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kk-KZ"/>
        </w:rPr>
        <w:t>.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kk-KZ"/>
        </w:rPr>
        <w:t xml:space="preserve">.2015  г.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kk-KZ"/>
        </w:rPr>
        <w:t xml:space="preserve"> 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b/>
          <w:color w:val="000000"/>
          <w:sz w:val="28"/>
          <w:szCs w:val="28"/>
          <w:lang w:val="kk-KZ"/>
        </w:rPr>
        <w:t xml:space="preserve"> 6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организации профсоюзного обучения</w:t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</w:rPr>
        <w:t>в Семейской территориальной организации профсоюза</w:t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Семейской территориальной организации профсоюза об организации профсоюзного обучения Исполком отраслевого Профсоюза отмечает, что в профсоюзных организациях региона проводится определенная работа по обучению профсоюзных кадров и актив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обучения профсоюзного актива были обсуждены на заседании Исполкома Совета территориальной организации, обобщен опыт работы Семейского горкома профсоюза по данному вопросу. Проведены выездные семинары-тренинги по основным проблемам профсоюзного движения – «Трудовые отношения и трудовые споры, и их разрешение». «Практические вопросы применения положений Трудового кодекса РК». Состоялись семинары по разъяснению проекта нового Трудового кодекса и другим вопросам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комитет в сфере профсоюзного образования сотрудничает с местными исполнительными органами, Восточно-Казахстанским профцентром и другими образовательными центрами обучения. В 2014-2015 гг. на различных семинарах прошли обучение около 1,0 тысячи человек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месте с тем в вопросах профсоюзного обучения в территориальной организации профсоюза все еще не сложилась система работы. В большинстве регионах обучение сводится к проведению одноразовых семинаров, без должного организационно-методического руководства, тематических и коллективных планов. Территориальным, районными комитетами профсоюза недостаточно проводится работа по организации методических кабинетов, созданию соответствующей информационной базы для профсоюзного образования, выпуску методических рекомендаций и пособий с учетом опыта работы профсоюзных организаций других регионов республик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ком Казахстанского отраслевого профсоюза работников образования и науки </w:t>
      </w:r>
    </w:p>
    <w:p>
      <w:pPr>
        <w:pStyle w:val="Normal"/>
        <w:spacing w:lineRule="atLeast" w:line="240"/>
        <w:ind w:firstLine="851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Семейского территориального комитета профсоюза Ибраева С.М. об организации профсоюзного обучения принять к сведению (прилагается).</w:t>
      </w:r>
    </w:p>
    <w:p>
      <w:pPr>
        <w:pStyle w:val="Style17"/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емейскому территориальному комитету отраслевого профсоюза работников образования и науки:</w:t>
      </w:r>
    </w:p>
    <w:p>
      <w:pPr>
        <w:pStyle w:val="Style17"/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овышения эффективности обучения профсоюзных кадров и актива, координации вопросов профсоюзного обучения создать при областном комитете профсоюза на общественных началах методический Совет по профсоюзной учебе; </w:t>
      </w:r>
    </w:p>
    <w:p>
      <w:pPr>
        <w:pStyle w:val="Style17"/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остав преподавателей по профсоюзной учебе из числа опытных профсоюзных работников, обеспечить переход от проведения одноразовых семинаров к организации системной плановой учебы;</w:t>
      </w:r>
    </w:p>
    <w:p>
      <w:pPr>
        <w:pStyle w:val="Style17"/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содействие районным комитетам профсоюза в организации работы школ профсоюзного актива на местах для обучения профсоюзных активистов низового звена, рядовых членов профессионального союза; </w:t>
      </w:r>
    </w:p>
    <w:p>
      <w:pPr>
        <w:pStyle w:val="Style17"/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организации обучения профсоюзных кадров и актива руководствоваться и добиваться реализации Постановления Исполкома отраслевого профсоюза №2 от 19 января 2015 года «Рекомендации по организации обучения профсоюзных кадров и актива в Казахстанском отраслевом профсоюзе работников образования и науки».</w:t>
      </w:r>
    </w:p>
    <w:p>
      <w:pPr>
        <w:pStyle w:val="Style17"/>
        <w:numPr>
          <w:ilvl w:val="0"/>
          <w:numId w:val="3"/>
        </w:numPr>
        <w:spacing w:lineRule="atLeast" w:line="24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укашеву А.М. – заместителя председателя Казахстанского отраслевого профсоюза работников образования и наук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      Амантаева М.Т.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12-24T15:50:00Z</cp:lastPrinted>
  <dcterms:modified xsi:type="dcterms:W3CDTF">2015-12-24T09:50:00Z</dcterms:modified>
  <cp:revision>32</cp:revision>
  <dc:subject/>
  <dc:title>«ЌАЗАЌСТАН РЕСПУБЛИКАСЫ БІЛІМ</dc:title>
</cp:coreProperties>
</file>