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1.12. 2015 г.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</w:t>
      </w:r>
      <w:r>
        <w:rPr>
          <w:b/>
          <w:color w:val="000000"/>
          <w:sz w:val="28"/>
          <w:szCs w:val="28"/>
        </w:rPr>
        <w:t xml:space="preserve">  №</w:t>
      </w:r>
      <w:r>
        <w:rPr>
          <w:b/>
          <w:color w:val="000000"/>
          <w:sz w:val="28"/>
          <w:szCs w:val="28"/>
          <w:lang w:val="kk-KZ"/>
        </w:rPr>
        <w:t xml:space="preserve"> 5</w:t>
      </w:r>
      <w:r>
        <w:rPr>
          <w:b/>
          <w:color w:val="000000"/>
          <w:sz w:val="28"/>
          <w:szCs w:val="28"/>
        </w:rPr>
        <w:t xml:space="preserve">  п.</w:t>
      </w:r>
      <w:r>
        <w:rPr>
          <w:b/>
          <w:color w:val="000000"/>
          <w:sz w:val="28"/>
          <w:szCs w:val="28"/>
          <w:lang w:val="kk-KZ"/>
        </w:rPr>
        <w:t xml:space="preserve"> 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Северо-Казахстанской област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а по защите трудовых и социально-эконом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работников отрасл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председателя Северо-Казахстанской областной организации профсоюза  работников образования и науки Уразамбетова Н.К., Исполком отраслевого профсоюза отмечает, что действия профсоюзных организаций направлены на защиту трудовых прав и интересов работников образования, повышение эффективности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заключены и реализуются региональное отраслевое Соглашение о социальном партнерстве  между областным управлением образования и областной организацией профсоюза работников образования и науки на 2015-2017г.г.,  городское и 13 районных соглашений, 609  коллективных договоров, функционируют двухсторонние комиссии по обеспечению эффективного взаимодействия в сфере труд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еализации областного, районных соглашений и коллективных договоров рассматриваются на заседаниях коллегиальных органов.   30 марта 2015 г. областной комитет профсоюза рассмотрел вопрос «О ходе выполнения Соглашения о социально-экономических и трудовых отношениях между областным управлением образования и областной  профсоюзной организацией работников образования и нау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и соглашениями в организациях образования обеспечивается своевременная выплата заработной платы, отпускных выплат, компенсации по расходам за коммунальные услуги и на приобретение топлива за счет местных бюджетов. Во всех районах области производится 25 процентная надбавка к заработной плате педагогических работников сельских организаций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области ежегодно участвуют в Республиканском общественном смотре  по охране труда и неоднократно признаны победителями в номинации «Лучший общественный инспектор по безопасности и охране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сферы образования проводится активная работа по оздоровлению членов профсоюза – работников отрасли, организации летнего отдыха детей и подростков, оказанию благотворительной помощи. В 2015 году 217 работников сферы образования оздоровлены в санаториях Казахстана и более 300 детей членов профсоюза охвачены летним отдыхом. При содействии и участии областной организации профсоюза образования в 2015 году около 400 молодых педагогов направлены в сельские школы по программе «С дипломом в село», 129 из них получили подъемные и кредит на жилье в «Жилстройбан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парате областного комитета профсоюза с августа 2013 года предусмотрена должность специалиста по правовым вопросам.  В целях реализации Постановления Исполкома отраслевого Профсоюза от 19 января 2015г. «Об организации профсоюзной учебы и утверждении методических рекомендаций по организации занятий в системе профсоюзного обучения отрасли», в апреле т.г. областным комитетом профсоюза утвержден План областной постоянно действующей школы профсоюзного актива, основное содержание которого направлено на повышение правовой грамотности профсоюзного актива. 17 сентября 2015г. совместно с областным управлением образования проведена учеба с руководителями отделов образования и председателями районных комитетов профсоюза отрасли по вопросу практики применения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имеются вопросы, в решении которых необходима более активная работа обкома, райкомов областной организации профсоюза. В ряде районов области, как Жамбылском, Уалихановском, Айыртауском, Тайыншинском и Кызылжарском и г. Петропавловске не решены вопросы финансирования обязательных периодических медицинских осмотров работников образования. Низкими остаются размеры компенсации, выделяемых на топливо (от 1,0 – до 3,0 тыс. тн.), несмотря на то, что область является самым северным регионом страны. Как показывает анализ обращений и заявлений, поступающих в обком профсоюза, все еще имеются  факты нарушений прав и гарантий работников по вопросам заключения и расторжения трудовых договоров, выплат пособий на оздоровление, распределения учебной нагрузки и т.д. В то же время в областном комитете профсоюза низким остается эффективность осуществления общественного контроля за соблюдением трудового законодательства, в этой важной работе допускается формализм, должностные обязанности специалиста обкома профсоюза по правовым вопросам загружены несвойственными функциями. Профсоюзные организации недостаточно занимаются вопросами привлечения в профсоюз новых членов, по статистическим сведениям в области более 7 тысяч работников сферы образования не охвачено профсоюзным членством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ком Казахстанского отраслевого профсоюза работников образования и нау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председателя Северо-Казахстанской областной организации профсоюза работников образования и науки Уразамбетова Н.К. о проводимой работе по защите трудовых, социально-экономических прав работников отрасли (прилагается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веро-Казахстанскому областному комитету профсоюза образования и науки добиваться дальнейшей активизации деятельности профсоюзных органов и организаций в решении актуальных социальных проблем работников сферы образования. В этих целях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- активно взаимодействовать с местными органами власти, организациями образования области для совместного рассмотрения и решения социальных проблем педагогов по вопросам обеспечения работникам в полном объеме льгот и гарантии, предусмотренных законодательством Республики Казахстан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- в соответствии с Постановлением Исполкома отраслевого Профсоюза №4 от 26 августа 2015г. «Об организации правовой работы и общественного контроля за исполнением трудового законодательства в членских организациях Казахстанского отраслевого профсоюза работников образования и науки», добиваться эффективности работы профсоюзных организации по правовой защите членов профсоюза, в этой работе активно взаимодействовать с государственными надзорными органами области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работу по информационному обеспечению деятельности профсоюзных организаций, пропаганде их деятельности в решении и отстаивании социально-трудовых прав и интересов работников сферы образования, изучении и распространении положительного опыта их работы в реализации уставных целей и задач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на данном этапе одной из первоочередных задач членских организаций Казахстанского отраслевого профсоюза работников образования и науки активное разъяснение нового Трудового кодекса Республики Казахстан во всех профсоюзных организациях сферы образования, использовать его положения в  обеспечении трудовых, социальных прав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заместителя председателя отраслевого Профсоюза Беженарова В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Амантаева М.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12-24T15:53:00Z</cp:lastPrinted>
  <dcterms:modified xsi:type="dcterms:W3CDTF">2015-12-24T09:54:00Z</dcterms:modified>
  <cp:revision>44</cp:revision>
  <dc:subject/>
  <dc:title>«ЌАЗАЌСТАН РЕСПУБЛИКАСЫ БІЛІМ</dc:title>
</cp:coreProperties>
</file>