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еверо-Казахстанской областной  профсоюз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  работников образования и науки по защите 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их прав работников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стная профсоюзная организация объединяет Петропавловский городской и 13 районных комитетов, 609 первичных организаций, в  составе которых   31190 членов профсоюза,  в том числе  29862 работ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 деятельности профсоюзных  организаций области  являются </w:t>
      </w:r>
      <w:r>
        <w:rPr>
          <w:b/>
          <w:sz w:val="28"/>
          <w:szCs w:val="28"/>
        </w:rPr>
        <w:t xml:space="preserve">представительство и защита прав и интересов членов профсоюза, вопросы развития социального партнерства. </w:t>
      </w:r>
      <w:r>
        <w:rPr>
          <w:sz w:val="28"/>
          <w:szCs w:val="28"/>
        </w:rPr>
        <w:t xml:space="preserve">Для целенаправленного решения социальных проблем работников сферы образования, эффективного регулирования социально-трудовых отношений подписано Соглашение о социальном партнерстве на 2015-2017 годы между областным управлением образования и областным комитетом профсоюза работников образования и науки, заключены и действуют 14 соглашений между филиалами обкома профсоюза и органами образования на городском и районных уровнях и  коллективные договоры в первичных профорганизациях. Следует отметить, Соглашение о социальном партнерстве между областным управлением образования и областным комитетом профсоюза составлено и заключено с учетом новых подходов в организации социального партнерства и рекомендаций Казахстанского отраслевого профсоюза работников образования и науки, нацелено на решение актуальных социальных проблем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глашениях и договорах отражены вопросы финансирования и оплаты труда, трудовых и социальных гарантий, охраны труда и здоровья, через них решаются вопросы нормативной учебной нагрузки педагогов, своевременной выплаты зарплаты и отпускных, меры по недопущению необоснованного их снижения и друг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 совместных заседаниях сторон социального партнерства заслушиваются и обсуждаются вопросы по выполнению принятых обязательств.  В 2015 году  ход выполнения районных соглашений по социальному партнерству рассмотрен  в  районе имени М. Жумабаева, Уалихановском,  Акжарском и других районах. На заседании областного комитета профсоюза 30 марта 2015г.                                                                                                                                                                                                                  рассмотрен вопрос «О ходе выполнения соглашения о социально – экономических и трудовых отношениях между управлением образования и областным комитетом профсоюза работников образования и науки». На заседании Совета также рассмотрены вопросы соблюдения трудового законодательства РК в организациях образования Тайыншинского, Есильского районов и города Петропавловска, о состоянии организационно-массовой работы в Аккайынском, Жамбылском и Тимирязев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  во всех районах области  в соответствии с законодательством производится   25 процентная  надбавка к заработной плате педагогическим работникам сельских школ и учебных завед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онтроля </w:t>
      </w:r>
      <w:r>
        <w:rPr>
          <w:b/>
          <w:sz w:val="28"/>
          <w:szCs w:val="28"/>
        </w:rPr>
        <w:t>в сфере безопасности и охраны труда</w:t>
      </w:r>
      <w:r>
        <w:rPr>
          <w:sz w:val="28"/>
          <w:szCs w:val="28"/>
        </w:rPr>
        <w:t xml:space="preserve"> во всех школах и  организациях образования избраны 608 общественных инспекторов.  На заседаниях Исполкома обкома профсоюза рассмотрены вопросы безопасности и охраны труда в учреждениях образования Айыртауского района,  по выполнению условий коллективных договоров - Уалихановском районе. Профсоюзные организации сферы образования ежегодно принимают участие в Республиканском общественном смотре по охране труда, неоднократно признаны  победителями в номинации «Лучший общественный инспектор по охране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профсоюзных организаций является </w:t>
      </w:r>
      <w:r>
        <w:rPr>
          <w:b/>
          <w:sz w:val="28"/>
          <w:szCs w:val="28"/>
        </w:rPr>
        <w:t>оказание благотворительной помощи работникам образования.</w:t>
      </w:r>
      <w:r>
        <w:rPr>
          <w:sz w:val="28"/>
          <w:szCs w:val="28"/>
        </w:rPr>
        <w:t xml:space="preserve"> В 2015году   областным комитетом  профсоюза 5 семьям работников образования района Шал акына, пострадавшим в результате  наводнения,  на чествование ветеранов  педагогического труда, поздравление детей сирот, выпускников областной школы  - интерната выделены денежные средства на сумму  более 1 млн.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сполкома областного комитета профсоюза 2 студентам Северо-Казахстанского государственного университета им М. Козыбаева и 4 учащимся колледжей из малообеспеченных семей, успешно обучающимся  и  активно участвующим в общественной жизни учебного заведения, учреждена профсоюзная  стипендия  в размере   10 тысяч тенге кажда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профсоюзных организациях образования области  прошли мероприятия, </w:t>
      </w:r>
      <w:r>
        <w:rPr>
          <w:b/>
          <w:sz w:val="28"/>
          <w:szCs w:val="28"/>
        </w:rPr>
        <w:t xml:space="preserve">посвященные «Дню труда» и «Дню учителя», </w:t>
      </w:r>
      <w:r>
        <w:rPr>
          <w:sz w:val="28"/>
          <w:szCs w:val="28"/>
        </w:rPr>
        <w:t>чествование ветеранов труда сферы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 многих профсоюзных организациях прошли собрания  под  лозунгом  «За достойный труд и достойную зарплату», поднимались вопросы повышения заработной платы, о созданий условий для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лись торжественные мероприятия по чествованию династий учителей, внесших достойный вклад в развитие образования области: Голенковых из района М. Жумабаева, Булатецких  -  Дюживых из Аккаинского района, Жунусовых из района Г. Мусрепова и  Ушаковых -  Чигиринских из Тимирязевского района,  Обком профсоюза для ветеранов педагогического труда области ко Дню учителя  организовал туристическую поездку в Астану, взяв на себя все финансов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ной комитет профсоюза работников образования и его филиалы совместно с местными исполнительными органами, отделами образования ежегодно участвуют </w:t>
      </w:r>
      <w:r>
        <w:rPr>
          <w:b/>
          <w:sz w:val="28"/>
          <w:szCs w:val="28"/>
        </w:rPr>
        <w:t xml:space="preserve">в организации летнего отдыха, оздоровления, занятости детей и подростков. </w:t>
      </w:r>
      <w:r>
        <w:rPr>
          <w:sz w:val="28"/>
          <w:szCs w:val="28"/>
        </w:rPr>
        <w:t xml:space="preserve">Вопросы организации оздоровления и отдыха детей и подростков включены в областное отраслевое соглашение, коллективные договоры профорганизаций. В 2015 году </w:t>
      </w:r>
      <w:r>
        <w:rPr>
          <w:sz w:val="28"/>
          <w:szCs w:val="28"/>
          <w:lang w:val="kk-KZ"/>
        </w:rPr>
        <w:t xml:space="preserve">более  217 членов профсоюза поправили свое здоровье </w:t>
      </w:r>
      <w:r>
        <w:rPr>
          <w:sz w:val="28"/>
          <w:szCs w:val="28"/>
        </w:rPr>
        <w:t xml:space="preserve">в санаториях Казахстана,  82 ребенка  членов профсоюза оздоровлены в санатории «Солнечный» и 385 провели в загородных  лагерях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ластным комитетом  профсоюза  в целях реализации Постановления Казахстанского отраслевого Профсоюза № 2 от 19 января 2015года «Об организации профсоюзной учебы и утверждении  методических рекомендаций по организации занятий в системе профсоюзного обучения отрасли принят и реализуется План областной постоянно действующей школы профсоюзного актива, основное содержание которого направлено на повышение правовой грамотности профсоюзного актива.  В 2014 году правовым всеобучем всего охвачено 1836 человек -  председатели первичных профсоюзных организаций и районных комитетов, члены ревизионных комиссий, а также кандидатуры, выдвинутые на резерв председателей районных комитетов профсоюза. 17 сентября текущего года областной комитет профсоюза совместно с управлением  образования  провел  правовой всеобуч с руководителями отделов образования и председателями  районных комитетов  профсоюза по вопросу взаимодействия профсоюзных организаций и работодателей в применении трудового законодательства,  регулированию трудовых отношений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нятыми в соглашениях обязательствами, профсоюзные  организации совместно с органами образования, решая  социально-трудовые вопросы работников, продолжают работу </w:t>
      </w:r>
      <w:r>
        <w:rPr>
          <w:b/>
          <w:sz w:val="28"/>
          <w:szCs w:val="28"/>
        </w:rPr>
        <w:t xml:space="preserve">по повышению социального статуса учителей. </w:t>
      </w:r>
      <w:r>
        <w:rPr>
          <w:sz w:val="28"/>
          <w:szCs w:val="28"/>
        </w:rPr>
        <w:t>Всего в системе образования области работает -  12705 педагогических работников, из них с высшим образованием – 10709 педагогов, что составляет 84,3%. Семьдесят пять процентов педагогических работников  учреждений образования имеют квалификационную категорию. По итогам Единого национального тестирования область занимает четвертое место в республ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имеру, положительную работу по повышению квалификации педагогов, их социального статуса проводят дирекция и профсоюзный комитет Бескольской средней школы-гимназии Кызылжарского района. В школе созданы все условия для успешной педагогической деятельности учителей,   регулярно организовываются курсы повышения квалификации, мастер-классы, межкурсовая работа, день открытых дверей и другие мероприятия. В результате целенаправленной работы 89 педагогов имеют квалификационную категорию, по итогам Единого национального тестирования в 2015 г. школа-гимназия заняла по области 3 позицию, а 40 выпускников школы поступили в ВУЗы, 6 учащихся подали заявку на участие в республиканских конкурсах и олимпиадах. По программе «С дипломом в село» в этом году в сельские школы направлено более  400 молодых педагогов, из них 129 получили подъемные и кредит на жилье с вручением сертификатов об открытии счетов в «Жилстройбан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имеется ряд вопросов, в решении которых необходима более активная работа обкома, райкомов профсоюза. Не в полной мере выполняются положения Закона РК «Об образовании» в части единовременной денежной компенсации педагогическим работникам расходов на покрытие коммунальных услуг и топливо. В ряде районов области низкими остаются размеры компенсации.  Например,  в Жамбылском районе  ее размеры составляют всего 1000 тенге, а в районе М. Жумабаева - до 3000 тенге, несмотря на то, что область является самым северным регионом страны. Данный вопрос профсоюзными организациями ставился на различных уровнях перед исполнительными и представительными органами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, к сожалению, не решены вопросы финансирования обязательных периодических медицинских осмотров работников образования в Жамбылском, Кызылжарском,  Уалихановском, Айыртауском, Тайыншинском районах,  городе Петропавлов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4-2015 годы в областной комитет профсоюза поступило 480 заявлений и обращений, из них 149 письменных  и 331 - устное. Как показывает анализ обращений и заявлений, проведенный обкомом профсоюза, все еще имеются факты нарушений прав и гарантий работников по вопросам заключения и расторжения трудовых договоров, выплат пособий на оздоровление, распределения учебной нагрузки и т.д. В то же время, в областном комитете профсоюза низким остается эффективность осуществления общественного контроля за соблюдением трудового законодательства, в этой работе допускаются факты формализма. Так, в отчете областного комитета профсоюза (форма № 15) о результатах работы правовой службы  за первое полугодие 2015 года указано об осуществлении общественного контроля  в 65 организациях, однако в ходе этих проверок не выявлено ни одного нарушения трудового законодательства.  Должностные обязанности специалиста обкома профсоюза по правовым вопросам загружены несвойственными фун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организации недостаточно занимаются вопросами привлечения в профсоюз новых членов, по статистическим сведениям более 7 тысяч работников сферы образования области не охвачены профсоюзным член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Сагындыков Х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ого отраслев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sectPr>
      <w:footerReference w:type="default" r:id="rId2"/>
      <w:type w:val="nextPage"/>
      <w:pgSz w:w="11906" w:h="16838"/>
      <w:pgMar w:left="1134" w:right="707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0.9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426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3:00Z</dcterms:created>
  <dc:creator>1</dc:creator>
  <dc:description/>
  <cp:keywords/>
  <dc:language>en-US</dc:language>
  <cp:lastModifiedBy>Владелец</cp:lastModifiedBy>
  <cp:lastPrinted>2015-12-24T15:56:00Z</cp:lastPrinted>
  <dcterms:modified xsi:type="dcterms:W3CDTF">2015-12-24T09:57:00Z</dcterms:modified>
  <cp:revision>8</cp:revision>
  <dc:subject/>
  <dc:title>Уважаемые делегаты, гости и приглашенные</dc:title>
</cp:coreProperties>
</file>