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pPr>
      <w:r>
        <w:rPr>
          <w:rFonts w:cs="Times New Roman" w:ascii="Times New Roman" w:hAnsi="Times New Roman"/>
          <w:b/>
          <w:sz w:val="28"/>
          <w:szCs w:val="28"/>
          <w:lang w:val="kk-KZ"/>
        </w:rPr>
        <w:t>Қазақстандық салалық білім және ғылым қызметкерлері кәсіподағының мүшелік ұйымдарының қызметін рейтингілік бағалау туралы</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дық салалық білім және ғылым қызметкерлерінің кәсіподағы 2015 жылдың 1-қаңтарындағы жағдай бойынша 19 облыстық, аумақтық кәсіподақ ұйымдарын біріктіріп, олардың құрамына 214 қалалық және аудандық, 10154 бастауыш кәсіподақ ұйымдары кір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рғылық мақсаттар мен міндеттерді жүзеге асыру жөніндегі Кәсіподақ қызметінің тиімділігі кәсіподақ органдары мен ұйымдарының қызметін үйлестіру мен жұмыс деңгейіне, кәсіподақ кадрлары мен белсенділерінің даярлығы мен біліктіліктеріне байланыст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ңғы жылдары білім және ғылым қызметкерлері салалық кәсіподағының мүшелік ұйымдарында бастауыш кәсіподақ ұйымдарының, аудандық және қалалық кәсіподақ комитеттерінің, қоғамдық инспекторлардың арасында байқау-сайыстар ұйымдастыру мен өткізудің болымды жұмыс тәжірибесі қолға алынып, олардың қызметінің тиімділігін арттыруға  едәуір септігін тигізеді. Байқау-сайыстарды өткізу кезінде кәсіподақ ұйымдарының кәсіподақ мүшелерінің  мүдделері мен әлеуметтік-еңбек құқықтарына өкілдік ету және қорғау жөнінде жарғылық міндеттерді жүзеге асырудағы қызметіне, ұйымдастырушылық-қаржылық, кадрлық нығайту, ақпараттық қызмет мәселелеріне және басқа бағыттарға басты назар аударыл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үшелік ұйымдарда «Үздік кәсіподақ лидері», «Үздік ұжымдық шарт» және басқа байқауларды өткізу дәстүрге айналып, кәсіподақ қозғалысын одан әрі нығайтуға, еңбек ұжымдарындағы бастауыш кәсіподақ ұйымдарының бағыты мен беделін және кәсіподақ белсенділерінің тапсырылған жұмысты орындаудағы жауапкершілігін арттыруға, оларды кәсіподақ жұмысын жетілдіруге  ынталандыруға септігін тигіз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үшелік ұйымдар кәсіподақ ұйымдарының қызметін басқару мен үйлестірудегі жұмыстың тиімді нысаны ретінде байқауларды өткізу дағдысы мен жинақталған тәжірибені одан әрі қолдап және дамытып, қалалық, аудандық кәсіподақ комитеттері мен бастауыш кәсіподақ ұйымдарының болымды жұмыс тәжірибелерін қарай отырып, қорытқандары жөн.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ала кәсіподағы 2011 жылы ҚРКФ жарияланған бастауыш кәсіподақ ұйымының Жылы аясында «Үздік кәсіподақ лидері» Республикалық байқауын өткізген болатын.  Осы жылы да байқауды өткізу жоспарда бар.</w:t>
      </w:r>
    </w:p>
    <w:p>
      <w:pPr>
        <w:pStyle w:val="Normal"/>
        <w:spacing w:lineRule="auto" w:line="240" w:before="0" w:after="0"/>
        <w:ind w:firstLine="708"/>
        <w:jc w:val="both"/>
        <w:rPr/>
      </w:pPr>
      <w:r>
        <w:rPr>
          <w:rFonts w:cs="Times New Roman" w:ascii="Times New Roman" w:hAnsi="Times New Roman"/>
          <w:sz w:val="28"/>
          <w:szCs w:val="28"/>
          <w:lang w:val="kk-KZ"/>
        </w:rPr>
        <w:t xml:space="preserve">Қазіргі таңда кәсіподақ органдары мен ұйымдарының жұмыс нысандары мен әдістерін жетілдіру жөніндегі міндет өзекті болып отыр. Сондықтан, мүшелік ұйымдар қызметінің тиімділігі мен нәтижелілігін әділ бағалау мақсатында, Салалық кәсіподақ 2016 жылдан бастап олардың қызметін рейтингілік бағалау жүйесін енгізуді ұсын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үшелік ұйымдар жұмысының тиімділігін рейтингілік бағалаудың негізі, ақпарат көздері ретінде  олардың күнтізбелік жыл қорытындысы бойынша есептері мен  ақпараттары, мақсатты тексерулер нәтижелері, олардың қызметтерін тексеру, білім және ғылым қызметкерлері салалық кәсіподағының алқалы органдарының шешімдерін орындау, мүшелік жөніндегі статистикалық деректер, әлеуметтік әріптестік жөніндегі облыстық, аумақтық келісімдерді жүзеге асыру, сондай-ақ кәсіподақ қызметінің басқа да бағыттары болуы қажет.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лалық кәсіподақтың облыстық, аумақтық ұйымдарының қызметін бағалаудың мұндай түрі оларды жарғылық мақсаттар мен міндеттерді жүзеге асыруда нақты нәтижелерге қол жеткізу жөнінде кешенді жұмысқа бағыттауға, субъективті тәсілді болдырмауға, сол немесе басқа мүшелік ұйымның рейтингін анықтау кезінде ашықтықты барынша қамтамасыз етуге мүмкіндік бер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үшелік ұйымдар жұмысының тиімділігін рейтингілік бағалау балдық жүйе бойынша есеп беру (күнтізбелік) жылының қорытындысы бойынша жүзеге асырылады. Бұл жұмысты ұйымдастыру мен жүргізу Салалық Кәсіподақтың Атқару комитетімен бекітілген Жұмысшы тобына жүктел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үшелік ұйымдар қызметін бағалау Салалық Кәсіподақтың Атқару комитетімен бекітілген әдістеме негізінде жүргізіледі. Рейтингілік бағалау қорытындысы бойынша жеңімпаз – мүшелік ұйымдар анықталып, арнайы сыйлықтармен және Дипломдармен марапатталады. Сондай-ақ кәсіподақ жұмысының жеке бағыттары бойынша марапаттаулар қарастырылады, мысалы, «Кәсіподақ жұмысындағы жариялық», «Дұрыс қойылған үздік құқықтық жұмыс үшін » және т.б.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әсіподақ </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өрайымының орынбасары </w:t>
        <w:tab/>
        <w:tab/>
        <w:tab/>
        <w:t xml:space="preserve">                </w:t>
        <w:tab/>
        <w:tab/>
        <w:t>А.М.Мұқашев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pPr>
      <w:r>
        <w:rPr>
          <w:rFonts w:eastAsia="Times New Roman" w:cs="Times New Roman" w:ascii="Times New Roman" w:hAnsi="Times New Roman"/>
          <w:sz w:val="28"/>
          <w:szCs w:val="28"/>
          <w:lang w:val="kk-KZ"/>
        </w:rPr>
        <w:t xml:space="preserve">                                                   </w:t>
      </w:r>
    </w:p>
    <w:sectPr>
      <w:footerReference w:type="default" r:id="rId2"/>
      <w:type w:val="nextPage"/>
      <w:pgSz w:w="11906" w:h="16838"/>
      <w:pgMar w:left="1276" w:right="566"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8:44:00Z</dcterms:created>
  <dc:creator>user</dc:creator>
  <dc:description/>
  <cp:keywords/>
  <dc:language>en-US</dc:language>
  <cp:lastModifiedBy>Владелец</cp:lastModifiedBy>
  <cp:lastPrinted>2015-12-24T16:05:00Z</cp:lastPrinted>
  <dcterms:modified xsi:type="dcterms:W3CDTF">2015-12-24T10:06:00Z</dcterms:modified>
  <cp:revision>10</cp:revision>
  <dc:subject/>
  <dc:title/>
</cp:coreProperties>
</file>