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атериалах руководителей и работников аппарата Профсоюза отрасли, размещенных в СМИ и участии в теле- и радиопередач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536"/>
        <w:gridCol w:w="212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 программы, авторы, ссы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 выхода, страница, время эфира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Қазақстан Кәсіподағ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брика «Вопрос – отве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азахстанского отраслевого профсоюза работников образования и науки В.Ф. Бежен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 №1 (11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января 2017 года, 6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ая газета «Қазақстан Кәсіподағ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қсат пен мүдде айқындалды», автор: Арай Уйренишбеккызы. №1 (11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января 2017 года, 4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ая газета «Қазақстан Кәсіподағ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брика «Вопрос – ответ», заместитель председателя Казахстанского отраслевого профсоюза работников образования и науки В.Ф. Беженаров. №2 (11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января 2017 года, 8 стр.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ая газета «Қазақстан Кәсіподағ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әсібиліктің жаңа өлшемі», автор: Арай Уйренишбеккызы. №2 (11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января 2017 года, 6 стр.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ая газета «Қазақстан Кәсіподағ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алықаралық байланыс тиімділігі», автор: Арай Уйренишбеккызы. №3 (11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феврал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 «Астан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 «Әлеумет тынысы», ведущая: Жанар Сайлаубек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февраля 2017 года, время: 16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канал «Хабар 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овост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http://24.kz/kz/zha-aly-tar/bilim-zh-ne-ylym/item/164170-elimiz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7 февраля 2017 года, время: 18.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ақпан, сағат 09.00, 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канал «Хабар 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овости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24.kz/ru/news/social/item/164211-profsoyuz-rabotnikov-obrazovaniya-vyya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февраля 2017 года, время: 09.30, 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й порт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Q.k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«Қысым көрген кез келген мұғалімнің құқығын қорғай аламыз – кәсіподақ басшысы», автор: Нургуль Аубакир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https://baq.kz/kk/news/bilim__gilim/kisim_korgen_kez_kelgen_mugalimnin_kukigin_korgai_alamiz__kasipodak_basshisi20170224_09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феврал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циональный телеканал «Қазақста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ртебең қайда, мұғалім», автор: Б.Ома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kaznews.kaztrk.kz/education/13584-marteben-kayda-mugalim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февраля 2017 года, время: 2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Q.k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caps/>
                <w:color w:val="333333"/>
                <w:sz w:val="24"/>
                <w:szCs w:val="24"/>
                <w:bdr w:val="single" w:sz="6" w:space="0" w:color="4EBDF6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Орта білімді кезінде қаржы министрінің өзі ақылы еткісі келді – Майра Амантаева», автор: Нургуль Аубакирова, </w:t>
            </w:r>
            <w:r>
              <w:rPr>
                <w:b w:val="false"/>
                <w:sz w:val="24"/>
                <w:szCs w:val="24"/>
                <w:lang w:val="kk-KZ"/>
              </w:rPr>
              <w:t>https://baq.kz/kk/news/bilim__gilim/orta_bilimdi_kezinde_karzhi_ministrinin_ozi_akili_etkisi_keldi__maira_amantaeva20170224_1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феврал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inform.k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да ұстаздардың құқықтық сауатын ашу керек – Майра Амантаева», автор: Кенжекей Токтаму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inform.kz/kz/kazakstanda-ustazdardyn-kukyktyk-sauatyn-ashu-kerek-mayra-amantaeva_a3003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феврал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Білімді Ел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мел елдің ертеңіне серпін берген бас құжат», «Жолдауға – қолдау» айдары, автор: Майра Аманта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февраля 2017 года, №8 (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радио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лқа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лімдіден шыққан сөз...», жүргізуші: Мейрамгуль Исат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shalkarfm.kz/ru/archive/programs/programs_shalkar/bilimdiden_wykkan_soz_shalkar/53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арта 2017 года,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4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Білімді Ел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«Жастар потенциалы – кәсіподақ стратегиясының темірқазығы», автор: А. Мукаш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арта 2017 года, №9 (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Егемен Қазақста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ми капитал. Оның сапасын арттырудың бастауы – ілім мен білім», автор: Майра Аман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egemen.kz/article/adami-kapital-sapasyn-arttyrudynh-bastauy-%E2%80%93-ilim-men-b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марта 2017 года, №58 (290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телеканал «Казахстан», «Басты ақпар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ш тілде білім беруді жүзеге асыру – ұстаздарға жүктелген жауапкершілік», автор: Нурлан Аскару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kaztrk.kz/news/bastyaqparat/ush-tilde-bilim-berudi-zhuzege-asyru-ustazdarga-artylgan-zhauapkershilik-16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марта 2017 года, время: 17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канал «Хаба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грамма «Жаңа күн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kk-KZ"/>
                </w:rPr>
                <w:t>http://khabar.kz/ru/arkhiv-zhana-kun/item/78360-zha-a-k-n-zasluzhennyj-artist-rk-akter-gardt-im-lermontova-mikhail-tokarev-aktrisa-gardt-im-lermontova-galina-buyano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реля 2017 года, время: 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Қазақстан кәсіподағ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ұғалім мәртебесі – басты назарда», автор: Айгуль Мукаш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апреля 2017 года, стр-12, №8 (11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Қазақстан кәсіподағ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ңару мен жаңғырудың қозғаушы күші», автор: Арай Уйренишбеккы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апреля 2017 года, стр-13, №8 (11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 «Астан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 тынысы», радио ведущий: Жанар Сайлаубек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июля 2017 года, прямой эфир, время: 13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Білімді Ел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 ұстаздар әлеуетін кәсіби жаңғырту жолындағы тың қадам», автор: Арай Уйренишбеккыз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июля 2017 года, № 27-28 (88-89)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ая газета «Білімді Е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канал «Хаб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Юридическая консультация»,                  автор: В. Бежена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-шоу «Білі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а: Лето разных возможностей. Телеведущие: Ляззат Коккозова, Сакен Калкаманов, Майраш Тайк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июля 2017 года, № 27-28 (88-8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ентября 2017 года, время: 18.00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канал «Хаб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-шоу «Білі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а: Кто он, настоящий учитель. Телеведущие: Ляззат Коккозова, Сакен Калкаманов, Майраш Тайк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сентября 2017 года, время: 18.00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канал «Хаб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-шоу «Давайте говорить», тема: Статус учителя». Телеведущая: Майя Бекб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khabar.kz/ru/arkhiv-davajte-govorit/item/92503-davajte-govorit-status-uch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октября 2017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: 18.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канал «Хабар 2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 «Сұхбат», тема: Статус учителя. Телеведущий: Аслан Каже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24.kz/kz/telepoject/s-khbat/item/199379-s-khbat-majra-amanta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октября 2017 года, прямой эфир,  время 19.20 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канал «Хабар 2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 «Интервью», тема: Статус учителя. Телеведущий: Иван Тули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24.kz/ru/tv-projects/intervyu/item/199380-intervyu-majra-amantae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октября 2017 года, прямой эфир, время 20.2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ета «Қазақстан кәсіподағ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 престиж профессии учителя ответственны все», автор: Мира Азизова, формат материала: интервью с М. Амант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октября 2017 года, № 17 (1199)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kz/ru/news/social/item/164211-profsoyuz-rabotnikov-obrazovaniya-vyyav" TargetMode="External"/><Relationship Id="rId3" Type="http://schemas.openxmlformats.org/officeDocument/2006/relationships/hyperlink" Target="http://khabar.kz/ru/arkhiv-zhana-kun/item/78360-zha-a-k-n-zasluzhennyj-artist-rk-akter-gardt-im-lermontova-mikhail-tokarev-aktrisa-gardt-im-lermontova-galina-buyanova" TargetMode="External"/><Relationship Id="rId4" Type="http://schemas.openxmlformats.org/officeDocument/2006/relationships/hyperlink" Target="http://24.kz/ru/tv-projects/intervyu/item/199380-intervyu-majra-amantae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4:00Z</dcterms:created>
  <dc:creator>user</dc:creator>
  <dc:description/>
  <cp:keywords/>
  <dc:language>en-US</dc:language>
  <cp:lastModifiedBy>Владелец</cp:lastModifiedBy>
  <cp:lastPrinted>2017-10-27T09:19:00Z</cp:lastPrinted>
  <dcterms:modified xsi:type="dcterms:W3CDTF">2017-10-27T03:22:00Z</dcterms:modified>
  <cp:revision>4</cp:revision>
  <dc:subject/>
  <dc:title/>
</cp:coreProperties>
</file>