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Исполкома    Казахстанского отраслевого профсоюз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ников образования и науки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ind w:left="284" w:right="28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25  февраля  2019 г.                   г. Астана                     10 .00 час. каб. № 315,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ind w:left="284" w:right="28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союз образования 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ind w:left="284" w:right="28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ind w:left="284" w:right="28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firstLine="709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 за 2018 год.                                                                                </w:t>
      </w:r>
    </w:p>
    <w:p>
      <w:pPr>
        <w:pStyle w:val="Style15"/>
        <w:ind w:left="0"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кашева А.М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м.  председателя  Профсоюза</w:t>
      </w:r>
    </w:p>
    <w:p>
      <w:pPr>
        <w:pStyle w:val="Style15"/>
        <w:ind w:left="0"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лане работы Отраслевого Совета профсоюза работников образования и науки на 2019 год. </w:t>
      </w:r>
    </w:p>
    <w:p>
      <w:pPr>
        <w:pStyle w:val="Style15"/>
        <w:ind w:left="0" w:right="-143"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Style15"/>
        <w:ind w:left="0"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кашева А.М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м.  председателя  Профсоюза</w:t>
      </w:r>
    </w:p>
    <w:p>
      <w:pPr>
        <w:pStyle w:val="Style15"/>
        <w:ind w:left="0" w:right="140" w:firstLine="709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</w:t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О Положении Республиканского конкурса «</w:t>
      </w:r>
      <w:r>
        <w:rPr>
          <w:rFonts w:cs="Times New Roman" w:ascii="Times New Roman" w:hAnsi="Times New Roman"/>
          <w:sz w:val="28"/>
          <w:szCs w:val="28"/>
        </w:rPr>
        <w:t>Лучший технический инспектор по охране труда Казахстанского отраслевого профсоюза работников образования и науки».</w:t>
      </w:r>
    </w:p>
    <w:p>
      <w:pPr>
        <w:pStyle w:val="Normal"/>
        <w:spacing w:before="0" w:after="0"/>
        <w:ind w:right="142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лиев Б.А. – главный специалист - технический       </w:t>
      </w:r>
    </w:p>
    <w:p>
      <w:pPr>
        <w:pStyle w:val="Normal"/>
        <w:spacing w:before="0" w:after="0"/>
        <w:ind w:right="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спектор труда  Профсоюза      </w:t>
      </w:r>
    </w:p>
    <w:p>
      <w:pPr>
        <w:pStyle w:val="Normal"/>
        <w:spacing w:before="0" w:after="0"/>
        <w:ind w:right="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   О внесении изменений и дополнений в некоторые правовые акты по вопросам финансовой деятельности ОО «Казахстанский отраслевой профессиональный союз работников образования и науки».  </w:t>
      </w:r>
    </w:p>
    <w:p>
      <w:pPr>
        <w:pStyle w:val="Normal"/>
        <w:ind w:left="567" w:right="140" w:hanging="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мантаева М.Т. – председатель Профсоюза</w:t>
      </w:r>
    </w:p>
    <w:p>
      <w:p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Об исполнении сметы доходов и расходов профсоюзного бюджета за 2018 год и утверждении сметы доходов и расходов, штатного расписания аппарата отраслевого Совета профсоюза на 2019 год.  </w:t>
      </w:r>
    </w:p>
    <w:p>
      <w:pPr>
        <w:pStyle w:val="Normal"/>
        <w:ind w:left="567" w:right="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мантаева М.Т. – председатель Профсоюза</w:t>
      </w:r>
    </w:p>
    <w:p>
      <w:pPr>
        <w:pStyle w:val="Normal"/>
        <w:ind w:left="426" w:right="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       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6"/>
        </w:rPr>
        <w:t>Председатель                                                                    Амантаева М.Т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3:00Z</dcterms:created>
  <dc:creator>Владелец</dc:creator>
  <dc:description/>
  <dc:language>en-US</dc:language>
  <cp:lastModifiedBy>Владелец</cp:lastModifiedBy>
  <cp:lastPrinted>2019-02-12T16:19:00Z</cp:lastPrinted>
  <dcterms:modified xsi:type="dcterms:W3CDTF">2019-02-28T09:03:00Z</dcterms:modified>
  <cp:revision>2</cp:revision>
  <dc:subject/>
  <dc:title/>
</cp:coreProperties>
</file>