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40" w:before="0" w:after="0"/>
        <w:ind w:left="6372" w:hanging="0"/>
        <w:textAlignment w:val="baseline"/>
        <w:rPr/>
      </w:pPr>
      <w:r>
        <w:rPr/>
        <w:t>Утвержден</w:t>
      </w:r>
    </w:p>
    <w:p>
      <w:pPr>
        <w:pStyle w:val="Style16"/>
        <w:shd w:fill="FFFFFF" w:val="clear"/>
        <w:spacing w:lineRule="atLeast" w:line="240" w:before="0" w:after="0"/>
        <w:ind w:left="6372" w:hanging="0"/>
        <w:textAlignment w:val="baseline"/>
        <w:rPr/>
      </w:pPr>
      <w:r>
        <w:rPr/>
        <w:t>Постановлением Исполкома</w:t>
      </w:r>
    </w:p>
    <w:p>
      <w:pPr>
        <w:pStyle w:val="Style16"/>
        <w:shd w:fill="FFFFFF" w:val="clear"/>
        <w:spacing w:lineRule="atLeast" w:line="240" w:before="0" w:after="0"/>
        <w:ind w:left="6372" w:hanging="0"/>
        <w:textAlignment w:val="baseline"/>
        <w:rPr/>
      </w:pPr>
      <w:r>
        <w:rPr/>
        <w:t>Казахстанского отраслевого профсоюза</w:t>
      </w:r>
    </w:p>
    <w:p>
      <w:pPr>
        <w:pStyle w:val="Style16"/>
        <w:shd w:fill="FFFFFF" w:val="clear"/>
        <w:spacing w:lineRule="atLeast" w:line="240" w:before="0" w:after="0"/>
        <w:ind w:left="6372" w:hanging="0"/>
        <w:textAlignment w:val="baseline"/>
        <w:rPr/>
      </w:pPr>
      <w:r>
        <w:rPr/>
        <w:t>работников образования и науки</w:t>
      </w:r>
    </w:p>
    <w:p>
      <w:pPr>
        <w:pStyle w:val="Style16"/>
        <w:shd w:fill="FFFFFF" w:val="clear"/>
        <w:spacing w:lineRule="atLeast" w:line="240" w:before="0" w:after="0"/>
        <w:ind w:left="6372" w:hanging="0"/>
        <w:textAlignment w:val="baseline"/>
        <w:rPr/>
      </w:pPr>
      <w:r>
        <w:rPr/>
        <w:t xml:space="preserve">№ </w:t>
      </w:r>
      <w:r>
        <w:rPr>
          <w:lang w:val="kk-KZ"/>
        </w:rPr>
        <w:t xml:space="preserve"> </w:t>
      </w:r>
      <w:r>
        <w:rPr>
          <w:lang w:val="kk-KZ"/>
        </w:rPr>
        <w:t>5</w:t>
      </w:r>
      <w:r>
        <w:rPr/>
        <w:t xml:space="preserve"> п.</w:t>
      </w:r>
      <w:r>
        <w:rPr>
          <w:lang w:val="kk-KZ"/>
        </w:rPr>
        <w:t xml:space="preserve"> 4</w:t>
      </w:r>
      <w:r>
        <w:rPr/>
        <w:t xml:space="preserve"> от</w:t>
      </w:r>
      <w:r>
        <w:rPr>
          <w:lang w:val="kk-KZ"/>
        </w:rPr>
        <w:t xml:space="preserve"> 21 </w:t>
      </w:r>
      <w:r>
        <w:rPr/>
        <w:t xml:space="preserve"> декабря 2015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Казахстанского отраслевого профсоюза работник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и науки на 2016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484"/>
        <w:gridCol w:w="1842"/>
        <w:gridCol w:w="282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 заседание Совета Отраслевого Профсою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м во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задачах членских организаций Казахстанского отраслевого профсоюза работников образования и науки по разъяснению нового Трудового кодекса Республики Казахстан и новой модели оплаты труда гражданских служащ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ходе выполнения Основных направлений Казахстанского отраслевого профсоюза работников образования и науки, принятых на XIII съезде Профсоюз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ind w:first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отраслевог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регламенте работы Совета Казахстанского отраслевого профсоюза работников образования и нау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 заседания  Исполкома отраслевого профсоюза с  рассмотрением во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рвый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тогах сводной статистической отчетности о профсоюзном членстве и профсоюзных органах  в Казахстанском отраслевом профсоюзе работников образования и нау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мбаева Г.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меты расходов и доходов аппарата отраслевого  Совета  профсоюза на 2016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работе членских организаций по выполнению Положения о порядке уплаты, распределения и расходования членских профсоюзных взносов и уставных финансовых обязатель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работе членских организаций по разработке и принятию областных, территориальных соглашений по социальному партнерству и регулированию социально-трудовых отношений и коллективных договоров в первичных профсоюзных организ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ходе реализации мероприятий отраслевого профсоюза по развитию международ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торой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ходе реализации мероприятий по выполнению Отраслевого соглашения о социальном партнерстве между Министерством образования и науки РК и Казахстанским отраслевым профсоюзом  работников образования и науки на 2015-2017г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работе Акмолинской областной и г. Астаны профсоюзной организаций по выполнению Постановления Исполкома отраслевого профсоюза №4 от 26 августа 2015 г. «О состоянии информационной работы в Казахстанском отраслевом профсоюзе работников образования и науки и задачах по ее качественному улучш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К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работе Кызылординского областного комитета  профсоюза по выполнению устав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умбае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ретий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рактике работы Восточно-Казахстанского областного комитета профсоюза работников образования и науки по организации правовой работы.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работе Актюбинского областного комитета профсоюза по координации деятельности  профсоюзных органов и организац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енова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умбаева Г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етвертый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тогах работы членских организаций по организации отдыха работников – членов профсоюза и детей в летний период 2016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умбаева 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участии членских организаций в проведении Всемирного дня действий за достойный т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умбаева Г.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 работе членских организаций Казахстанского отраслевого профсоюза работников образования и науки по реализации реш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а Профсоюза по вопросам кадровой поли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умбаева Г.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лане работы аппарата Казахстанского отраслевого профсоюза работников образования и науки на 2017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 Профсою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по разъяснению нового Трудового кодекса Республики Казахстан и новой модели оплаты труда работников сферы образования в членских организ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отраслевого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фсоюз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бщение статистических сведений и информации членских организаций  о состоянии профсоюзного членства и профсоюзных орга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внести на рассмотрение Исполко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умбаева Г.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, обобщение отчетов, информации  членских организаций отраслевого профсоюза за 2015 г. (формы №№ 2, 3, 10, 13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умбаева Г.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мероприятии, посвященных празднованию  Дня профсоюзов, Дня труда, Дня учителя и других общественно значимых мероприят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умбаева Г.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рабочих группах и комиссиях МОН РК и, МЗиСР Р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работе республиканской аттестационной комиссии педагогических работников, Национального Совета по вопросам совершенствования технического и профессионального образования, Общественного Совета по противодействию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опросы подготовки и проведения заседаний Совета и  Исполкома отраслевого профсоюза: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ые вопросы проведения  (формирование повестки дня, оповещение, явка участников и др. вопросы)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документов  повестки дня заседаний Совета и Исполкома по организационным вопрос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     план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умбекова Г.А.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в подготовке и проведении заседаний Отраслевой комиссии по социальному партнерству и регулированию социально-трудовых отнош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частие в мероприятиях по подготовке и проведении Дня профсоюзов, Дня труда, Дня учителя, августовских собраниях и конференциях учител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профсоюз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казание методической помощи членским организациям профсоюза по вопросам подготовки, анализа статистической отчетности по профсоюзному членству, наградных документов, кадровой рабо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умбаева Г.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готовка проектов ежеквартальных Планов работы аппарата отраслевого профсоюз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социально-экономической защ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методических материалов по организации социального партнерства на местном уровне, по ведению переговоров и содержанию актов социального партнер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. Анализ  обеспеченности работников отрасли льготами и компенсациями в разрезе регионов с указанием динамики обеспеч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Совершенствование системы социального партнерства в отрасли, коллективных договоров с обязательным включением в качестве минимальных соответствующих норм Генерального, Отраслевого и региональных  соглашений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макетов дополнений  и изменений  в региональные  отраслевые соглашения о социальном партнерстве и коллективные догово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ить и направить в Министерство образования и науки РК предложения по вопросам нормативного правового регулирования процессов аттестации педагогических работников, формирования квалификационных требований к педагогическим должностям, повышения квалификации работников отрасли, системы оплаты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Мониторинг социального положения работников отрасли и учащейся молодежи, разработка и внесение предложений по их совершенствованию, в том числе в отношении отдельных категорий членов профсоюза (работники дошкольных, внешкольных учреждений и т.д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защ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казание юридической и консультативной помощи профсоюзным организациям и членам профсоюза по вопросам соблюдения действующего трудового законодательства  и защита их социально-экономических прав и интере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воевременное рассмотрение  обращений членов профсоюза, поступивших в Отраслевой Совет профсоюза работников образования и нау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и охрана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работка проекта Отраслевой  системы управления охраной труда (СОУТ) для вынесения на утверждение Отраслевой комиссии по социальному партнерству и регулированию  трудовых и социально-экономических отнош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работка и внедрение в практику примерных положений о производственном совете и техническом инспекторе по безопасности и охране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ведение мероприятий в рамках республиканского конкурса на лучшую организацию по охране труда и технике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х организац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работать и распространить в членских организациях памятки, методические рекомендации в помощь  техническим инспекторам по безопасности и охране 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рганизация контроля  за обеспечением работников специальной одеждой, средствами индивидуальной защи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беспечить заключение соглашений по безопасности и охране труда в организациях отрас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бобщение информации   областных, территориальных  комитетов по  технике безопасности и охране труда в отрасли и  представление материалов  в Федерацию профсоюзов Республики Казахст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писание меморандумов о сотрудничестве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профсоюзными центра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ижнего и дальнего зарубежь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ведение международной конференции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ль профсоюзов учителей в условиях глобального финансового кризиса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международных семинаров на 2016 год с участием координатора по Азиатско-Тихоокеанскому региону Д.Фернандез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стреча руковод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UC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ланы по дальнейшему сотруднич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дународного семинара для молодых профсоюзных активис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Интернационал образова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буклета на 3-х языках о Профсоюзе отрас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мен делегациями по профсоюзному сотрудничеств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стие в международных мероприятиях ФПРК, ВКП, Интернационала образования,  Европейского комитета профсоюзов образования, Международной организации профсоюзов «Образование и наука», Международного Евразийского объединения профсоюзов работников образования, Международной организации труда, профсоюзными организациями стран содружества и другими международные профсоюзные организац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частие в работе комиссий ВКП, МОП, М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работа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союзная учеба и работа с молодеж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ативное размещение информации о деятельности Профсоюза отрасли и его членских организаций на страницах газет и журналов, телевидение и радио, интернет. Продолжить работу по совершенствованию сайта, социальных сетей  Профсоюза отрас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ева А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К.К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ренішбекқызы 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и переподготовка  вновь избранных профсоюзных кадров и лекторов на профсоюзных курсах по вопросам социально-экономической защиты, безопасности и охраны труда на местах в соответствии с планами отраслевого профсоюза и ФПР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К.К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республиканского семинара для главных бухгалтеров структурных подразделений Профсоюза отрасли по вопросам бухгалтерского учета и финансового контро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семинара для бухгалтеров по вопросам налогообложения в профсоюзных организ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сти семинар с участием председателей районных, городских профсоюзных комитетов Профсоюза отрасли на тему: «Практическое применение трудового законодательства по вопросам защиты социально-экономических прав и трудовых интересов членов профсоюз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К.К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сти выездные семинары в регионах республики с участием председателей районных профсоюзных организаций отрасли на тему: «Практическое применение трудового законодательства по вопросам защиты социально-экономических прав и трудовых интересов членов профсоюз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ашева А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К.К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роведение республиканского семинара для юристов членских организаций Профсоюз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К.К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Разработка рекомендаций по организации работы правовой службы и общественного контроля за исполнением трудового законодатель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бучение и переподготовка  вновь избранных профсоюзных кадров и лекторов на профсоюзных курсах по вопросам социально-экономической защиты, безопасности и охраны труда на местах в соответствии с отраслевым планом и планом Федерации профсоюзов Республики Казахст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К.К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готовить и выпустить методические пособия и рекомендации по различным направления профсоюзн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Интернационал образова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К.К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роведение международного семинара для молодых профсоюзных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с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ию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Летний лагерь молодых профлидеров отрас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аседание Совета по делам молодежи Отраслевого профсоюз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еспубликанский Форум молодежи, посвященный Дню Первого Президен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нансов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налогового отч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сдача статистического отч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, ежеквартально, полугодие, го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работы по адаптации системы 1С.Бухгалтерия к учетам в сфере Профсоюз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отчета по исполнению сметы доходов и расходов Отраслевого профсоюза за 2015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и отправка в СМИ статьи «Финансовая политика профсоюзов в современных условия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бор и анализ ежеквартальных сведений о членских профсоюзных взносов и их распределении согласно формы № 11 структурных организ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бор и анализ сводного финансового отчета по исполнению профсоюзного бюджета согласно формы № 12 структурных организ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го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едение финансового контроля по вопросам сбора и поступления членских профсоюзных взносов и ведения бухгалтерского учет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руктурных организац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ызылординская область,  Павлодарская обла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веро-Казахстанская обл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анайская обла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ырау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юбинская обла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нгистауская 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о-Казахстанская об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едение совещания с руководителями членских организаций и главными бухгалтерами по вопросам выполнения финансовой политики Профсоюза и задачах по ее совершенствова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меты доходов и расходов Отраслевого профсоюза на 2017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дготовка штатного расписания Отраслевого профсоюза на 2017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бор и анализ поступления членских профсоюзных взно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остью и  полнотой поступления членских профсоюзных взно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дготовка сметы расходов на проводимые мероприя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;宋体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2:00Z</dcterms:created>
  <dc:creator>Your User Name</dc:creator>
  <dc:description/>
  <cp:keywords/>
  <dc:language>en-US</dc:language>
  <cp:lastModifiedBy>Владелец</cp:lastModifiedBy>
  <cp:lastPrinted>2015-12-24T16:19:00Z</cp:lastPrinted>
  <dcterms:modified xsi:type="dcterms:W3CDTF">2015-12-24T10:32:00Z</dcterms:modified>
  <cp:revision>4</cp:revision>
  <dc:subject/>
  <dc:title/>
</cp:coreProperties>
</file>