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Съезда  ОО  «Казахстанский  отрас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 союз  работников образования и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октября 2019 г.                                                                             г. Нур-Су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Совета Отраслев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 съезду Профсоюз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 ОО «Казахстанский отраслевой профессиональный союз работников образования и науки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боте Совета Отраслевого профсоюз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ъезду признать  удовлетворительн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контрольно-ревизионной комиссии Профсою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деятельности  Казахстанского  отраслевого профессионального  союза работников образования и науки  на 2019-2024 годы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му Совету, членским организациям обеспечить практическую реализацию задач, выдвинутых в Программе деятельности Профсоюза, проводить целенаправленную пропагандистскую и информационную работу  в профсоюзных организациях по разъяснению документов и решений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съезда  Профсою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ствующий съезда                                       А.М.Мук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4:00Z</dcterms:created>
  <dc:creator>indira</dc:creator>
  <dc:description/>
  <cp:keywords/>
  <dc:language>en-US</dc:language>
  <cp:lastModifiedBy>Владелец</cp:lastModifiedBy>
  <cp:lastPrinted>2019-10-17T16:51:00Z</cp:lastPrinted>
  <dcterms:modified xsi:type="dcterms:W3CDTF">2019-10-17T10:51:00Z</dcterms:modified>
  <cp:revision>33</cp:revision>
  <dc:subject/>
  <dc:title>«ЌАЗАЌСТАН РЕСПУБЛИКАСЫ БІЛІМ</dc:title>
</cp:coreProperties>
</file>