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стоянии работы и мерах по повышению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й работы в профсоюзных органах и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дним из важнейших направлений в деятельности Казахстанского отраслевого профсоюза работников образования и науки и ее членских организаций является информационная  работа, которая играет немаловажную роль в укреплении единства  профсоюзных структур, п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шении их деятельности в реализации уставных целей и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015 года создан и успешно функционирует сайт отраслевого профсоюза, который соответствует  требованиям  информационной работы, что было отмечено на семинаре ФПРК в сентябре т.г. международными тренерами и экспертами. На сайте своевременно размещаются материалы о деятельности  профсоюза отрасли и его членских организаций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207.4pt" filled="f" o:ole="">
            <v:imagedata r:id="rId3" o:title=""/>
          </v:shape>
          <o:OLEObject Type="Embed" ProgID="Excel.Sheet.12" ShapeID="ole_rId2" DrawAspect="Content" ObjectID="_1939782904" r:id="rId2"/>
        </w:objec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данных диаграммы следует отметить, </w:t>
      </w:r>
      <w:r>
        <w:rPr>
          <w:rFonts w:cs="Times New Roman" w:ascii="Times New Roman" w:hAnsi="Times New Roman"/>
          <w:sz w:val="28"/>
          <w:szCs w:val="28"/>
        </w:rPr>
        <w:t xml:space="preserve">что идет увеличение количества публикации материалов на официальном сайте отраслевого профсоюза.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ервом полугодии 2017 года на сайте размещено - </w:t>
      </w:r>
      <w:r>
        <w:rPr>
          <w:rFonts w:cs="Times New Roman" w:ascii="Times New Roman" w:hAnsi="Times New Roman"/>
          <w:b/>
          <w:sz w:val="28"/>
          <w:szCs w:val="28"/>
        </w:rPr>
        <w:t xml:space="preserve">305 </w:t>
      </w:r>
      <w:r>
        <w:rPr>
          <w:rFonts w:cs="Times New Roman" w:ascii="Times New Roman" w:hAnsi="Times New Roman"/>
          <w:sz w:val="28"/>
          <w:szCs w:val="28"/>
        </w:rPr>
        <w:t xml:space="preserve">информаций, то за весь  2016 год на сайт было направлено - </w:t>
      </w:r>
      <w:r>
        <w:rPr>
          <w:rFonts w:cs="Times New Roman" w:ascii="Times New Roman" w:hAnsi="Times New Roman"/>
          <w:b/>
          <w:sz w:val="28"/>
          <w:szCs w:val="28"/>
        </w:rPr>
        <w:t>499</w:t>
      </w:r>
      <w:r>
        <w:rPr>
          <w:rFonts w:cs="Times New Roman" w:ascii="Times New Roman" w:hAnsi="Times New Roman"/>
          <w:sz w:val="28"/>
          <w:szCs w:val="28"/>
        </w:rPr>
        <w:t xml:space="preserve">, за  2015 году - </w:t>
      </w:r>
      <w:r>
        <w:rPr>
          <w:rFonts w:cs="Times New Roman" w:ascii="Times New Roman" w:hAnsi="Times New Roman"/>
          <w:b/>
          <w:sz w:val="28"/>
          <w:szCs w:val="28"/>
        </w:rPr>
        <w:t>161</w:t>
      </w:r>
      <w:r>
        <w:rPr>
          <w:rFonts w:cs="Times New Roman" w:ascii="Times New Roman" w:hAnsi="Times New Roman"/>
          <w:sz w:val="28"/>
          <w:szCs w:val="28"/>
        </w:rPr>
        <w:t xml:space="preserve"> информация. Вместе с тем в 2015 году от профсоюзов «Парасат» и «Устаз» не было получено ни одной информации. В 2016 году наименьшее число информаций получено от профсоюзов «Парасат» (7), «Устаз» (4) и «Алматинская областная организация» (4). В 2017 году за первое полугодие наименьшее количество информаций получено от профсоюзов «Устаз»(2), Северо-Казахстанской областной организации (3), Семейской территориальной организации(3), Атырауской областной организации(4)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отраслевого профсоюза уделяют большое внимание  подписной кампании н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еспубликанскую профсоюзную газету «Қазақстан кәсіподағы» (приложение №1). Отраслевой профсоюз является бесспорным лидером в системе Федерации профсоюзов РК по подписке. Если к</w:t>
      </w:r>
      <w:r>
        <w:rPr>
          <w:rFonts w:cs="Times New Roman" w:ascii="Times New Roman" w:hAnsi="Times New Roman"/>
          <w:sz w:val="28"/>
          <w:szCs w:val="28"/>
        </w:rPr>
        <w:t>оличество подписки членскими организациями на республиканскую профсоюзную газет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Қазақстан кәсіподағы</w:t>
      </w:r>
      <w:r>
        <w:rPr>
          <w:rFonts w:cs="Times New Roman" w:ascii="Times New Roman" w:hAnsi="Times New Roman"/>
          <w:sz w:val="28"/>
          <w:szCs w:val="28"/>
        </w:rPr>
        <w:t xml:space="preserve">» в 2015 году  составило </w:t>
      </w:r>
      <w:r>
        <w:rPr>
          <w:rFonts w:cs="Times New Roman" w:ascii="Times New Roman" w:hAnsi="Times New Roman"/>
          <w:b/>
          <w:sz w:val="28"/>
          <w:szCs w:val="28"/>
        </w:rPr>
        <w:t>3331</w:t>
      </w:r>
      <w:r>
        <w:rPr>
          <w:rFonts w:cs="Times New Roman" w:ascii="Times New Roman" w:hAnsi="Times New Roman"/>
          <w:sz w:val="28"/>
          <w:szCs w:val="28"/>
        </w:rPr>
        <w:t xml:space="preserve"> экз., в 2016 году - </w:t>
      </w:r>
      <w:r>
        <w:rPr>
          <w:rFonts w:cs="Times New Roman" w:ascii="Times New Roman" w:hAnsi="Times New Roman"/>
          <w:b/>
          <w:sz w:val="28"/>
          <w:szCs w:val="28"/>
        </w:rPr>
        <w:t xml:space="preserve">3965 </w:t>
      </w:r>
      <w:r>
        <w:rPr>
          <w:rFonts w:cs="Times New Roman" w:ascii="Times New Roman" w:hAnsi="Times New Roman"/>
          <w:sz w:val="28"/>
          <w:szCs w:val="28"/>
        </w:rPr>
        <w:t xml:space="preserve">экз., то в 2017 году в отрасли уже было подписа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746 </w:t>
      </w:r>
      <w:r>
        <w:rPr>
          <w:rFonts w:cs="Times New Roman" w:ascii="Times New Roman" w:hAnsi="Times New Roman"/>
          <w:sz w:val="28"/>
          <w:szCs w:val="28"/>
          <w:lang w:val="kk-KZ"/>
        </w:rPr>
        <w:t>экземпля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ятельность профсоюзных организаций отрасли в «Қазақстан кәсіподақтары»  освещается на регулярной основе.  </w:t>
      </w:r>
      <w:r>
        <w:rPr>
          <w:rFonts w:cs="Times New Roman" w:ascii="Times New Roman" w:hAnsi="Times New Roman"/>
          <w:sz w:val="28"/>
          <w:szCs w:val="28"/>
        </w:rPr>
        <w:t xml:space="preserve">На страницах газеты в 2016 году вышло более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публикаций членских организаций (Алматинской, Акмолинской, Атырауской, Актюбинской, Жамбылской, Восточно-Казахстанской, Павлодарской, Карагандинской, Костанайской, Семейской, Мангистауской Жезказганской, Талдыкорганской) по различным направлениям деятельности, в текущем году - </w:t>
      </w:r>
      <w:r>
        <w:rPr>
          <w:rFonts w:cs="Times New Roman" w:ascii="Times New Roman" w:hAnsi="Times New Roman"/>
          <w:b/>
          <w:sz w:val="28"/>
          <w:szCs w:val="28"/>
        </w:rPr>
        <w:t xml:space="preserve">156 </w:t>
      </w:r>
      <w:r>
        <w:rPr>
          <w:rFonts w:cs="Times New Roman" w:ascii="Times New Roman" w:hAnsi="Times New Roman"/>
          <w:sz w:val="28"/>
          <w:szCs w:val="28"/>
        </w:rPr>
        <w:t xml:space="preserve">публик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подписке на Республиканскую образовательную общественно-политическую газет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ді ел», </w:t>
      </w:r>
      <w:r>
        <w:rPr>
          <w:rFonts w:cs="Times New Roman" w:ascii="Times New Roman" w:hAnsi="Times New Roman"/>
          <w:sz w:val="28"/>
          <w:szCs w:val="28"/>
          <w:lang w:val="kk-KZ"/>
        </w:rPr>
        <w:t>являющейся информационным партнер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союза. В 2016 году подписано </w:t>
      </w:r>
      <w:r>
        <w:rPr>
          <w:rFonts w:cs="Times New Roman" w:ascii="Times New Roman" w:hAnsi="Times New Roman"/>
          <w:b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 xml:space="preserve"> экз., в 2017 г. - </w:t>
      </w:r>
      <w:r>
        <w:rPr>
          <w:rFonts w:cs="Times New Roman" w:ascii="Times New Roman" w:hAnsi="Times New Roman"/>
          <w:b/>
          <w:sz w:val="28"/>
          <w:szCs w:val="28"/>
        </w:rPr>
        <w:t>15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к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016г. на страницах газеты опубликовано 14 материалов членских организаций (Атырауской, Актюбинской, Костанайской, Карагандинской областей). В текущем году на страницах данной газеты размеще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ериал профсоюза отрасли и его членских организаций (Актюбинской, Карагандинской, Костанайской, Павлодарской, Жамбылской областей).  В  газете ведется регулярная юридическая страница, на вопросы читателей отвечает заместитель председателя отраслевого профсоюза, член Общественного Совета МОН РК В.Ф.Бежена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работе профсоюза также активно используются центральные и местные газеты, журналы, радио и телевидение. Увеличилось число публикаций о деятельности отраслевого профсоюза. Председатель Казахстанского отраслевого профсоюза  приняла участие в 7 телевизионных передачах, публиковалась в республиканских газетах «</w:t>
      </w:r>
      <w:r>
        <w:rPr>
          <w:rFonts w:cs="Times New Roman" w:ascii="Times New Roman" w:hAnsi="Times New Roman"/>
          <w:sz w:val="28"/>
          <w:szCs w:val="28"/>
          <w:lang w:val="kk-KZ"/>
        </w:rPr>
        <w:t>Егеменді Қазақ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Казахстанская правда» и «Білімді ел», «Қазақстан кәсіподақтары». На постоянной основе руководство отраслевого профсоюза участвует в телевизионных и радиопередачах (приложение №2)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активную информационную работу проводят  Акмолинская, Атырауская, Актюбинская, Восточно-Казахстанская, Кызылординская, Карагандинская, Западно-Казахстанская,  Жамбылская, Павлодарская,  Южно-Казахстанская областные организации.  С мая т.г. активизировалась информационная работа Талдыкорганской территориальной организации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молинской област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профсоюза отрасли  проводится  определенная  работа  по информированию деятельности областного профсоюза, о проделанной работе профсоюзом образования области по усилению защиты законных прав и социальных интересов членов профсоюзов. Информация о деятельности областной организации и её филиалов активно размещается на сайте отраслевого профсоюз, так за первое полугодие 2017 года на сайте размещено 13 материалов. Одной из главных направлений информационной работы областного профсоюза является разъяснительная работа о профсоюзном движении, о ее достижении с целью сохранения и увеличения численности  профсоюзных рядов области. </w:t>
        <w:tab/>
        <w:t xml:space="preserve">Практикуются выездные мероприятия. В  апреле  т.г. областным профсоюзом совместно с ТОП «Профсоюзным Центром Акмолинской области» была проведена выездная общественная приемная для работников профсоюзных организаций образования Буландынского района с участием старшего прокурора района, руководителя отделения Департамента «Межведомственного расчетного центра социальных выплат» Буландынского района. На встрече выступил председатель областной профсоюзной организации Абдрахманов Б. Он  проинформировал  о работе областного профсоюза работников образования в деле защиты прав и интересов членов профсоюза отрасли и ответил на вопросы присутствующ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23 февраля 2017 го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ырауска</w:t>
      </w:r>
      <w:r>
        <w:rPr>
          <w:rFonts w:cs="Times New Roman" w:ascii="Times New Roman" w:hAnsi="Times New Roman"/>
          <w:b/>
          <w:sz w:val="28"/>
          <w:szCs w:val="28"/>
        </w:rPr>
        <w:t>я облас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kk-KZ"/>
        </w:rPr>
        <w:t>издавать</w:t>
      </w:r>
      <w:r>
        <w:rPr>
          <w:rFonts w:cs="Times New Roman" w:ascii="Times New Roman" w:hAnsi="Times New Roman"/>
          <w:sz w:val="28"/>
          <w:szCs w:val="28"/>
        </w:rPr>
        <w:t xml:space="preserve"> отраслевую профсоюзную газету "</w:t>
      </w:r>
      <w:r>
        <w:rPr>
          <w:rFonts w:cs="Times New Roman" w:ascii="Times New Roman" w:hAnsi="Times New Roman"/>
          <w:sz w:val="28"/>
          <w:szCs w:val="28"/>
          <w:lang w:val="kk-KZ"/>
        </w:rPr>
        <w:t>Ұстаздық еңбек"</w:t>
      </w:r>
      <w:r>
        <w:rPr>
          <w:rFonts w:cs="Times New Roman" w:ascii="Times New Roman" w:hAnsi="Times New Roman"/>
          <w:sz w:val="28"/>
          <w:szCs w:val="28"/>
        </w:rPr>
        <w:t xml:space="preserve">, с периодичностью два раза в месяц. Газета </w:t>
      </w:r>
      <w:r>
        <w:rPr>
          <w:rFonts w:cs="Times New Roman" w:ascii="Times New Roman" w:hAnsi="Times New Roman"/>
          <w:sz w:val="28"/>
          <w:szCs w:val="28"/>
          <w:lang w:val="kk-KZ"/>
        </w:rPr>
        <w:t>способствует улучшению информационной  работы  и  обучению  профсоюзного  актива рег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о своей деятельности областная профсоюзная организация публикует в  областных газетах "Атырау", "Серпер", "Жайық шұғыласы" и в журнале "Профсоюзная жизнь"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тюбинская областная орган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ериод с 2016 года по первое полугодие 2017 года направила более 90 материалов на сайт профсоюза отрасли, в республиканские и местные СМИ. Руководство организации на регулярной основе принимает участие в областных и городских теле- и радиопередачах по вопросам деятельности профсоюза и социально-экономической защиты работников образования. Большое внимание уделяется обучению профсоюзного актива области. Ежегодно на семинарах областного и районных уровней проходит обучение  около 1000 членов профсоюз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повышения ин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населения о профсоюзе и его деятельности,  </w:t>
      </w:r>
      <w:r>
        <w:rPr>
          <w:rFonts w:cs="Times New Roman" w:ascii="Times New Roman" w:hAnsi="Times New Roman"/>
          <w:b/>
          <w:sz w:val="28"/>
          <w:szCs w:val="28"/>
        </w:rPr>
        <w:t>Восточно-Казахстанская облас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свещает  результаты профсоюзной работы через отраслевой сайт, республиканские, областные, районные газеты. Выпускаются информационные листки, бюллетени, буклеты. Проводятся семинары для профактива с привлечением преподавателей и студентов факультетов журналистики ВКГУ им. С. Аманжолова. Зайсанская районная организация профсоюза работников образования совместно с отделом образования района выпускает газету </w:t>
      </w:r>
      <w:r>
        <w:rPr>
          <w:rFonts w:cs="Times New Roman" w:ascii="Times New Roman" w:hAnsi="Times New Roman"/>
          <w:sz w:val="28"/>
          <w:szCs w:val="28"/>
          <w:lang w:val="kk-KZ"/>
        </w:rPr>
        <w:t>«Мектеп және қоға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тивную информационную работу проводи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ая областная орган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союза. Е</w:t>
      </w:r>
      <w:r>
        <w:rPr>
          <w:rFonts w:cs="Times New Roman" w:ascii="Times New Roman" w:hAnsi="Times New Roman"/>
          <w:sz w:val="28"/>
          <w:szCs w:val="28"/>
        </w:rPr>
        <w:t xml:space="preserve">жегодно на заседаниях Исполкома рассматривается вопрос о состоянии информационной работы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жеквартально проводятся занятия школы профсоюзного актива, на которых до сведения профактива доводится информация социально-экономического и правового характера, освещаются проблемы профсоюзного движения и его роль в общественной жизни области, республики. Одной из тем школы является мастер-класс главного редактора областной газеты "Учительская плюс". С начала 2017 года в СМИ размещено 26 материалов, на сайте профсоюза отрасли - 29 информаций и 6 видеоматериалов, на сайте Костанайской ТОП - 26 материалов, 2 материала на областном ТВ. Областная организация является в отрасли лидером по подписке, так в 2017 году подписано 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кәсіподагы" - 538, "Білімді ел" - 571 экземпля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данны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мбылской областной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>, в 2014-2017 годах были опубликованы 6 профсоюзных литературных публикаций, касающихся регулирования трудовых отношений, коллективных работ, организационных мер и делопроизводств, ряда методологий нормативных правовых актов и положений, охраны труда и безопасности. А также с 2014 по 2017 год были сделаны три документальных фильма о деятельности областного отраслевого профсоюза, которые транслировались на областном телеканале "Казахстан - Тараз". Руководители областной организации принимают участие в теле- и радиопередачах по вопросам социального партнерства и профсоюзной структуры. С октября 2015 года была издана газета "Еңбекші" как инструмент для улучшения информационной работы и обучения профсоюзных активов. Это профсоюзное издание стало новой газетой для тех, кто нуждается в правовой помощи по социально-экономическим вопросам.  Газета публикуется на государственном и русском языках. Количество тиражей превышает 8000 экземпляров. В республиканских, областных и городских газетах ежегодно публикуются более 100 статей по вопросам трудовых споров, путей их решения и предотвращения региональных совещаний двусторонней комиссии, заработной платы, охраны труда и безопасности труда, достижений профсоюз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рофсоюзными организациям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рагандинской областной орган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го отраслевого профсоюза работников образования и науки в информационной работе используются такие формы как: 1) единое электронное почтовое пространство; 2) для документооборота и освещения деятельности используются социальные сети (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m</w:t>
      </w:r>
      <w:r>
        <w:rPr>
          <w:rFonts w:cs="Times New Roman" w:ascii="Times New Roman" w:hAnsi="Times New Roman"/>
          <w:sz w:val="28"/>
          <w:szCs w:val="28"/>
        </w:rPr>
        <w:t>). Областной комитет профсоюза обеспечивает подписку на газету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кәсіподағы" и "Білімді Ел". А также размещаются публикации в республиканских, областных и городских СМИ. Работа профсоюза образования регулярно освещается на ведущих телеканалах области. В статьях, </w:t>
      </w:r>
      <w:r>
        <w:rPr>
          <w:rFonts w:cs="Times New Roman" w:ascii="Times New Roman" w:hAnsi="Times New Roman"/>
          <w:sz w:val="28"/>
          <w:szCs w:val="28"/>
        </w:rPr>
        <w:t>репортажах освещается не только работа областного комитета профсоюза, но и деятельности каждой районной, городской, первичной организации. В работе со СМИ уделяется внимание проблемам работающей и студенческой молодежи. Профсоюзом студентов Карагандинского государственного технического университета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с Орда" создан личный сайт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zhasord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ызылординской  областной организаци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союза проводится активная информационная работа. Если в 2016г. было размещено 7 материалов в "Қазақстан кәсіподағы", 5 -  в "Білімді Ел",  25 - в местных СМИ, 18 видеосюжетов на сайте профсоюза отрасли, руководители областной организации и её филиалов приняли участие в 11 телевизионных передачах, то в текущем году - 5  материалов в "Қазақстан кәсіподағы", 2 - в "Білімді Ел", 46 - в местных СМИ и 23 видеосюжета на сайте профсоюза отрасли, руководители областной организации и её филиалов приняли участие в 13 телевизионных передачах.  В сентябре 2016 года заместитель председателя отраслевого профсоюза В.Ф. Беженаров принял участие в программе  "Жаңа күн"   областного  телеканала  "Қазақстан-Қызылорда". тема передачи "Новая система оплаты труда и применение трудового законодательства".  Вопросы информационной работы рассмотрены на заседании исполкома обласат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авлодарская  областная  организац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й работе использует различные формы и методы - информационные стенды в организациях образования области, освещение деятельности профсоюза через районные, областные и республиканские СМИ, на сайтах профсоюза отрасли и на странице "Наш профсоюз" сайта Управления образования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сайте Отраслевого профсоюза за последние 3 года размещено более 80 статей по организационной работе, освещению правовой деятельности, развития молодежного движения в профсоюзе, международного сотрудничества, профсоюзного обучения Общественного объединения, деятельности городских и районных филиалов, первичных профсоюзных организаций. 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>С 2013 года в помощь профсоюзному активу крупными тиражами (от 200 до 600 экз.) выпущены разработанные областной организацией методические материалы. Дайджесты публикаций о работе Молодежных советов "С профсоюзом мы – сила!"  и  материалы  областного  форума  "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Жас ұстаздар құрылтайы" распространены среди молодежного актива Отраслевого профсоюза во время работы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>Республиканского летнего лагеря молодых педагогов (июнь 2017 года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ошедшего в зоне отдыха Джасыбай.  В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о время работы </w:t>
      </w:r>
      <w:r>
        <w:rPr>
          <w:rFonts w:eastAsia="SimSun;宋体" w:cs="Times New Roman" w:ascii="Times New Roman" w:hAnsi="Times New Roman"/>
          <w:sz w:val="28"/>
          <w:szCs w:val="28"/>
        </w:rPr>
        <w:t>республиканского летнего лагеря молодых педагогов в социальных сетях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) созданы странички и чаты участников лагеря. Сегодня они активно общаются и обмениваются опытом по актуальным темам молодого учительства. </w:t>
      </w:r>
      <w:r>
        <w:rPr>
          <w:rFonts w:cs="Times New Roman" w:ascii="Times New Roman" w:hAnsi="Times New Roman"/>
          <w:sz w:val="28"/>
          <w:szCs w:val="28"/>
          <w:lang w:val="kk-KZ"/>
        </w:rPr>
        <w:t>На этом л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етнем лагере председатель Молодежного совета г. Аксу Фархат Енсебаев представил проект социального медиа контента, который будет презентоваться в ближайшее время на заседании областного молодежного 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Одним из действенных форм информационной работы в профсоюзе является профсоюзная учеба. Ежегодно обучаются до 8 тысяч активистов. За период с последней отчетно-выборной конференции областного профсоюза проведено 402 семинара, которые несут не только обучающую нагрузку, но и проводятся в форматах обмена и распространения лучшего опыта профсоюзной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>Информационную направленность имеет и международное сотрудничество. С 2015 года осуществляется взаимодействие и обмен делегациями с Новосибирской и Томской областными профсоюзами работников образования и науки. Значительно повлияли на обновление форм информационной работы обмен опытом с профсоюзами Турции, Болгарии, учеба специалиста аппарата Общественного объединения в Академии труда и социальных отношений (г. Москва)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Южно-Казахстанской  областной 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запущен профсоюзный сайт, на котором размещаются информации о деятельности областной организации и ее филиалов. Надо особо отметить, что областная организация работает над совершенствованием информационной работы в области рекламных роликов и билбордов. С 2016 по 2017 год на официальный сайт Федерации профсоюзов и отраслевого профсоюза и в газету "Қазақстан кәсіподағы" было отправлено 107 материа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целях информирования общественности  о деятельности профсою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падно-Казахстанская областная орган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гулярно публикует статьи в республиканских, областных СМИ. В июне 2017 года председатель областной организации М. Даупаев принял участие в программе  "Бетпе – бет"  областного телеканала  "Қазақстан-Орал".  Большая работа была проведена по подписке на профсоюзную  газету "Қазақстан кәсіподағы" - 408 экземпляров были подписаны на и 15 экземпляров на газету «Білімді Ел».  На государственном и русском языках были выпущены 500 экземпляров 4 методических руководства по различным направлениям профсоюз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ктивную информационную работу проводи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нгистауская областная организац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ятельность организации регулярно освещается на сайте профсоюза отрасли, в республиканских и местных СМИ. Председатель обкома профсоюза Баимбетова Т. приняла  участие в 9 передачах областного телевидения по освещению деятельности организации и проблемным вопросам работников отрасли. 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веро-Казахстан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организации </w:t>
      </w:r>
      <w:r>
        <w:rPr>
          <w:rFonts w:cs="Times New Roman" w:ascii="Times New Roman" w:hAnsi="Times New Roman"/>
          <w:sz w:val="28"/>
          <w:szCs w:val="28"/>
        </w:rPr>
        <w:t>профсоюза является одним из необходимых условий деятельности и направлена на повышение имиджа и мотивации профсоюзного членства в регио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Обком профсоюза работников образования и науки оперативно информирует членские организации об изменениях в быстро меняющемся законодательстве, о важных событиях в деятельности профсоюзов, отмечает положительные моменты в работе. Во всех первичных профорганизациях есть профсоюзные уголки, где размещены план, регламент работы, нормативные акты и методические рекомендации, касающиеся профсоюзной деятельности. Наряду с традиционными методами информационной работы  применяются современные технологии. Созданы сайты райкома профсоюза  района Шал акына, в профсоюзных организациях СШ № 32 и в первом лицее г.Петропавловска.  Открыта страница на сайте отдела образования Кызылжарского района. В Тимирязевском районе создана группа "Профсоюз" в мобильном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союзная страничка имеется на сайтах во многих школ области, где отражается профсоюзная жизнь школы, положение дел в профсоюзе. Профсоюзные организации выписывают профсоюзные газеты и журналы. Так ежегодно осуществляется подписка на "Қазақстан кәсіподағы" в количестве 375 экземпляров, "Білімді ел" 36 экземпля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Реализуя единую информационную полити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зказганская территориальная профсоюзная орган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ботников образования </w:t>
      </w:r>
      <w:r>
        <w:rPr>
          <w:rFonts w:cs="Times New Roman" w:ascii="Times New Roman" w:hAnsi="Times New Roman"/>
          <w:sz w:val="28"/>
          <w:szCs w:val="28"/>
        </w:rPr>
        <w:t>ежегодно повышает уровень информационной работы, используя все прогрессивные формы и методы: профсоюзные собрания, информационные письма, стенды, профсоюзные уголки; изготовление печатного материала, использование республиканские, областные, городские средства массовой информации.  Во всех профкомах школ оформлены информационные стенды, фотостенды, выпускаются бюллетени, методические буклет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января 2017 года по настоящее время в районных, городских СМИ было набрано более 178 статей. В целях определения приоритетных направлений дальнейшего развития информационной деятельности профсоюза теркомом готовится проект Программы развития информационной работы на период 2018 – 2020 г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оложительную роль в информационном обеспечении профсоюзных кадров и актива отрасли играет реализация основных задач профсоюзной учебы. Отраслевой профсоюз проводит семинары по вопросам практического применения положений Трудового законодательства с участием профсоюзных работников всех структур. Семинары проведены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работников правовой службы отраслевого профсоюза по вопросам повышения эффективности работы правовых служб членских организаций, для работников аппаратов областных, территориальных организаций отраслевого профсоюза по вопросам организационной работы  на тему: "Практические вопросы организационной деятельности областных, территориальных организаций в свете решений XIII съезда отраслевого профсоюза"</w:t>
      </w:r>
      <w:r>
        <w:rPr>
          <w:rFonts w:cs="Times New Roman" w:ascii="Times New Roman" w:hAnsi="Times New Roman"/>
          <w:sz w:val="28"/>
          <w:szCs w:val="28"/>
        </w:rPr>
        <w:t xml:space="preserve">. На семинарах рассмотрены многие практические вопросы по актуальным проблемам работников сферы образования и трудовых отношений между работниками и работодателями: вопросы оплаты и нормирования труда, рабочего времени, охраны труда и здоровья, выплат работникам гарантий и компенсаций, установленных законодательством, а также вопросы обеспечения прав и гарантий деятельности профсоюзных организаций. В 2016 году прошли обучение по данным формы 4 - </w:t>
      </w:r>
      <w:r>
        <w:rPr>
          <w:rFonts w:cs="Times New Roman" w:ascii="Times New Roman" w:hAnsi="Times New Roman"/>
          <w:b/>
          <w:sz w:val="28"/>
          <w:szCs w:val="28"/>
        </w:rPr>
        <w:t>32708</w:t>
      </w:r>
      <w:r>
        <w:rPr>
          <w:rFonts w:cs="Times New Roman" w:ascii="Times New Roman" w:hAnsi="Times New Roman"/>
          <w:sz w:val="28"/>
          <w:szCs w:val="28"/>
        </w:rPr>
        <w:t xml:space="preserve"> человек, а в 2015 году </w:t>
      </w:r>
      <w:r>
        <w:rPr>
          <w:rFonts w:cs="Times New Roman" w:ascii="Times New Roman" w:hAnsi="Times New Roman"/>
          <w:b/>
          <w:sz w:val="28"/>
          <w:szCs w:val="28"/>
        </w:rPr>
        <w:t>24923</w:t>
      </w:r>
      <w:r>
        <w:rPr>
          <w:rFonts w:cs="Times New Roman" w:ascii="Times New Roman" w:hAnsi="Times New Roman"/>
          <w:sz w:val="28"/>
          <w:szCs w:val="28"/>
        </w:rPr>
        <w:t xml:space="preserve"> человек, что на 7785 человек больше. Данные по 2017 году будут представлены позже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ольшую работу в области обучения профактива совместно с работниками аппарата отраслевого профсоюза в помощь профсоюзному активу выпущены методические пособия, справочники, бюллетени и другие печатные материалы необходимые в работе профактива. Все они размещены на сайте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льшинство  членских организаций профсоюза (Акмолинская, Актюбинская, Восточно-Казахстанская, Костанайская, Карагандинская, Жамбылская, Кызылординская, Павлодарская) также  выпускают информационные бюллетни, которые являются хорошим подспорьем в работе профсоюзного актив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 состояние информационной работы в системе отраслевого профсоюза ещё не в полной мере отвечает современным требованиям; в ней недостаточно используются и осваиваются информационные технолог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вопросов к качественному состоянию направляемой информ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се областные структуры профсоюзов используют имеющуюся технику для улучшения информационной работы. На недостаточном уровне осуществляют “обратную” связь с аппаратом отраслевого профсоюза, что снижает эффективность работы по координации усилий профсоюза в деле защиты прав и интересов членов профсоюза. Деятельность профсоюза и его структурных подразделений ещё слабо освещается в республиканских и местных средствах массовой информ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ояние и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нформационной работы в профсоюзных организациях находится на разном уровне: членские организации профсоюза не в полной мере используют сайт для освещения своей деятельности. Большинство материалов, направляемых для размещения на сайте носят декларативный характер, в материалах нет анализа проводимой работы. В основном пишут о проведенных культурно-массовых мероприятиях, не отражаются проблемы, волнующие рядовых членов профсоюза и пути их реш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звестно, что отсутствие достаточной информации о Профсоюзе не позволяет его членам ориентироваться в работе организации на всех уровнях и создает подчас мнение о бездеятельности Профсоюза, его консерватизме. Это чаще всего порождает неверие в результативность профдвижения. Поэтому важной задачей остается создание условий для эффективной информационной деятельности всех звеньев профсоюзной структуры, обеспечение членов профсоюза оперативной и достоверной информацией, в том числе и о результатах деятельности профсоюзных органов всех уров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овершенствования информационной, агитационной работы не стали пока приоритетными для всех членских организаций и их структурных подразделений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во всех областных комитетах профсоюзов определены работники аппарата, отвечающие за информационно-пропагандистскую работу, не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ы  системные информационные связи между различными звеньями и уровнями профсоюзов, нет постоянного обмена информацией. Не всегда ведется активная работа по  разъяснению позиции профсоюза по злободневным экономическим и социальным вопросам. Недостаточно  уделяется внимание обучению специалистов, обеспечивающих информационную деятельность профсоюза, современным формам и методам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Os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  <w:lang w:eastAsia="zh-CN"/>
    </w:rPr>
  </w:style>
  <w:style w:type="character" w:styleId="Style16">
    <w:name w:val="Нижний колонтитул Знак"/>
    <w:basedOn w:val="Style13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zhasorda.kstu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8:00Z</dcterms:created>
  <dc:creator>www</dc:creator>
  <dc:description/>
  <dc:language>en-US</dc:language>
  <cp:lastModifiedBy>Владелец</cp:lastModifiedBy>
  <cp:lastPrinted>2017-10-11T19:11:00Z</cp:lastPrinted>
  <dcterms:modified xsi:type="dcterms:W3CDTF">2017-11-09T09:28:00Z</dcterms:modified>
  <cp:revision>2</cp:revision>
  <dc:subject/>
  <dc:title/>
</cp:coreProperties>
</file>