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рки организации бухгалтерского учета, с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 распределения членских профсоюзных взносов в ОО «Семейск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организация Казахстанского отраслев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го союза работников образования и нау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аспоряжения председателя Казахстанского отраслевого профессионального союза работников образования и науки Амантаевой М.Т. от    23 мая 2017 года  № 70 ж</w:t>
      </w:r>
      <w:r>
        <w:rPr>
          <w:rFonts w:cs="Times New Roman" w:ascii="Times New Roman" w:hAnsi="Times New Roman"/>
          <w:sz w:val="28"/>
          <w:szCs w:val="28"/>
          <w:lang w:val="kk-KZ"/>
        </w:rPr>
        <w:t>қ/лс</w:t>
      </w:r>
      <w:r>
        <w:rPr>
          <w:rFonts w:cs="Times New Roman" w:ascii="Times New Roman" w:hAnsi="Times New Roman"/>
          <w:sz w:val="28"/>
          <w:szCs w:val="28"/>
        </w:rPr>
        <w:t xml:space="preserve"> мною - Токабаевой Гульзирой Аманжоловной,  бухгалтером Отраслевого Совета профсоюза, с 24 мая по 26 мая 2017 года была произведена проверка организации бухгалтерского учета в ОО «Семейская территориальная организация Казахстанского отраслевого профессионального союза работников образования и науки» (далее – Профсоюз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а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верка соблюдения действующего порядка ведения бухгалтерского учета, своевременности представления и достоверности бухгалтерской и иной отчетности, полноты  сбора и правильности распределения членских профсоюзных взносов в организации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ходе проведения проверки </w:t>
      </w:r>
      <w:r>
        <w:rPr>
          <w:rFonts w:cs="Times New Roman" w:ascii="Times New Roman" w:hAnsi="Times New Roman"/>
          <w:sz w:val="28"/>
          <w:szCs w:val="28"/>
        </w:rPr>
        <w:t xml:space="preserve">оказана методическая и практическая помощь по выполнению требований  финансовой политики Профсоюза, более эффективному и рациональному расходованию материальных ресурсов на всех уровнях профсоюзной структуры;  внедрению единой классификации статей профсоюзного бюджета, методике планирования доходов и расходов; обеспечения единства форм финансовой документации, доступности финансовой отчетности всех звеньев внутри профсоюзной системы; соблюдения обязательности перечисления членских взносов и предоставления необходимой информации, связанной с исчислением и уплатой членских профсоюзных взно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казания методической, практической помощи профсоюзной организации, улучшения, укрепления и стабилизации финансовой системы, обращено внимание на наличие и правильность исполнения нижеследующих докум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отраслевого профсоюз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членской организации профсоюз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филиал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ервичной профсоюзной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ческая рекомендация по работе контрольно-ревизионных комиссии ОО «Казахстанский отраслевой профессиональный союз работников образования и нау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тная полит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логовая полит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жденная смета доходов и рас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Штатное распис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труктура профсоюзной организ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авила оплаты труда и премирования выборных работников и работников аппаратов профсоюзной организации и некоторых социальных гарантий, утвержденного постановлением Исполкома Профсоюз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олжностные инструк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рудовой догово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Финансовая отчет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логовая отчет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татистическая отчет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едение учета по выдаче и распределении путевок на оздоровительно-курортные учреждения членам профсоюза и и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8. Проверка сбора и целевого распределения валового сбора членских взн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. Ведение бухгалтерского учета (исчисление, уплата налогов и других обязательных платежей в бюджет; порядок ведения кассовых операции; начисление и выплата заработной платы, премии, материальной и благотворительной помощи; учет основных средств и ТМЦ; расходование наличных денежных средств, ведение и учет командировочных расход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едение бухгалтерского делопроизводства и архивное хранение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в наличии име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Профсоюза входит городской комитет профсоюза работников образования по г.Семей и имеют совместный один расчетный счет, но имеются по каждому из них отдельные Сметы доходов и расходов, штатные распис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ета доходов и расходов </w:t>
      </w:r>
      <w:r>
        <w:rPr>
          <w:rFonts w:cs="Times New Roman" w:ascii="Times New Roman" w:hAnsi="Times New Roman"/>
          <w:sz w:val="28"/>
          <w:szCs w:val="28"/>
        </w:rPr>
        <w:t>Профсоюза за 2016 г. и 2017 г. соответствуют требованиям Методических рекомендаций по работе контрольно-ревизионных комиссии ОО «Казахстанский отраслевой профессиональный союз работников образования и нау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Штатное расписание</w:t>
      </w:r>
      <w:r>
        <w:rPr>
          <w:rFonts w:cs="Times New Roman" w:ascii="Times New Roman" w:hAnsi="Times New Roman"/>
          <w:sz w:val="28"/>
          <w:szCs w:val="28"/>
        </w:rPr>
        <w:t xml:space="preserve"> аппарата Профсоюза на 2016 год составило 4,5 (четыре с половиной) един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 не соответствует требованиям Правил оплаты труда и премирования выборных работников и работников аппаратов профсоюзной организации и некоторых социальных гарантий, утвержденных постановлением Исполкома Совета Профсоюза: не указаны суммы лечебного пособия по оздоровлению к отпуску и годового фонда оплаты труд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роме этого, к окладам сотрудников имеются доплаты за расширение зоны 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ую же картину можно увидеть и в штатном расписании Профсоюза на 2017 год: указаны лишь ежемесячные должностные оклады и не указаны суммы лечебного пособия по оздоровлению к отпуску и годового фонда оплаты труда. Штатное расписание за 2017 г. составляет 4,5 (четыре с половиной) един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фсоюзе имеются </w:t>
      </w:r>
      <w:r>
        <w:rPr>
          <w:rFonts w:cs="Times New Roman" w:ascii="Times New Roman" w:hAnsi="Times New Roman"/>
          <w:b/>
          <w:sz w:val="28"/>
          <w:szCs w:val="28"/>
        </w:rPr>
        <w:t>Должностные инструкции</w:t>
      </w:r>
      <w:r>
        <w:rPr>
          <w:rFonts w:cs="Times New Roman" w:ascii="Times New Roman" w:hAnsi="Times New Roman"/>
          <w:sz w:val="28"/>
          <w:szCs w:val="28"/>
        </w:rPr>
        <w:t xml:space="preserve"> работ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ухгалтерии Профсоюза кассовые отчеты и авансовые отчеты подшиты в одной папке, что не допускается в ведении бухгалтерского учета. Кроме этого, все кассовые операции (расходные и приходные ордера, кассовая книга) заполняются вручную. Имеющееся в наличии программное обеспечение 1СБухгалтерия 7.7. не используется в полном объе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ые отчеты по командировкам ведутся вручную на обратной стороне старых бланках командировочных удостоверени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союзе производятся проверки полноты сбора членских профсоюзных взносов в первичных профсоюзных организациях,  осуществляется анализ финансовых возможностей структур профсоюза, есть данные по фондам оплаты труда и по средней заработной плате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ная политика </w:t>
      </w:r>
      <w:r>
        <w:rPr>
          <w:rFonts w:cs="Times New Roman" w:ascii="Times New Roman" w:hAnsi="Times New Roman"/>
          <w:b/>
          <w:sz w:val="28"/>
          <w:szCs w:val="28"/>
        </w:rPr>
        <w:t>по выплате и выдаче заработной платы</w:t>
      </w:r>
      <w:r>
        <w:rPr>
          <w:rFonts w:cs="Times New Roman" w:ascii="Times New Roman" w:hAnsi="Times New Roman"/>
          <w:sz w:val="28"/>
          <w:szCs w:val="28"/>
        </w:rPr>
        <w:t xml:space="preserve"> ведется следующим образо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ежные ведомости начисления заработной платы имеются, только к ведомостям отсутствуют документы-основа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табель учета рабочего времени хранится у специалиста по делопроизводству, при этом форма бланка Табеля учета рабочего времени не соответствуют действующему законодательству Р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становления, имеющие основания для прочих начислений по  заработной плате, подшиты в отдельных пап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фсоюзе не производятся выплаты в виде материальной помощи, а выдаются необоснованно в виде благотворительной помощи. Соответственно налоги в счет госбюджета не поступаю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аждым запланированным и проведенным мероприятиям имеются постановления и сметы расходов. Однако, согласно постановлениям Профсоюза, ответственность за проведение мероприятии возлагаются на физические лица, не состоящие в штате Профсоюз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т основных средств</w:t>
      </w:r>
      <w:r>
        <w:rPr>
          <w:rFonts w:cs="Times New Roman" w:ascii="Times New Roman" w:hAnsi="Times New Roman"/>
          <w:sz w:val="28"/>
          <w:szCs w:val="28"/>
        </w:rPr>
        <w:t xml:space="preserve"> ведется в соответствии с Правилами ведения бухгалтерского учета. На учете по основным средствам Профсоюза числится только служебная автомашина и амортизация начисляется своевремен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т товарно-материальных ценностей. </w:t>
      </w:r>
      <w:r>
        <w:rPr>
          <w:rFonts w:cs="Times New Roman" w:ascii="Times New Roman" w:hAnsi="Times New Roman"/>
          <w:sz w:val="28"/>
          <w:szCs w:val="28"/>
        </w:rPr>
        <w:t>Учет и списание ГСМ производ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полном соответ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вилами ведения бухгалтерского учета, то есть выдача талонов ведется по установленной норме, а списание их не производится, так как нет комиссии по списанию ТМ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ые канцелярские и хозяйственные товары списываются сразу как оказанные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ая и статистическая отчет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ся в компетентные органы своевремен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тся работа по оздоровлению членов профсоюза. Ведется запись и учет по выданным путевкам, имеются открепительные талоны с санаторно-курортных учрежд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ревизионной комиссии неоправданно краток и состоит только из одного листа. Акт ревизионной комиссии не соответствует требованиям Методической рекомендации по работе контрольно-ревизионных комиссии ОО «Казахстанский отраслевой профессиональный союз работников образования и науки»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вное хранение бухгалтерских документ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е веде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се </w:t>
      </w:r>
      <w:r>
        <w:rPr>
          <w:rFonts w:cs="Times New Roman" w:ascii="Times New Roman" w:hAnsi="Times New Roman"/>
          <w:sz w:val="28"/>
          <w:szCs w:val="28"/>
        </w:rPr>
        <w:t>бухгалтерские документы не подши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хранятся в папках-скоросшиват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ухгалтер Казахстанского                                                       Г.А.Токабае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евого профсоюза работник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 наук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ikebuttontext">
    <w:name w:val="b-like__button-text"/>
    <w:qFormat/>
    <w:rPr/>
  </w:style>
  <w:style w:type="character" w:styleId="Blikebuttoncounternumber">
    <w:name w:val="b-like__button-counter__numbe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32:00Z</dcterms:created>
  <dc:creator>Customer</dc:creator>
  <dc:description/>
  <cp:keywords/>
  <dc:language>en-US</dc:language>
  <cp:lastModifiedBy>Владелец</cp:lastModifiedBy>
  <cp:lastPrinted>2017-10-17T11:52:00Z</cp:lastPrinted>
  <dcterms:modified xsi:type="dcterms:W3CDTF">2017-10-23T04:39:00Z</dcterms:modified>
  <cp:revision>6</cp:revision>
  <dc:subject/>
  <dc:title/>
</cp:coreProperties>
</file>