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тогах  летнего отдыха, оздоровления членов профсоюза 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дним из важнейших направлений  </w:t>
      </w:r>
      <w:r>
        <w:rPr>
          <w:rFonts w:cs="Times New Roman" w:ascii="Times New Roman" w:hAnsi="Times New Roman"/>
          <w:sz w:val="28"/>
          <w:szCs w:val="28"/>
        </w:rPr>
        <w:t>деятельности отраслевого  профсоюза образования и науки в сфере социально-экономической  защиты  работни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отрасли являются  в</w:t>
      </w:r>
      <w:r>
        <w:rPr>
          <w:rFonts w:cs="Times New Roman" w:ascii="Times New Roman" w:hAnsi="Times New Roman"/>
          <w:sz w:val="28"/>
          <w:szCs w:val="28"/>
        </w:rPr>
        <w:t xml:space="preserve">опросы организации летнего отдыха членов профсоюз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их </w:t>
      </w:r>
      <w:r>
        <w:rPr>
          <w:rFonts w:cs="Times New Roman" w:ascii="Times New Roman" w:hAnsi="Times New Roman"/>
          <w:sz w:val="28"/>
          <w:szCs w:val="28"/>
        </w:rPr>
        <w:t xml:space="preserve">де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собенностями педагогической работы, мероприятия по оздоровлению членов профсоюза  отрасли осуществляются, в основном,  в период летних каникул.  Если в 2016 году членскими организациями  на оздоровление было выделен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45 882 207тг</w:t>
      </w:r>
      <w:r>
        <w:rPr>
          <w:rFonts w:cs="Times New Roman" w:ascii="Times New Roman" w:hAnsi="Times New Roman"/>
          <w:sz w:val="28"/>
          <w:szCs w:val="28"/>
        </w:rPr>
        <w:t xml:space="preserve">, из них - на оздоровление </w:t>
      </w:r>
      <w:r>
        <w:rPr>
          <w:rFonts w:cs="Times New Roman" w:ascii="Times New Roman" w:hAnsi="Times New Roman"/>
          <w:b/>
          <w:sz w:val="28"/>
          <w:szCs w:val="28"/>
        </w:rPr>
        <w:t>18974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а - </w:t>
      </w:r>
      <w:r>
        <w:rPr>
          <w:rFonts w:cs="Times New Roman" w:ascii="Times New Roman" w:hAnsi="Times New Roman"/>
          <w:b/>
          <w:sz w:val="28"/>
          <w:szCs w:val="28"/>
        </w:rPr>
        <w:t>555 162 101тг</w:t>
      </w:r>
      <w:r>
        <w:rPr>
          <w:rFonts w:cs="Times New Roman" w:ascii="Times New Roman" w:hAnsi="Times New Roman"/>
          <w:sz w:val="28"/>
          <w:szCs w:val="28"/>
        </w:rPr>
        <w:t xml:space="preserve">., на оздоровление детей - </w:t>
      </w:r>
      <w:r>
        <w:rPr>
          <w:rFonts w:cs="Times New Roman" w:ascii="Times New Roman" w:hAnsi="Times New Roman"/>
          <w:b/>
          <w:sz w:val="28"/>
          <w:szCs w:val="28"/>
        </w:rPr>
        <w:t>90 720 106тг</w:t>
      </w:r>
      <w:r>
        <w:rPr>
          <w:rFonts w:cs="Times New Roman" w:ascii="Times New Roman" w:hAnsi="Times New Roman"/>
          <w:sz w:val="28"/>
          <w:szCs w:val="28"/>
        </w:rPr>
        <w:t xml:space="preserve">, то в 2017 году оздоровлено  </w:t>
      </w:r>
      <w:r>
        <w:rPr>
          <w:rFonts w:cs="Times New Roman" w:ascii="Times New Roman" w:hAnsi="Times New Roman"/>
          <w:b/>
          <w:sz w:val="28"/>
          <w:szCs w:val="28"/>
        </w:rPr>
        <w:t>22713</w:t>
      </w:r>
      <w:r>
        <w:rPr>
          <w:rFonts w:cs="Times New Roman" w:ascii="Times New Roman" w:hAnsi="Times New Roman"/>
          <w:sz w:val="28"/>
          <w:szCs w:val="28"/>
        </w:rPr>
        <w:t xml:space="preserve"> работников на сумму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595 млн.тенге, 10 162  </w:t>
      </w:r>
      <w:r>
        <w:rPr>
          <w:rFonts w:cs="Times New Roman" w:ascii="Times New Roman" w:hAnsi="Times New Roman"/>
          <w:sz w:val="28"/>
          <w:szCs w:val="28"/>
        </w:rPr>
        <w:t xml:space="preserve">детей на сумму более </w:t>
      </w:r>
      <w:r>
        <w:rPr>
          <w:rFonts w:cs="Times New Roman" w:ascii="Times New Roman" w:hAnsi="Times New Roman"/>
          <w:b/>
          <w:sz w:val="28"/>
          <w:szCs w:val="28"/>
        </w:rPr>
        <w:t>87,9</w:t>
      </w:r>
      <w:r>
        <w:rPr>
          <w:rFonts w:cs="Times New Roman" w:ascii="Times New Roman" w:hAnsi="Times New Roman"/>
          <w:sz w:val="28"/>
          <w:szCs w:val="28"/>
        </w:rPr>
        <w:t xml:space="preserve"> млн.тенге.  Общая сумма затрат на  оздоровление  членов профсоюза и детей составляет  бол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3 млн. тен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2017 года, как и в прошлом году  самое большее  количество работников оздоровлено  профсоюзными организациями  Восточно-Казахстанской области – 4972 человека,  Жамбылской – 4457, Южно-Казахстанской – 3833, а также  Кызылординским  обкомом профсоюза – 1394 человек,  Семейским теркомом – 98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 путевок в санатории,  Южно-Казахстанской  областной профсоюзной организацией  выделено более 176 млн.тенге, Жамбылской - 89 млн. тенге, Талдыкорганской территориальной профсоюзной организацией – 35 млн.тенге,  Кызылординской  организацией – 28 млн.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оздоровленных в 2017 году  работников  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6110 </w:t>
      </w:r>
      <w:r>
        <w:rPr>
          <w:rFonts w:cs="Times New Roman" w:ascii="Times New Roman" w:hAnsi="Times New Roman"/>
          <w:sz w:val="28"/>
          <w:szCs w:val="28"/>
        </w:rPr>
        <w:t xml:space="preserve">человек или </w:t>
      </w:r>
      <w:r>
        <w:rPr>
          <w:rFonts w:cs="Times New Roman" w:ascii="Times New Roman" w:hAnsi="Times New Roman"/>
          <w:b/>
          <w:sz w:val="28"/>
          <w:szCs w:val="28"/>
        </w:rPr>
        <w:t>26,9%</w:t>
      </w:r>
      <w:r>
        <w:rPr>
          <w:rFonts w:cs="Times New Roman" w:ascii="Times New Roman" w:hAnsi="Times New Roman"/>
          <w:sz w:val="28"/>
          <w:szCs w:val="28"/>
        </w:rPr>
        <w:t xml:space="preserve"> отдохнули в здравницах Федерации профсоюзов Казахстана на сумму более 499 млн. тенге. Наибольшее количество  работников оздоровлено в  санаториях «Мерке» - 1228 человек, «Манкент» - 987,  «Жанакорган» - 987, «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ктем» - 742,  «Сосновый бор» - 720,  «Мойылды» -5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фсоюзные организации  для оздоровления  работников отрасли,  кроме здравниц ФПРК  активно используют  санатории, дома и базы отдыха ведомств, предприятий и организаций регионов. В Алматинской  области - санатории «Жаркент Арасан», «Ак-Кайын»</w:t>
      </w:r>
      <w:r>
        <w:rPr>
          <w:rFonts w:cs="Times New Roman" w:ascii="Times New Roman" w:hAnsi="Times New Roman"/>
          <w:sz w:val="28"/>
          <w:szCs w:val="28"/>
          <w:lang w:val="kk-KZ"/>
        </w:rPr>
        <w:t>, санаторий им. Т.Рыскулова</w:t>
      </w:r>
      <w:r>
        <w:rPr>
          <w:rFonts w:cs="Times New Roman" w:ascii="Times New Roman" w:hAnsi="Times New Roman"/>
          <w:sz w:val="28"/>
          <w:szCs w:val="28"/>
        </w:rPr>
        <w:t>;  Актюбинской – санаторий «Арман»;   Восточно-Казахстанской - база отдыха «Прибой» Бухтарминского водохранилища; Павлодарской – санаторий «Сибирь», профилактории «Энергетик», «Жасыбай», «Баянаул», «Терасса  Парк»;  Жамбылской  -  санаторий  «Самал», «Ак ниет»; Карагандинской -  санатории и базы  отдыха  «Арман», «Жартас», «Тасбулак»;  в Семейском регионе – санаторий  «Бар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 Арасан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организации  </w:t>
      </w:r>
      <w:r>
        <w:rPr>
          <w:rFonts w:cs="Times New Roman" w:ascii="Times New Roman" w:hAnsi="Times New Roman"/>
          <w:b/>
          <w:sz w:val="28"/>
          <w:szCs w:val="28"/>
        </w:rPr>
        <w:t>летнего отдыха  детей</w:t>
      </w:r>
      <w:r>
        <w:rPr>
          <w:rFonts w:cs="Times New Roman" w:ascii="Times New Roman" w:hAnsi="Times New Roman"/>
          <w:sz w:val="28"/>
          <w:szCs w:val="28"/>
        </w:rPr>
        <w:t xml:space="preserve">   профсоюзные организации осуществляют совместно с местными исполнительными  органами, органами образования, работодателями и обществен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кмолинская областная организация  </w:t>
      </w:r>
      <w:r>
        <w:rPr>
          <w:rFonts w:cs="Times New Roman" w:ascii="Times New Roman" w:hAnsi="Times New Roman"/>
          <w:sz w:val="28"/>
          <w:szCs w:val="28"/>
          <w:lang w:val="kk-KZ"/>
        </w:rPr>
        <w:t>на отдых  и оздоровл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3 профсоюзных  работников  затратила около 21 млн.тенге.  Отдохнули и поправили свое здоровье в санаториях Федерации профсоюзов Республики Казахстан  429 профсоюзных работников на сумму более 34  млн. тенге: «Сосновый бор» - 265, «Мерке»- 65, «Мойылды» - 56, «Манкент»- 43.  Также  были приобретены путевки в санатории  «Зеленый бор», «Турист», «Сарыагаш». Общая сумма средств на летний отдых работников из средств профсоюзного бюджета составила более  21 млн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летнего отдыха  детей было приобретено 513  путевок  в детские оздоровительные  центры «Дискавери», «Сокол», «Звездный»  на сумму более 6,9 млн. тенге. Детские путевки  предоставлялись  со скидкой 40%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матинской  областной профсоюз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 летним отдыхом было охвачено 392 членов профсоюза и выделено    более 14 млн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области  в летний период  оздоровлено 222 детей работников образования и  израсходовано на эти цели  более  3 млн. тен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иобретено путевок для работников образования в санатории Федерации профсоюзов: «Щучинский» - 34, «Коктем» - 22, Жанакорган» - 19, «Мерке» - 4,  всего 79 путевок   на сумму более 6,7 млн. тенге. В другие санатории было приобретено  313 путевок на  сумму более 7,8 млн.тенге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летнего отдыха детей   были приобретены путевки в летние лагеря «Место встречи» - 167 путевок, «Рахат» - 25 путевок и «Надежда» - 30 путевок  на общую сумму более 3 млн.тен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средств  на отдых членов профсоюза  и детей  из профсоюзного бюджета составила  более 17,7 млн.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работу по пропаганде здорового образа жизни и оздоровлению членов профсоюза пров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юбинская областная организация.</w:t>
      </w:r>
      <w:r>
        <w:rPr>
          <w:rFonts w:cs="Times New Roman" w:ascii="Times New Roman" w:hAnsi="Times New Roman"/>
          <w:sz w:val="28"/>
          <w:szCs w:val="28"/>
        </w:rPr>
        <w:t xml:space="preserve">    В 2017 году  оздоровлено  330  человек на сумму  более 17 млн.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ии Федерации профсоюзов приобретены  путевки для 238 членов профсоюза на сумму  более  19  млн. тенге: «Мерке» - 148, «Коктем» - 25,  «Манкент» - 22, «Сосновый бор» - 21,    «Жанакорган» - 19 , «Щучинский» -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обретены путевки  в санаторий: «Арман», «Сарыагаш» Южно-Казахстанской области, «Юкон» и «Шипагер» - Актюбинской области,  поездки в курортную зону «Боровое» Акмолинской области,  г. Соль-Илецк Российской Федерации и здравницу «Красноусольск»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 для лечения и отдыха в санаториях  полностью за счет средств  областной профсоюзной организации направлены 103 лучши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очно-Казахстанской областной  профсоюзной   организацией </w:t>
      </w:r>
      <w:r>
        <w:rPr>
          <w:rFonts w:cs="Times New Roman" w:ascii="Times New Roman" w:hAnsi="Times New Roman"/>
          <w:sz w:val="28"/>
          <w:szCs w:val="28"/>
        </w:rPr>
        <w:t xml:space="preserve"> оздоровление  работников  осуществляется в санаториях «Сарыагаш», «Коктем», «Мойылды», «Мерке», пансионат «Каргалы», «Казахстан», баз отдыха  «Мыс Доброй Надежды» Бухтарминского водохранилища,  «Алаколь» и других. В санатории Федерации профсоюзов Республики Казахстан были приобретено 165 путевок на общую сумму  более 13 млн. тенге: «Коктем» - 82, «Каргалы» - 48, «Мойылды» -18, «Мерке» - 10, «Манкент» - 5, «Жанакорган» -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профсоюзной организацией оздоровлено наибольшее количество членов  профсоюза -   </w:t>
      </w:r>
      <w:r>
        <w:rPr>
          <w:rFonts w:cs="Times New Roman" w:ascii="Times New Roman" w:hAnsi="Times New Roman"/>
          <w:b/>
          <w:sz w:val="28"/>
          <w:szCs w:val="28"/>
        </w:rPr>
        <w:t>4972</w:t>
      </w:r>
      <w:r>
        <w:rPr>
          <w:rFonts w:cs="Times New Roman" w:ascii="Times New Roman" w:hAnsi="Times New Roman"/>
          <w:sz w:val="28"/>
          <w:szCs w:val="28"/>
        </w:rPr>
        <w:t xml:space="preserve"> человек на общую сумму более  </w:t>
      </w:r>
      <w:r>
        <w:rPr>
          <w:rFonts w:cs="Times New Roman" w:ascii="Times New Roman" w:hAnsi="Times New Roman"/>
          <w:b/>
          <w:sz w:val="28"/>
          <w:szCs w:val="28"/>
        </w:rPr>
        <w:t>21 млн. тенг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анд-победителей  областной Спартакиады  работников образования, посвященной  международной выставке «ЭКСПО-2017» районными и городскими профсоюзными организациями был организован  бесплатный летний отдых  на базе отдыхов «Алаколь» и   «Мыс Доброй Надежды» на сумму 469 000 т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организованы туристические поездки  учителей и школьников  в        г. Астану на международную выставку «ЭКСПО-2017». Выставку  в г. Астане посетили     члены профсоюза и дети  Глубоковской, Зыряновской, Курчумской, Уланской, Шемонаихинской,  Тарбагатайской, Зайсанской  районных  и         Усть-Каменогорской городской 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профсоюзной  организацией  на оздоровление  и отдых членов профсоюза и детей выделено более 28 млн. тенге,  из которых на отдых работников-учителей и педагогов - более 21 млн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 Жамбылской  област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летний отдых  учителей и педагогов проводят  на  базе зоны отдыха «Иссык-Куль»  в Киргизии, в текущем году   здесь  организован  отдых 1</w:t>
      </w:r>
      <w:r>
        <w:rPr>
          <w:rFonts w:cs="Times New Roman" w:ascii="Times New Roman" w:hAnsi="Times New Roman"/>
          <w:sz w:val="28"/>
          <w:szCs w:val="28"/>
        </w:rPr>
        <w:t>09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ботников сферы 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дениям  областной профсоюзной организаций  оздоровление членов профсоюза   осуществлялось  в санаториях Федерации профсоюзов: «Мерке», «Жанакорган», «Манкент»,  а также санаториях:  «Сарыагаш», «Самал», «Ак ниет» и т.д. В санатории Федерации профсоюзов Республики Казахстан было приобретено   530 путевок на сумму более 41 млн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ластной профсоюзной организации  в летний период  в рамках внутреннего туризма  Казахстана  посетили  г. Астану, международную выставку «ЭКСПО-2017», г.Туркестан, отдохнули в курортной зоне «Боровое», а также побывали  в  исторических местах стран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профсоюзной  организацией на оздоровление и отдых  </w:t>
      </w:r>
      <w:r>
        <w:rPr>
          <w:rFonts w:cs="Times New Roman" w:ascii="Times New Roman" w:hAnsi="Times New Roman"/>
          <w:b/>
          <w:sz w:val="28"/>
          <w:szCs w:val="28"/>
        </w:rPr>
        <w:t xml:space="preserve">4457 </w:t>
      </w:r>
      <w:r>
        <w:rPr>
          <w:rFonts w:cs="Times New Roman" w:ascii="Times New Roman" w:hAnsi="Times New Roman"/>
          <w:sz w:val="28"/>
          <w:szCs w:val="28"/>
        </w:rPr>
        <w:t xml:space="preserve">членов профсоюза выделено  более  </w:t>
      </w:r>
      <w:r>
        <w:rPr>
          <w:rFonts w:cs="Times New Roman" w:ascii="Times New Roman" w:hAnsi="Times New Roman"/>
          <w:b/>
          <w:sz w:val="28"/>
          <w:szCs w:val="28"/>
        </w:rPr>
        <w:t>89,9  млн. тенге</w:t>
      </w:r>
      <w:r>
        <w:rPr>
          <w:rFonts w:cs="Times New Roman" w:ascii="Times New Roman" w:hAnsi="Times New Roman"/>
          <w:sz w:val="28"/>
          <w:szCs w:val="28"/>
        </w:rPr>
        <w:t>, на оздоровление  214 детей и  подростков  более  2,3   млн. тенге из профсоюз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зказганская территориальная профсоюз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2017 году  для работников образования было приобретено 295 путевки  на сумму более 27 млн. тенге: «Сарыагаш» -  123,  «Коктем» - 90, «Мойылды» - 79, профилакторий «Кенгир» -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Для  поощрения  членов профсоюза приобретены билеты на Международную выставку «ЭКСПО-2017»  в г. Астане   в сумме 700 тыс .тенге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На базе школ городов и районов в летние каникулы для детей функционировало 332 пришкольных лагерей полного д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ля методического сопровождения деятельности по организации летнего отдыха, с целью координирования и контроля деятельности пришкольных лагерей и площадок на базе Дворцов школьников функционировали центры «Жаз-2017», разработаны и утверждены планы мероприятий на весь летний пери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падно-Казахстанской  областной профсоюзной организаци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ля оздоровления работников - членов профсоюза выделено 441 путевок  на сумму  более  17 млн. тенг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Для летнего отдыха  детей  выделено 58 путевок на сумму  более  2 млн. тенге: 20 детей педагогических работников  из Борлинского  района отдохнули в лагере «Евразия» -  700 тыс. тенге, 6 детей  педработников  из Зеленовского района посетили слет «Жас натуралист» - 45 тыс. тенге, 12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 детей из Акжайыкского района и 20 детей из Бокей-Ордасинского района  посетили </w:t>
      </w:r>
      <w:r>
        <w:rPr>
          <w:rFonts w:cs="Times New Roman" w:ascii="Times New Roman" w:hAnsi="Times New Roman"/>
          <w:sz w:val="28"/>
          <w:szCs w:val="28"/>
          <w:lang w:val="kk-KZ"/>
        </w:rPr>
        <w:t>Международную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ыставку «ЭКСПО-2017»   -  более 1,2 млн. т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гандинской  областной профсоюз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 проведены совещания  с председателями  городских, районных и первичных  профсоюзных организаций по вопросам  организации    летнего отдыха «Лето-2017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летний период  было приобретено путевок для работников образования в санатории Федерации профсоюзов на сумму более 5 млн. тенге.  Общая сумма затрат  на отдых членов профсоюза  и  детей  из профсоюзных средств составила  более  31 млн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м отдыхом профсоюзной организацией  было охвачено 1638 детей на сумму более 7 млн. тенге.  Городские, районные, первичные профсоюзные организации   оздоравливали детей в загородных пришкольных  лагерях, спортивно-оздоровительных площадках.  Внимание  уделялось интеллектуальному, физическому развитию детей, воспитанию дисциплинированности, любви и бережному отношению к природ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осещения  международной выставки «Экспо-2017» в  г. Астане  лучшим профсоюзным работникам были выделены бесплатные путевки, за средства профсоюзного бюджета выставку посетили 1083 членов профсоюза на сумму более 1,1  млн.тенге, а для 1035 членов профсоюза была произведена  частичная оплата  посещения выставки   на сумму более 1,3 млн.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анайская областная организация </w:t>
      </w:r>
      <w:r>
        <w:rPr>
          <w:rFonts w:cs="Times New Roman" w:ascii="Times New Roman" w:hAnsi="Times New Roman"/>
          <w:sz w:val="28"/>
          <w:szCs w:val="28"/>
        </w:rPr>
        <w:t>в своей деятельности уделяет большое внимание отдыху и оздоровлению членов профсоюз и их детей. В этом году оздоровлением было охвачено 693 работников образования и 264 детей. Всего из профсоюзного бюджета выделено более 13 млн.т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  работника образования отдохнули в санаториях «Сосновый бор», «Мерке», «Увель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м было организовано посещение  инновационных выставок,   природных заповедников,  выезд в Боровое.   Были организованы групповые поездки на международную выставку  «ЭКСПО-2017»  в г. Астану для 255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нут и расширяются связи с коллегами из других регионов республики. Летом 100 работников  образования области   отдохнули  на озере Иссык – Куль, также с коллегами из Павлодарской области на базе  комплекса гостиничного типа "Жансая" курорта Бураба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ызылординской областной профсоюз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а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етнего отдыха школьников осуществлялось  в соответствии  с Распоряжением  Правительства РК № 36 от 11 мая 2016 года, а также Распоряжения  Кызылординского областного акимата по данному вопросу. В целях эффективной организации </w:t>
      </w:r>
      <w:r>
        <w:rPr>
          <w:rFonts w:cs="Times New Roman" w:ascii="Times New Roman" w:hAnsi="Times New Roman"/>
          <w:sz w:val="28"/>
          <w:szCs w:val="28"/>
        </w:rPr>
        <w:t>отдыха и оздоровления  детей  и школьников с декабря 2016 года  были  проведены переговоры  и  составлены договора  с санаториями «Мерке», «Сарыагаш», «Жанакорган», «Манкент»,  «Алтын Каргалы», а также детскими лагерями отдыха «Лесная сказка» в г. Кокшетау и «Тан Нуры» в Южно-Казахста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 в 2017 году  для оздоровления работников сферы образования  области было выделено  1394 льготных путевок на сумму  более 28 млн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заслуги и вклад  учителей начальных классов, обладателей знаков  «Алтын белг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»  104 работникам  выделены бесплатно путевки на 3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1620 детей работников  сферы образования  провели  свой отдых  в загородних  лагерях отдыха, для этих целей  профсоюзными комитатами выделено  более 26 млн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и  проведении  летнего отдыха детей и школьников  активную работу провели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ырдаринский, Жанакорганский, Казалинский районные комитеты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роводилась  по пропаганде  деятельности  профсоюзных  организаций области  по организации летнего отдыха.  В СМИ опубликовано  29 статей, репортажей, они регулярно размещались на сайте отраслевого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гистауской областной профсоюзной организацией  </w:t>
      </w:r>
      <w:r>
        <w:rPr>
          <w:rFonts w:cs="Times New Roman" w:ascii="Times New Roman" w:hAnsi="Times New Roman"/>
          <w:sz w:val="28"/>
          <w:szCs w:val="28"/>
        </w:rPr>
        <w:t>на 15  сентября  т.г. оздоровлено 318 работников  отрасли на общую сумму   более 14 млн. тенге.  В отчетный период на оздоровление  87 детей и  подростков  направлено  более  2 млн. тенге из профсоюз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иях Федерации профсоюзов Республики Казахстан  для  членов профсоюза были приобретены 122 путевки: «Мерке», «Жанакорган», «Манкент», «Коктем», «Щучинский», «Сосновый бор»  на сумму более 8 млн. тенге.  Кроме  этого 96 путевок  в другие санатории республики.  Всего приобретено 218 путевок на общую сумму  более 13 млн.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ездку и посещение Международной выставки «ЭКСПО-2017» в г.Астану для профсоюзных работников было  выделено  более 3, 6 млн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ской областной профсоюз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летнему сезону отдыха работников и детей началась в конце  2016 года. Были проведены переговоры  с социальными партнерами, руководителями санаториев, профилакториев и домов отдыха, заключены договоры по предоставлению услуг.  Учитывая постоянное партнерство  санаторно-курортное лечение и отдых осуществляется в  санаториях: «Энергетик», «Коктем», «Мойылды», «Коктем» «Сарыагаш».  В ходе переговоров и постоянного сотрудничества санатории  «Зеленый бор», «Демалыс-К», дом отдыха «Жан»  снизили  стоимость путевок на 30%.  Впервые заключен договор с санаторием «Сибирь» в Белокурих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в санаториях и профилакториях всего оздоровлены  651 членов профсоюза образования,  в том числе 50 детей работников – членов проф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ю  отдыха и оздоровление  членов профсоюза и  детей  направлено более 24 млн. тенге, из них более 12,2  млн. тенге  из областного профсоюзного бюджета и  12 млн. тенге – из бюджета первичных организаций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еализацию областной  программы «Лето - 2017»   большой вклад внесли филиалы  и первичные профсоюзные организации.</w:t>
      </w:r>
      <w:r>
        <w:rPr>
          <w:bCs/>
          <w:sz w:val="28"/>
          <w:szCs w:val="28"/>
          <w:lang w:val="kk-KZ"/>
        </w:rPr>
        <w:t xml:space="preserve"> Всего в области действовало  761 оздоровительных лагерей разного направления: пришкольные, палаточные, юрточные, профильные, туристические. 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ля детей работников образования, преимущественно из малообеспеченных семей, многодетных семей были прибретены  путевки в оздоровительные лагеря и билеты  на международную выставку «ЭКСПО-2017».   Из средств   областных,  первичных профсоюзных организаций,  выделено более 4,4 млн. тенг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kk-KZ"/>
        </w:rPr>
        <w:t>еверо-Казахстанской</w:t>
      </w:r>
      <w:r>
        <w:rPr>
          <w:b/>
          <w:sz w:val="28"/>
          <w:szCs w:val="28"/>
        </w:rPr>
        <w:t xml:space="preserve"> областной профсоюзной организацией</w:t>
      </w:r>
      <w:r>
        <w:rPr>
          <w:sz w:val="28"/>
          <w:szCs w:val="28"/>
        </w:rPr>
        <w:t xml:space="preserve"> вопросы организации оздоровления  и отдыха  детей и подростков   предусмотрены в отраслевом  соглашении, коллективных договорах профсоюзных организации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17 года функционировало 13 загородных оздоровительных лагерей с охватом  9645 детей школьного возраста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образовательных школах области были организованы оздоровительные пришкольные лагеря  с организованным питанием, в них отдохнули 47000  учащихся, из них 836 дети сирот бесплатно, а 5913 детей из малообеспеченных семей по  льготным путевкам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ой организацией на оздоровление 360 детей  выделено  более 5,2 млн.тенге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области  на оздоровление  и отдых членов профсоюза и детей выделено более 21 млн. тенге,  из которых на отдых работников, учителей и педагогов  затрачено более 16 млн. тенге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213 путевок  в санатории Федерации профсоюзов Республики Казахстан на сумму более 16,6 млн. тенге в санатории: «Сосновый бор» -196,  «Мойылды» - 8,  «Щучинский» - 4 , «Коктем» - 3, «Мерке» - 2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емейской территориальной организацией профсоюза</w:t>
      </w:r>
      <w:r>
        <w:rPr>
          <w:rFonts w:cs="Times New Roman" w:ascii="Times New Roman" w:hAnsi="Times New Roman"/>
          <w:sz w:val="28"/>
          <w:szCs w:val="28"/>
        </w:rPr>
        <w:t xml:space="preserve">   оздоровление работников проводилось в санаториях Федерации профсоюзов с приобретением 189 путевок: «Мойылды» - 130,  «Коктем»- 25, «Мерке»- 6, «Ка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лы»-12, «Щучинский» - 1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дохнули по льготным профсоюзным путёвкам - 243   работников образования,  на базах  отдыха оз.Алаколь и Бухтарминского водохранилища  – 690 чел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х оздоровительных лагерях различных типов (загородних, пришкольных, трудовых и др.) отдохнули около 9,5 тыс.детей или  98% от общего количества  учеников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профсоюзной организации 47 профсоюзных активистов посетили  Международную выставку «ЭКСПО-2017»    в г. Астане.  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ми организациями по льготным путёвкам оздоровлено  - 632 детей, на что из профсоюзного бюджета израсходовано -   1,2 млн. тенге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целом на оздоровление членов профсоюза и детей  из профсоюзного бюджета израсходовано  более  14,4  млн.  тенге.</w:t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лдыкорганская  территориальная организация профсоюза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ния и науки многое делает для своих членов профсоюза по созданию условий для отдыха и оздоровления.  Приобретены 230 путевок   на общую сумму  более 8,5 млн.тенге в  санатории и профилактории: «Сарыагаш» - 65, «Жаркент-Арасан» -100,  «Каратал» -  35, «Алтын Чажа»- 20, «Манкент» - «Акжанель» - 8.</w:t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районные и городские комитеты и профкомы выделили  профсоюзные средства для приобретения путевок членам профсоюза: Панфиловский район -  232 путевок, Уйгурский – 93,  Ескельдинский - 60,  Кербулакский  –  30, Каратальский  - 31, Аксуский – 29.  Всего  по региону приобретено 649 путевок.</w:t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текущем году отдыхали по путевкам 915 работников образования, для чего было выделено из средств территориального профсоюзного бюджета -  более 11,7 млн. тенге,  районного профсоюзного бюджета – более 30 млн. тенге.</w:t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лдыкорганском регионе число детей и подростков, охваченных всеми мероприятиями в летний период 2017 года составило более 87 тысяч. Это работа пришкольных, предметных профильных, палаточных, спортивно-оздоровительных, дебатных лагерей.</w:t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йонные и городские комитеты  профсоюза   приобрели  для детей  265 путевки в загородные лагеря на сумму более  5,7 млн. тенге. Кроме этого, в  разных лагерях отдохнуло за счет бюджета, спонсоров, работодателей, родителей – 9590 детей.</w:t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 поездки  25 детей членов  профсоюза  из малообеспеченных семей на международную выставку «ЭКСПО-2017»  на сумму более 1,2 млн.тенге,  36 ветеранов  педагогического труда на сумму более 2,5 млн.тенге. Все эти мероприятия были освещены в средствах массовой информации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Южно-Казахстанской  областной организации   профсою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        2017 году  оздоровлено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83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ленов профсоюза, в  том числе 1180 человек  в санаториях Федерации профсоюзов  Казахстана. Путевки  выделялись на  льготной  основе   (50% от стоимости) в  санатории: «Манкент» - 425 путевок, «Жанакорган» - 375 , «Мерке» - 300, «Каргалы» - 80.  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бласти  на оздоровление  и отдых членов профсоюза и детей выделено более </w:t>
      </w:r>
      <w:r>
        <w:rPr>
          <w:rFonts w:cs="Times New Roman" w:ascii="Times New Roman" w:hAnsi="Times New Roman"/>
          <w:b/>
          <w:sz w:val="28"/>
          <w:szCs w:val="28"/>
        </w:rPr>
        <w:t>185 млн. тенге</w:t>
      </w:r>
      <w:r>
        <w:rPr>
          <w:rFonts w:cs="Times New Roman" w:ascii="Times New Roman" w:hAnsi="Times New Roman"/>
          <w:sz w:val="28"/>
          <w:szCs w:val="28"/>
        </w:rPr>
        <w:t xml:space="preserve">,  из которых на отдых работников, учителей и педагогов  затрачено более </w:t>
      </w:r>
      <w:r>
        <w:rPr>
          <w:rFonts w:cs="Times New Roman" w:ascii="Times New Roman" w:hAnsi="Times New Roman"/>
          <w:b/>
          <w:sz w:val="28"/>
          <w:szCs w:val="28"/>
        </w:rPr>
        <w:t>176 млн. тен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летний период 2017 го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фсоюзом  работников  образования «Әділет» г.Аста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организацию летнего отдыха членов профсоюза и детей выделено более 17 млн. тенге.</w:t>
        <w:tab/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 санаториях «Мойылды», «Мерке», «Манкент», «Көктем» и  «Сосновый бор», «Жанакорган», «Каргалы» оздоровлено  340 работников  образования на сумму более 31 млн. тенг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профсоюзной организации работников Евразийского Национального Университета  им. Л.Н. Гумилева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здоровлением было охвачено 133 человека.  </w:t>
      </w:r>
      <w:r>
        <w:rPr>
          <w:rFonts w:cs="Times New Roman" w:ascii="Times New Roman" w:hAnsi="Times New Roman"/>
          <w:sz w:val="28"/>
          <w:szCs w:val="28"/>
        </w:rPr>
        <w:t>Были приобретены путевки в санатории «Мойылды», «Манкент», «Жанакорган», «Щучинский», «Сосновый  бор»,  «Коктем», «Сарыагаш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доровление членов профсоюза  и детей выделено  более 4,6 млн. тенге, из которых на отдых   работников более 4 млн.тенг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детей  членов профсоюза с 50% скидкой   отдохнули в  детском оздоровительном центре «Дискавери»  на сумму 562 500 тенге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Зеренда Акмолинской области   функционирует  учебно-оздоровительный центр «Т</w:t>
      </w:r>
      <w:r>
        <w:rPr>
          <w:rFonts w:cs="Times New Roman" w:ascii="Times New Roman" w:hAnsi="Times New Roman"/>
          <w:sz w:val="28"/>
          <w:szCs w:val="28"/>
          <w:lang w:val="kk-KZ"/>
        </w:rPr>
        <w:t>ұмар</w:t>
      </w:r>
      <w:r>
        <w:rPr>
          <w:rFonts w:cs="Times New Roman" w:ascii="Times New Roman" w:hAnsi="Times New Roman"/>
          <w:sz w:val="28"/>
          <w:szCs w:val="28"/>
        </w:rPr>
        <w:t xml:space="preserve">», где круглый год проводятся различные спортивные мероприятия вуз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матинский  городской профессиональный союз «Ұстаз»  </w:t>
      </w:r>
      <w:r>
        <w:rPr>
          <w:rFonts w:cs="Times New Roman" w:ascii="Times New Roman" w:hAnsi="Times New Roman"/>
          <w:sz w:val="28"/>
          <w:szCs w:val="28"/>
          <w:lang w:val="kk-KZ"/>
        </w:rPr>
        <w:t>в 2017 году заключил договор  с  санаторием «Коктем» и другими, было приобретено 512 путевок  для членов профсоюза в санатории: «Коктем» - 277, «Сарыагаш» - 114, «Мерке» - 22, «Аккайын» - 99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его на оздоровление  и отдых членов профсоюза затрачено из профсоюзного бюджета затрачено более 20 млн. тенг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опросы  организации  летнего отдыха  более подробно  освещены  в итоговых  информациях Актюбинского, Восточно-Казахстанского, Жамбылского, Западно-Казахстанского, Карагандинского, Кызылординского,   Павлодарского областных, а также Жезказганского, Талдыкорганского территориальных комитетов  профсоюза. Необходимо отметить, что в отчетах по итогам оздоровления за 2017 год членские организации  более точно показали градацию распределения финансовых средств из профсоюзного бюджета и средств члена профсоюза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целом, большинством  членских организаций  информации, представленные  по рассматриваемому  вопросу неполные, они ограничиваются, как и прежде, изложением цифровых  данных,  указанных в табличных  материалах,  не освещаются проблемы  и  нерешенные  вопросы в организации отдыха и оздоровления работников и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                                                                           Мукашева А.М.</w:t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425"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5:00Z</dcterms:created>
  <dc:creator>Владелец</dc:creator>
  <dc:description/>
  <dc:language>en-US</dc:language>
  <cp:lastModifiedBy>Владелец</cp:lastModifiedBy>
  <cp:lastPrinted>2017-10-18T16:24:00Z</cp:lastPrinted>
  <dcterms:modified xsi:type="dcterms:W3CDTF">2017-10-23T08:25:00Z</dcterms:modified>
  <cp:revision>2</cp:revision>
  <dc:subject/>
  <dc:title/>
</cp:coreProperties>
</file>