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актике работы профсоюза по защите трудовых и социально – экономических прав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ание  Главы государства Н.А. Назарбаева «Казахстан в новой глобальной реальности: рост, реформы, развитие»,  безусловно придало всем нам дополнительную уверенность в завтрашнем дне. </w:t>
      </w:r>
    </w:p>
    <w:p>
      <w:pPr>
        <w:pStyle w:val="Normal"/>
        <w:ind w:firstLine="708"/>
        <w:jc w:val="both"/>
        <w:rPr/>
      </w:pPr>
      <w:r>
        <w:rPr/>
        <w:t xml:space="preserve">Нельзя не отметить направление «Новая социальная политика», которая охватила все аспекты жизнедеятельности человека труда. Это и повышение заработной платы с 1 января 2016 года, и запланированная индексация солидарных пенсий с опережением уровня инфляции на 2%, и 25 процентное повышение размеров социальных пособий по инвалидности и стипендий.  </w:t>
      </w:r>
    </w:p>
    <w:p>
      <w:pPr>
        <w:pStyle w:val="Normal"/>
        <w:ind w:firstLine="708"/>
        <w:jc w:val="both"/>
        <w:rPr/>
      </w:pPr>
      <w:r>
        <w:rPr/>
        <w:t xml:space="preserve">В 2017 году будет дан старт новому проекту «Бесплатное профессионально – техническое образование для всех». Озвучены конкретные задачи и наша  профсоюзная организация поддерживает инициативы и готова принять активное участие в их реализации. </w:t>
      </w:r>
    </w:p>
    <w:p>
      <w:pPr>
        <w:pStyle w:val="Normal"/>
        <w:ind w:firstLine="708"/>
        <w:jc w:val="both"/>
        <w:rPr/>
      </w:pPr>
      <w:r>
        <w:rPr/>
        <w:t xml:space="preserve">Деятельность областного совета профсоюза работников образования  и науки направлена на выполнение задач, поставленных главой государства перед работниками образования. </w:t>
      </w:r>
    </w:p>
    <w:p>
      <w:pPr>
        <w:pStyle w:val="Normal"/>
        <w:ind w:firstLine="708"/>
        <w:jc w:val="both"/>
        <w:rPr/>
      </w:pPr>
      <w:r>
        <w:rPr/>
        <w:t xml:space="preserve">Вся работа осуществляется планово. Каждый год план работы утверждается на заседании  областного комитета, который предусматривает  два совета, 4 – 5 заседаний комитета, вопросы которые касаются социально  - экономических и трудовых отношений, а также массовые мероприятия  по проведению смотров  - конкурсов,  культурно – массовых мероприятий и оздоровления членов профсоюза и их детей. </w:t>
      </w:r>
    </w:p>
    <w:p>
      <w:pPr>
        <w:pStyle w:val="Normal"/>
        <w:ind w:firstLine="708"/>
        <w:jc w:val="both"/>
        <w:rPr/>
      </w:pPr>
      <w:r>
        <w:rPr/>
        <w:t xml:space="preserve">Вся намеченная в плане работа в полном объеме выполняется. Ни одно мероприятие, ни один вопрос не остается  не исполненным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лючевым  направлением  в деятельности профсоюза были и остаются вопросы развития социального партнерства, справедливых трудовых отношений.</w:t>
      </w:r>
    </w:p>
    <w:p>
      <w:pPr>
        <w:pStyle w:val="Normal"/>
        <w:ind w:firstLine="708"/>
        <w:jc w:val="both"/>
        <w:rPr/>
      </w:pPr>
      <w:r>
        <w:rPr/>
        <w:t xml:space="preserve">Для эффективного регулирования социальных, экономических и трудовых отношений между областным управлением образования и областным комитетом профсоюза работников образования и науки подписано соглашение на 2015 – 2017 годы. </w:t>
      </w:r>
    </w:p>
    <w:p>
      <w:pPr>
        <w:pStyle w:val="Normal"/>
        <w:ind w:firstLine="708"/>
        <w:jc w:val="both"/>
        <w:rPr/>
      </w:pPr>
      <w:r>
        <w:rPr/>
        <w:t xml:space="preserve">Контроль  исполнения принятых сторонами обязательств осуществляет комиссия  по  социальному партнерству, работа которой проводится в соответствии с положением и утвержденному плану. </w:t>
      </w:r>
    </w:p>
    <w:p>
      <w:pPr>
        <w:pStyle w:val="Normal"/>
        <w:ind w:firstLine="708"/>
        <w:jc w:val="both"/>
        <w:rPr/>
      </w:pPr>
      <w:r>
        <w:rPr/>
        <w:t>В этом году двухсторонней комиссией проведено 5 заседаний по выполнению принятых обязательств, которые  заслушивались на совместных заседаниях обкома и коллегии облуо.  Принимались   конкретные решения и проводился анализ их исполнения.</w:t>
      </w:r>
    </w:p>
    <w:p>
      <w:pPr>
        <w:pStyle w:val="Normal"/>
        <w:ind w:firstLine="708"/>
        <w:jc w:val="both"/>
        <w:rPr/>
      </w:pPr>
      <w:r>
        <w:rPr/>
        <w:t>Областная профсоюзная организация объединяет  Петропавловский городской и 13 районных комитетов, в которые  входят   609 первичных профсоюзных организаций с охватом 29862 работающих членов профсоюз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 закрытием малонаселенных неперспективных сел проводится реорганизация   средних школ в основные, основных в начальные, а также  закрытие начальных школ.  В результате сократилось количество организаций и численность работников. </w:t>
      </w:r>
    </w:p>
    <w:p>
      <w:pPr>
        <w:pStyle w:val="Normal"/>
        <w:ind w:firstLine="708"/>
        <w:jc w:val="both"/>
        <w:rPr/>
      </w:pPr>
      <w:r>
        <w:rPr/>
        <w:t xml:space="preserve">Но, несмотря на это мы работали в плане мотивации проф. членства с вновь  открывающимися организациями  дошкольных учреждений и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 результате  этой работы нам удалось  не только сохранить членскую базу профсоюза, но и увеличить.   </w:t>
      </w:r>
    </w:p>
    <w:p>
      <w:pPr>
        <w:pStyle w:val="Normal"/>
        <w:ind w:firstLine="708"/>
        <w:jc w:val="both"/>
        <w:rPr/>
      </w:pPr>
      <w:r>
        <w:rPr/>
        <w:t xml:space="preserve">В рамках своих полномочий профсоюзные органы осуществляют работу, направленную на охрану труда, предотвращение травматизма, профилактику здоровья работников отрасли. Проведены обучающие семинары по соблюдению требований правил и инструкций, проведению инструктажей с приглашением государственного инспектора по труду. </w:t>
      </w:r>
    </w:p>
    <w:p>
      <w:pPr>
        <w:pStyle w:val="Normal"/>
        <w:ind w:firstLine="708"/>
        <w:jc w:val="both"/>
        <w:rPr/>
      </w:pPr>
      <w:r>
        <w:rPr/>
        <w:t xml:space="preserve">Ежегодно принимаем участие в Республиканском общественном смотре по охране труда  в номинации «Лучший общественный инспектор по охране труда» Почетной грамотой ФПРК награждались общественные инспектора  учреждений образования  СКГУ имени М. Козыбаева,  Есильского  и района М. Жумабае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ределенная и целенаправленная  ведется работа по оздоровлению членов профсоюза. Более 217 членов профсоюза поправили свое здоровье в здравницах Казахстана, 82 ребенка оздоровились в санатории «Солнечный» г. Петропавловска, 385 в загородных лагерях. </w:t>
      </w:r>
    </w:p>
    <w:p>
      <w:pPr>
        <w:pStyle w:val="Normal"/>
        <w:ind w:firstLine="708"/>
        <w:jc w:val="both"/>
        <w:rPr/>
      </w:pPr>
      <w:r>
        <w:rPr/>
        <w:t xml:space="preserve">Более 200 педагогов ежегодно в течение трех дней отдыхают и принимают участие в областной спартакиаде «Учитель». </w:t>
      </w:r>
    </w:p>
    <w:p>
      <w:pPr>
        <w:pStyle w:val="Normal"/>
        <w:ind w:firstLine="708"/>
        <w:jc w:val="both"/>
        <w:rPr/>
      </w:pPr>
      <w:r>
        <w:rPr/>
        <w:t xml:space="preserve">Большое значение в своей деятельности  областной комитет профсоюза работников образования уделяют вопросам морального и материального стимулирования профсоюзного актива. </w:t>
      </w:r>
    </w:p>
    <w:p>
      <w:pPr>
        <w:pStyle w:val="Normal"/>
        <w:ind w:firstLine="708"/>
        <w:jc w:val="both"/>
        <w:rPr/>
      </w:pPr>
      <w:r>
        <w:rPr/>
        <w:t xml:space="preserve">Это и благодарственные письма, почетные грамоты, премии и сертификаты санаторно – курортного лечения в честь юбилейных дат, государственных и профессиональных праздников, по итогам работы на  общественно-политических мероприятиях и т.д. </w:t>
      </w:r>
    </w:p>
    <w:p>
      <w:pPr>
        <w:pStyle w:val="Normal"/>
        <w:ind w:firstLine="708"/>
        <w:jc w:val="both"/>
        <w:rPr/>
      </w:pPr>
      <w:r>
        <w:rPr/>
        <w:t>Хотелось бы обратить внимание на то, что мало награждений знаком «</w:t>
      </w:r>
      <w:r>
        <w:rPr>
          <w:lang w:val="kk-KZ"/>
        </w:rPr>
        <w:t>Білім беру ісінің кұрметті қызметкері</w:t>
      </w:r>
      <w:r>
        <w:rPr/>
        <w:t>» Министерства образования РК.</w:t>
      </w:r>
    </w:p>
    <w:p>
      <w:pPr>
        <w:pStyle w:val="Normal"/>
        <w:ind w:firstLine="708"/>
        <w:jc w:val="both"/>
        <w:rPr/>
      </w:pPr>
      <w:r>
        <w:rPr/>
        <w:t xml:space="preserve">Заслуженных учителей много, а наград выделяют мало. Чтобы восполнить этот пробел например,    Кызылжарский районный комитет профсоюза   и отдел образования утвердили свой знак «Заслуженный педагог Кызылжарского  района», горком профсоюза издал «Книгу почета педагогических работников  города Петропавловска».          </w:t>
      </w:r>
    </w:p>
    <w:p>
      <w:pPr>
        <w:pStyle w:val="Normal"/>
        <w:ind w:firstLine="708"/>
        <w:jc w:val="both"/>
        <w:rPr/>
      </w:pPr>
      <w:r>
        <w:rPr/>
        <w:t xml:space="preserve">Постоянная работа ведется по поддержке членов профсоюза пострадавшим от стихийных бедствий, подтоплений  или оказались в трудном материальном положении по состоянию здоровья  и  с предстоящим долгим лечением. Сумма денежных средств составила 965 тысяч тенге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профсоюзной работы и тактики деятельности   в деле защиты  трудовых и социально – экономических прав и интересов членов профсоюза в современных условиях обком профсоюза работников образования  и науки проводит смотры – конкурсы: на лучшую первичную профсоюзную организацию и лучший районный совет профсоюза. </w:t>
      </w:r>
    </w:p>
    <w:p>
      <w:pPr>
        <w:pStyle w:val="Normal"/>
        <w:ind w:firstLine="708"/>
        <w:jc w:val="both"/>
        <w:rPr/>
      </w:pPr>
      <w:r>
        <w:rPr/>
        <w:t xml:space="preserve">Цель, которых выявление, изучение и распространение лучшего опыта работы профсоюзных организаций. При проведении областного конкурса «Лучший  районный совет профсоюза», который  провели  с выездом на места конкурсантов, а   членами жюри были сами  участники конкурса. Такая форма проведения позволила  оценить работу друг друга и обменяться опытом.  </w:t>
      </w:r>
    </w:p>
    <w:p>
      <w:pPr>
        <w:pStyle w:val="Normal"/>
        <w:ind w:firstLine="708"/>
        <w:jc w:val="both"/>
        <w:rPr/>
      </w:pPr>
      <w:r>
        <w:rPr/>
        <w:t xml:space="preserve">Итоги конкурса  вылились в издании книг, брошюр  «Из истории  создания профсоюзной организации». Весь материал систематизирован и находится в обкоме профсоюза.  </w:t>
      </w:r>
    </w:p>
    <w:p>
      <w:pPr>
        <w:pStyle w:val="Normal"/>
        <w:ind w:firstLine="708"/>
        <w:jc w:val="both"/>
        <w:rPr/>
      </w:pPr>
      <w:r>
        <w:rPr/>
        <w:t xml:space="preserve">В этом году  провели традиционный конкурс  «Лучший профлидер – 2015 года».  Все районы приняли активное участие  и представили своих участников. Определился  победитель, который   завтра примет участие в  Республиканском конкурсе и надеемся на результат, так как опыт прошлого конкурса у нас есть. </w:t>
      </w:r>
    </w:p>
    <w:p>
      <w:pPr>
        <w:pStyle w:val="Normal"/>
        <w:ind w:firstLine="708"/>
        <w:jc w:val="both"/>
        <w:rPr/>
      </w:pPr>
      <w:r>
        <w:rPr/>
        <w:t>Конечный результат  качественного образования  непосредственно зависит от статуса педагога и его уровня компетентности. Воспитанием и обучением в области занимаются 12705  педагогов.</w:t>
      </w:r>
    </w:p>
    <w:p>
      <w:pPr>
        <w:pStyle w:val="Normal"/>
        <w:ind w:firstLine="708"/>
        <w:jc w:val="both"/>
        <w:rPr/>
      </w:pPr>
      <w:r>
        <w:rPr/>
        <w:t>По итогам единого национального тестирования область занимает в Республике четвертое место.</w:t>
      </w:r>
    </w:p>
    <w:p>
      <w:pPr>
        <w:pStyle w:val="Normal"/>
        <w:ind w:firstLine="708"/>
        <w:jc w:val="both"/>
        <w:rPr/>
      </w:pPr>
      <w:r>
        <w:rPr/>
        <w:t xml:space="preserve">Совместно с управлением образования организуем мероприятия, посвященные   Дню  учителя, Дню Труда,  чествование  лучших по профе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Для молодых специалистов организуем наставничество, «Школы молодых учителей». </w:t>
      </w:r>
    </w:p>
    <w:p>
      <w:pPr>
        <w:pStyle w:val="Normal"/>
        <w:ind w:firstLine="708"/>
        <w:jc w:val="both"/>
        <w:rPr/>
      </w:pPr>
      <w:r>
        <w:rPr/>
        <w:t xml:space="preserve">По программе «С дипломом в село» в сельские школы прибыло 400 специалистов, из них 129 получили  подъемные и кредит. Наш обком профсоюза  открыл счета в Жилстройсбербанке  28 молодым специалистам и вручил сертификаты на августовском совещании педагогических работников. </w:t>
      </w:r>
    </w:p>
    <w:p>
      <w:pPr>
        <w:pStyle w:val="Normal"/>
        <w:ind w:firstLine="708"/>
        <w:jc w:val="both"/>
        <w:rPr/>
      </w:pPr>
      <w:r>
        <w:rPr/>
        <w:t>Хотелось бы отметить, что к Дню  Первого Президента восемь семей молодых учителей получили ключи от квартир в новостройке</w:t>
      </w:r>
    </w:p>
    <w:p>
      <w:pPr>
        <w:pStyle w:val="Normal"/>
        <w:ind w:firstLine="708"/>
        <w:jc w:val="both"/>
        <w:rPr/>
      </w:pPr>
      <w:r>
        <w:rPr/>
        <w:t xml:space="preserve">Исполкомом обкома  учреждена ежемесячная  профсоюзная стипендия шести студентам обучающихся  по  педагогическим специальностям -  двое из СКГУ имени М.  Козыбаева и четверо из колледжей. </w:t>
      </w:r>
    </w:p>
    <w:p>
      <w:pPr>
        <w:pStyle w:val="Normal"/>
        <w:jc w:val="both"/>
        <w:rPr/>
      </w:pPr>
      <w:r>
        <w:rPr/>
        <w:tab/>
        <w:t>Студенческий профком университета активно ведет работу среди молодежи.</w:t>
      </w:r>
    </w:p>
    <w:p>
      <w:pPr>
        <w:pStyle w:val="Normal"/>
        <w:ind w:firstLine="708"/>
        <w:jc w:val="both"/>
        <w:rPr/>
      </w:pPr>
      <w:r>
        <w:rPr/>
        <w:t xml:space="preserve">Под постоянным вниманием наши ветераны педагогического труда в этом году ко Дню учителя обком профсоюза организовал  им поезду в Астану. </w:t>
      </w:r>
    </w:p>
    <w:p>
      <w:pPr>
        <w:pStyle w:val="Normal"/>
        <w:ind w:firstLine="708"/>
        <w:jc w:val="both"/>
        <w:rPr/>
      </w:pPr>
      <w:r>
        <w:rPr/>
        <w:t>На наш взгляд главным в работе профсоюза является информированность о деятельности профсоюза. Потому информационные материалы размещены на постоянно – действующих стендах,  выкладываются на сайты и печатаются в СМИ. Постоянно выходят материалы в республиканской газете «</w:t>
      </w:r>
      <w:r>
        <w:rPr>
          <w:lang w:val="kk-KZ"/>
        </w:rPr>
        <w:t xml:space="preserve">Қазақстан кәсіподағы» </w:t>
      </w:r>
      <w:r>
        <w:rPr/>
        <w:t xml:space="preserve">и областных газетах. </w:t>
      </w:r>
    </w:p>
    <w:p>
      <w:pPr>
        <w:pStyle w:val="Normal"/>
        <w:ind w:firstLine="708"/>
        <w:jc w:val="both"/>
        <w:rPr/>
      </w:pPr>
      <w:r>
        <w:rPr/>
        <w:t xml:space="preserve">Например, профсоюзный лидер Аккайынского района дал  свой материал в  Республиканскую газету «Время», когда Аким района принял решение покрыть  дефицит бюджета  района за счет работников образования. В итоге заработная плата выплачена. </w:t>
      </w:r>
    </w:p>
    <w:p>
      <w:pPr>
        <w:pStyle w:val="Normal"/>
        <w:ind w:firstLine="708"/>
        <w:jc w:val="both"/>
        <w:rPr/>
      </w:pPr>
      <w:r>
        <w:rPr/>
        <w:t xml:space="preserve">Защиту профсоюза получают не только рядовые члены профсоюза, но и руководители школ в рамках Трудового Кодекса Республики Казахстан, например  руководители Искровской и Булаевской школ были уволены отделом образования и  восстановлены  профсоюзом. </w:t>
      </w:r>
    </w:p>
    <w:p>
      <w:pPr>
        <w:pStyle w:val="Normal"/>
        <w:ind w:firstLine="708"/>
        <w:jc w:val="both"/>
        <w:rPr/>
      </w:pPr>
      <w:r>
        <w:rPr/>
        <w:t xml:space="preserve">В практику работы вошло проведение совместного  обучения и председателей районных комитетов,  и руководителей отделов образования. </w:t>
      </w:r>
    </w:p>
    <w:p>
      <w:pPr>
        <w:pStyle w:val="Normal"/>
        <w:ind w:firstLine="708"/>
        <w:jc w:val="both"/>
        <w:rPr/>
      </w:pPr>
      <w:r>
        <w:rPr/>
        <w:t xml:space="preserve">Так 17 сентября текущего года провели совместное заседание  по вопросам взаимодействия профсоюза и работодателей  по регулированию  трудовых отношений  между работниками и работодателями. </w:t>
      </w:r>
    </w:p>
    <w:p>
      <w:pPr>
        <w:pStyle w:val="Normal"/>
        <w:ind w:firstLine="708"/>
        <w:jc w:val="both"/>
        <w:rPr/>
      </w:pPr>
      <w:r>
        <w:rPr/>
        <w:t>По завершению семинара в рамках  реализации районного соглашения  нагрудным  знаком профсоюза  «</w:t>
      </w:r>
      <w:r>
        <w:rPr>
          <w:lang w:val="kk-KZ"/>
        </w:rPr>
        <w:t>Білім және ғылым қызметкерлерінің сіңірген еңбегі үшін</w:t>
      </w:r>
      <w:r>
        <w:rPr/>
        <w:t>»  были награждены  социальные партнеры: руководитель отдела образования   и председатель  районного  комитета  профсоюза Айыртауского   района.   Мною вручен знак руководителю  районного образования, а  руководитель управления образования   вручила  председателю  районного  комитета профсоюза.</w:t>
      </w:r>
    </w:p>
    <w:p>
      <w:pPr>
        <w:pStyle w:val="Normal"/>
        <w:ind w:firstLine="708"/>
        <w:jc w:val="both"/>
        <w:rPr/>
      </w:pPr>
      <w:r>
        <w:rPr/>
        <w:t>Организовали  постоянно – действующий  правовой всеобуч для  председателей районных комитетов, казначеев, председателей и членов ревизионных комиссий.  Всего обучением было охвачено 1836 человек.</w:t>
      </w:r>
    </w:p>
    <w:p>
      <w:pPr>
        <w:pStyle w:val="Normal"/>
        <w:ind w:firstLine="708"/>
        <w:jc w:val="both"/>
        <w:rPr/>
      </w:pPr>
      <w:r>
        <w:rPr/>
        <w:t>Председателям ревизионных комиссий  и казначеям  районных комитетов профсоюза вручены методические пособия по финансовым вопросам.</w:t>
      </w:r>
    </w:p>
    <w:p>
      <w:pPr>
        <w:pStyle w:val="Normal"/>
        <w:ind w:firstLine="708"/>
        <w:jc w:val="both"/>
        <w:rPr/>
      </w:pPr>
      <w:r>
        <w:rPr/>
        <w:t>В помощь первичным профсоюзным организациям разработаны и предложены методические рекомендации, макеты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/>
        <w:t>Профсоюзом проводится разъяснительная работа, консультативная работа по вопросам применения трудового законодательства и регулирования трудовых отношений.</w:t>
      </w:r>
    </w:p>
    <w:p>
      <w:pPr>
        <w:pStyle w:val="Normal"/>
        <w:ind w:firstLine="708"/>
        <w:jc w:val="both"/>
        <w:rPr/>
      </w:pPr>
      <w:r>
        <w:rPr/>
        <w:t>В практику работы обкома профсоюза работников образования и науки вошло проведение выездного всеобуча с председателями первичных профсоюзных организаций и директоров школ. Задача плана выездных семинаров направлена на разъяснение положений  нового Трудового кодекса Республики Казахстан, в рамках которого коллективный договор станет основным документом трудовых отношений работодателя  и работников, расширит возможности социального партнерства и даст  возможность осуществить общественный контроль.</w:t>
      </w:r>
    </w:p>
    <w:p>
      <w:pPr>
        <w:pStyle w:val="Normal"/>
        <w:ind w:firstLine="708"/>
        <w:jc w:val="both"/>
        <w:rPr/>
      </w:pPr>
      <w:r>
        <w:rPr/>
        <w:t>В то же время, не до конца решен вопрос медицинского осмотра выплаты затрат за коммунальные услуги.</w:t>
      </w:r>
    </w:p>
    <w:p>
      <w:pPr>
        <w:pStyle w:val="Normal"/>
        <w:ind w:firstLine="708"/>
        <w:jc w:val="both"/>
        <w:rPr/>
      </w:pPr>
      <w:r>
        <w:rPr/>
        <w:t>Если в 2014году вопрос финансирования медицинского обследования и выплаты затрат за коммунальные услуги был решен повсеместно, то в 2015году только в семи района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5505" cy="1068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0" w:gutter="0" w:header="0" w:top="1258" w:footer="709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6:00Z</dcterms:created>
  <dc:creator>user</dc:creator>
  <dc:description/>
  <dc:language>en-US</dc:language>
  <cp:lastModifiedBy>Владелец</cp:lastModifiedBy>
  <cp:lastPrinted>2015-12-28T12:02:00Z</cp:lastPrinted>
  <dcterms:modified xsi:type="dcterms:W3CDTF">2015-12-28T09:16:00Z</dcterms:modified>
  <cp:revision>2</cp:revision>
  <dc:subject/>
  <dc:title/>
</cp:coreProperties>
</file>