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иска на 2016/2017</w:t>
      </w:r>
      <w:r>
        <w:rPr/>
        <w:t xml:space="preserve"> годы в сравнении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2551"/>
        <w:gridCol w:w="1842"/>
      </w:tblGrid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(тер.)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қстан кәсіподағ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ді 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мол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рах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енбай Кады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тюб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ушан Серик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4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1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5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>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ан Жумах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8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20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ырау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не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ымгал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йн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9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3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9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-Казахста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гуль Базар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/1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/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мбыл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ын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ын Рахим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2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8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7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зказга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р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Сейл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п/г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падно-Казахста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у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ат Оразали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аганд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мо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тьяна Филиппо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8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0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станай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льд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да Кабисулт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ызылорди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куль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истау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б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ия Айна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1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6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аз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барам Ауэз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7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веро-Казахста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разамб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зимбек Кенжеба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56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3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5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 Молдатья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ыкорга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ихади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ык Нурса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08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4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7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Казахста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ра Саб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руз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сулу Музапп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4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рас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а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ат Жанат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Уст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арб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хмет Тайбол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9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>38/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/>
              </w:rPr>
              <w:t>16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9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7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9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Газета «Қазақстан кәсіподағы»</w:t>
      </w:r>
    </w:p>
    <w:p>
      <w:pPr>
        <w:pStyle w:val="Normal"/>
        <w:ind w:left="-1134" w:right="-427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22390" cy="344678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Газета «Білімді Ел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80480" cy="313436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user</dc:creator>
  <dc:description/>
  <cp:keywords/>
  <dc:language>en-US</dc:language>
  <cp:lastModifiedBy>Владелец</cp:lastModifiedBy>
  <cp:lastPrinted>2017-10-23T10:05:00Z</cp:lastPrinted>
  <dcterms:modified xsi:type="dcterms:W3CDTF">2017-10-23T09:29:00Z</dcterms:modified>
  <cp:revision>6</cp:revision>
  <dc:subject/>
  <dc:title/>
</cp:coreProperties>
</file>