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АТҚАРУ  КОМИТЕТІ                                   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ҚАУЛЫ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4.11.2014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№ 1  п. 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 утвержден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ложения  о первичной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фсоюзной организации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сполком  Казахстанского  отраслевого профессионального союз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работников образования и науки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дить Положение о первичной профсоюзной организации Казахстанского отраслевого профессионального союза работников образования 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пространить действия настоящего Положения на все структурные подразделения, входящие в состав   Казахстанского отрслевого профессионального союза работников образования и науки.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 М.Т.Амантаева</w:t>
      </w:r>
    </w:p>
    <w:sectPr>
      <w:headerReference w:type="default" r:id="rId3"/>
      <w:type w:val="nextPage"/>
      <w:pgSz w:w="11906" w:h="16838"/>
      <w:pgMar w:left="1134" w:right="42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Пользователь</cp:lastModifiedBy>
  <cp:lastPrinted>2014-10-28T17:11:00Z</cp:lastPrinted>
  <dcterms:modified xsi:type="dcterms:W3CDTF">2014-11-18T11:10:00Z</dcterms:modified>
  <cp:revision>61</cp:revision>
  <dc:subject/>
  <dc:title>«ЌАЗАЌСТАН РЕСПУБЛИКАСЫ БІЛІМ</dc:title>
</cp:coreProperties>
</file>