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color w:val="000000"/>
          <w:sz w:val="28"/>
          <w:szCs w:val="28"/>
          <w:lang w:val="kk-KZ"/>
        </w:rPr>
        <w:t>21.12.2015  ж.                                                                                                        № 5  т. 9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before="28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әсіподақтың Салалық Кеңесінің мәжілісі туралы </w:t>
      </w:r>
    </w:p>
    <w:p>
      <w:pPr>
        <w:pStyle w:val="Style16"/>
        <w:spacing w:before="28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дық салалық білім және ғылым қызметкерлері кәсіподағының Атқару комитеті </w:t>
      </w:r>
    </w:p>
    <w:p>
      <w:pPr>
        <w:pStyle w:val="Style16"/>
        <w:spacing w:before="28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УЛЫ ЕТЕДІ: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Астана қаласында 2016 жылғы наурыздың бірінші жартысында Қазақстандық салалық білім және ғылым қызметкерлері кәсіподағы Кеңесінің мәжілісі шақырылсын. 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  <w:u w:val="single"/>
          <w:lang w:val="kk-KZ"/>
        </w:rPr>
        <w:t>Кәсіподақ Кеңесінің мәжілісінде қарауға енгізілетін мәселелер:</w:t>
      </w:r>
    </w:p>
    <w:p>
      <w:pPr>
        <w:pStyle w:val="Style16"/>
        <w:spacing w:before="280" w:after="0"/>
        <w:ind w:firstLine="709"/>
        <w:jc w:val="both"/>
        <w:rPr/>
      </w:pPr>
      <w:r>
        <w:rPr>
          <w:sz w:val="28"/>
          <w:szCs w:val="28"/>
          <w:lang w:val="kk-KZ"/>
        </w:rPr>
        <w:t xml:space="preserve">Қазақстандық салалық білім және ғылым қызметкерлері кәсіподағы мүшелік ұйымдарының Қазақстан Республикасының жаңа Еңбек кодексін түсіндіру жөніндегі міндеттері туралы; 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әсіподақтың XIII съезінде қабылданған Қазақстандық салалық білім және ғылым қызметкерлері кәсіподағының Негізгі бағыттарының орындалу барысы туралы;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дық салалық білім және ғылым қызметкерлері кәсіподағы Кеңесінің жұмыс тәртібі туралы. 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Кеңес мәжілісіне дайындалу мен өткізу барысын бақылау кәсіподақ төрайымының орынбасарлары А.М.Мұқашева мен В.Ф.Беженаровқа жүктелсін. </w:t>
      </w:r>
    </w:p>
    <w:p>
      <w:pPr>
        <w:pStyle w:val="Style16"/>
        <w:spacing w:before="28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Style16"/>
        <w:spacing w:before="28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before="280" w:after="0"/>
        <w:ind w:firstLine="709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Төрайым </w:t>
        <w:tab/>
        <w:tab/>
        <w:tab/>
        <w:tab/>
        <w:t xml:space="preserve">                                           </w:t>
        <w:tab/>
        <w:t>М.Т.</w:t>
      </w:r>
      <w:r>
        <w:rPr>
          <w:sz w:val="28"/>
          <w:szCs w:val="28"/>
        </w:rPr>
        <w:t xml:space="preserve">Амантаева </w:t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5:00Z</dcterms:created>
  <dc:creator>indira</dc:creator>
  <dc:description/>
  <cp:keywords/>
  <dc:language>en-US</dc:language>
  <cp:lastModifiedBy>Владелец</cp:lastModifiedBy>
  <cp:lastPrinted>2015-12-24T16:08:00Z</cp:lastPrinted>
  <dcterms:modified xsi:type="dcterms:W3CDTF">2015-12-24T10:08:00Z</dcterms:modified>
  <cp:revision>38</cp:revision>
  <dc:subject/>
  <dc:title>«ЌАЗАЌСТАН РЕСПУБЛИКАСЫ БІЛІМ</dc:title>
</cp:coreProperties>
</file>