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№ 8  п. 9 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 w:eastAsia="en-US"/>
        </w:rPr>
        <w:t>Об  ОО  «Алматинская городская организация</w:t>
      </w:r>
    </w:p>
    <w:p>
      <w:pPr>
        <w:pStyle w:val="Style18"/>
        <w:tabs>
          <w:tab w:val="clear" w:pos="708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ахстанского отраслевого профессионального</w:t>
      </w:r>
    </w:p>
    <w:p>
      <w:pPr>
        <w:pStyle w:val="Style18"/>
        <w:tabs>
          <w:tab w:val="clear" w:pos="708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юза работников образования и науки»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Juscontext"/>
        <w:spacing w:before="0" w:after="0"/>
        <w:rPr/>
      </w:pPr>
      <w:r>
        <w:rPr>
          <w:sz w:val="28"/>
          <w:szCs w:val="28"/>
          <w:lang w:val="en-US" w:eastAsia="en-US"/>
        </w:rPr>
        <w:tab/>
        <w:t xml:space="preserve">Рассмотрев обращение председателя ОО "Алматинская городская организация Казахстанского отраслевого профессионального союза работников образования и науки" Самотокиной Г.М. о вхождении в состав отраслевого профсоюза в статусе членской организации, руководствуясь п. 6.2. Устава Казахстанского отраслевого профессионального союза работников образования и науки, </w:t>
      </w:r>
      <w:r>
        <w:rPr>
          <w:sz w:val="28"/>
          <w:szCs w:val="28"/>
        </w:rPr>
        <w:t>Исполком Казахстанского  отраслевого  профсоюза работников образования и науки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ЕТ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1. Принять</w:t>
      </w: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О "Алматинская городская организация Казахстанского отраслевогопрофессионального союза работников образования и науки" в состав Казахстанского отраслевого профессионального союза работников образования и науки в статусе членской организации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ручить заместителю председателя Профсоюза Беженарову В.Ф. организацию и проведение всех необходимых процедур по постановке членской организации на профобслуживание Отраслевого Совета профсоюза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                       Амантаева  М.Т.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7-01-09T15:01:00Z</cp:lastPrinted>
  <dcterms:modified xsi:type="dcterms:W3CDTF">2017-01-12T05:55:00Z</dcterms:modified>
  <cp:revision>22</cp:revision>
  <dc:subject/>
  <dc:title>«ЌАЗАЌСТАН РЕСПУБЛИКАСЫ БІЛІМ</dc:title>
</cp:coreProperties>
</file>