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1.</w:t>
      </w:r>
      <w:r>
        <w:rPr>
          <w:b/>
          <w:color w:val="000000"/>
          <w:sz w:val="28"/>
          <w:szCs w:val="28"/>
          <w:lang w:val="kk-KZ"/>
        </w:rPr>
        <w:t>20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  <w:lang w:val="kk-KZ"/>
        </w:rPr>
        <w:t xml:space="preserve">  год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№ 9  п.9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некоторые формы статистически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четов Профсоюз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целях создания единой системы учета и анализа деятельности профсоюзных организаций,  входящих в состав  ОО «Казахстанский  отраслевой профессиональный союз работников образования и науки», укрепления исполнительской дисциплины, повышения эффективности работы  и ответственности всех структурных подразделений Профсоюза,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Исполком  Казахстанского  отраслевого профсоюза 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изменения и дополнения в некоторые формы  статистических отчетов предоставляемые членскими организациями Казахстанского отраслевого профсоюза работников образования и науки 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рату Отраслевого Совета  Профсоюза довести данное постановление до  руководящих органов член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ям  членских организаций Профсоюза  обеспечить  качественную, достоверную отчетность в соответствии с утвержденными изменениями и дополнения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Контроль за исполнением настоящего постановления возложить на  заместителя председателя Казахстанского отраслевого профсоюза работников образования и науки Абиеву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 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indira</dc:creator>
  <dc:description/>
  <cp:keywords/>
  <dc:language>en-US</dc:language>
  <cp:lastModifiedBy>Владелец</cp:lastModifiedBy>
  <cp:lastPrinted>2021-01-25T11:19:00Z</cp:lastPrinted>
  <dcterms:modified xsi:type="dcterms:W3CDTF">2021-01-25T05:59:00Z</dcterms:modified>
  <cp:revision>17</cp:revision>
  <dc:subject/>
  <dc:title>«ЌАЗАЌСТАН РЕСПУБЛИКАСЫ БІЛІМ</dc:title>
</cp:coreProperties>
</file>