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9.01.2015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№  2  п.  8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Налоговой учетной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итики  ОО «Казахстанский отраслевой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оюз работников образования и науки»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В целях укрепления финансовой и налоговой дисциплины в структурных организациях Профсоюза, формирования единых подходов в вопросах бухгалтерского учета, оказания помощи бухгалтерским службам членских организаций на основании п. 5, п. 11.7.12 Устава Профсоюза Исполком  Казахстанского  отраслевого профессионального союза  работников образования и наук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твердить Налоговую учетную политику ОО «Казахстанский отраслевой профессиональный союз работников образования и наук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ленским организациям Профсоюза принять нстоящую Налоговую учетную политику к руководству, провести работу по изучению положений Налоговой учетной политики руководителями профорганов, работниками бухгалтерских служб и членами контрольно-ревизион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троль за исполнением настоящего постановления возложить на заместителя председателя профсоюза Беженарова В.Ф.</w:t>
      </w:r>
    </w:p>
    <w:tbl>
      <w:tblPr>
        <w:tblW w:w="102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        М.Т.Аман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4:00Z</dcterms:created>
  <dc:creator>indira</dc:creator>
  <dc:description/>
  <cp:keywords/>
  <dc:language>en-US</dc:language>
  <cp:lastModifiedBy>Пользователь</cp:lastModifiedBy>
  <cp:lastPrinted>2015-01-27T17:20:00Z</cp:lastPrinted>
  <dcterms:modified xsi:type="dcterms:W3CDTF">2015-01-27T11:20:00Z</dcterms:modified>
  <cp:revision>79</cp:revision>
  <dc:subject/>
  <dc:title>«ЌАЗАЌСТАН РЕСПУБЛИКАСЫ БІЛІМ</dc:title>
</cp:coreProperties>
</file>