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8.02.2016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  6 п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ритериях и методике проведения рей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ких организаций Казахстанского отрас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 проекты документов  по проведению рейтинга  деятельности  членских организаций</w:t>
        <w:tab/>
        <w:t xml:space="preserve">Исполком Казахстанского отраслевого профессионального союза работников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 проекты Положения о проведении рейтинговой оценки и  Критерии проведения  рейтинга деятельности членских организаций Казахстанского отраслевого профсоюза работников образования и науки  областным, территориальным  организациям </w:t>
      </w:r>
      <w:r>
        <w:rPr>
          <w:sz w:val="28"/>
          <w:szCs w:val="28"/>
          <w:lang w:val="kk-KZ"/>
        </w:rPr>
        <w:t xml:space="preserve">профсоюза </w:t>
      </w:r>
      <w:r>
        <w:rPr>
          <w:sz w:val="28"/>
          <w:szCs w:val="28"/>
        </w:rPr>
        <w:t xml:space="preserve"> для внесения предложения  в срок до 15 марта 2016 года (Приложение № 1,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Мукашеву А.М. - заместителя  председателя Казахстанского отраслевого профсоюза работников образования и наук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Амантаева М.Т.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6-02-22T10:37:00Z</cp:lastPrinted>
  <dcterms:modified xsi:type="dcterms:W3CDTF">2016-02-22T04:37:00Z</dcterms:modified>
  <cp:revision>36</cp:revision>
  <dc:subject/>
  <dc:title>«ЌАЗАЌСТАН РЕСПУБЛИКАСЫ БІЛІМ</dc:title>
</cp:coreProperties>
</file>