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2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проведения рейтинга деятельности членских организаций Казахстанского отраслевого профсоюза работников образования и наук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008"/>
        <w:gridCol w:w="264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  по основным направлениям деятельности  профсоюз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очная шкала за   показатели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ая и мотивацио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хват наемных работников       профсоюзным членство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от 90 до 100 %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и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 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1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 10 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3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людение уставных требований по количеству проведения заседаний органов управления членск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ушение уставных требований по количеству проведения заседаний органов управления членской организации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исполнение (несвоевременное исполнение) решений Отраслевого Совета, Исполнительного Комитета профсоюза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50 баллов за каждый случай неисполн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25 баллов за каждый случай нарушения срок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личие в штатах членской организации специалиста по организационной рабо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утствие в штатах членской организации специалиста по организационной работ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5 бал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ояние исполнительской   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воевременное и качественное представление   отчетов в Отраслевой профсою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евременно  и качественно представленный 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своевременное  представление отчета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-  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бал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едение мероприятий республиканского формат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+2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е  партне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е областного (регионального) соглашения, оформленного в соответствии с законодательством Р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утствие согла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хват организаций коллективными договорами от 95 до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же 95 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10 баллов</w:t>
            </w:r>
          </w:p>
        </w:tc>
      </w:tr>
      <w:tr>
        <w:trPr>
          <w:trHeight w:val="416" w:hRule="atLeast"/>
        </w:trPr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овая защита членов профсою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1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штатных юристов (единиц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утствие юридической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выявленных нарушений трудового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консультаций по правовым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исков в защиту прав 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гражданских дел с обеспечением представ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рассмотренных обра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лекций, докладов, бесед по правовой тема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номический эффект от деятельности правовой служб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 за каждую един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0,5 балла за каждые 10 выявленных наруше-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0,5 балла за каждые 100 консуль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0 за каждый и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5 баллов за кажд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0,5 балла за каждое обра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0,1 балла за кажд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0,5  балла  за каждые 100 000 тенге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храна труда и техника безопас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ность организаций технической инспекцией по охране и безопасности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95 до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же 95 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5 баллов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нансов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ение индикативного плана по валовому сбору членских взно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95 до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80 до 95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же 8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выполнение обязательств по отчислению взносов в Отраслевой Совет и ФП РК на 10% (ниже 90 % от индикативного пла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ушение сроков представления финансовой отчетност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2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5 баллов  за каждый случай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онная 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ещение деятельности членской организации в С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спубликанская газета "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kk-KZ"/>
              </w:rPr>
              <w:t>Қазақстан кәсіподағ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убликовано материа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kk-KZ"/>
              </w:rPr>
              <w:t>Республиканская общественно-политическая газета "Білімді  ел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убликовано материа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полняемость сайта отраслевого профсоюза материалами о деятельности членской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Опубликовано материалов на сай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исано газеты "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Қазақстан кәсіподағ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, "Білімді ел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в расчете на каждую 1000 членов профсоюз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2 балла за каждый матери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+ 2 бал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кажд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+ 4  балла за каждый материа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0,5 за каждый экземпляр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Обучение членов профсою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</w:tr>
      <w:tr>
        <w:trPr>
          <w:trHeight w:val="30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 семинары областного уро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каждый 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Семинары на проводил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личество обученных профактивистов  на  семинарах областного уров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менее 5% от общего количества членов профсоюза отрасли реги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нее 5% от общего количества членов профсоюза отрасли регио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+ 3 баллов за каждый семин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- 5 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5 бал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sz w:val="28"/>
          <w:szCs w:val="28"/>
          <w:lang w:val="kk-KZ"/>
        </w:rPr>
      </w:pPr>
      <w:r>
        <w:rPr>
          <w:rFonts w:cs="Bookman Old Style" w:ascii="Bookman Old Style" w:hAnsi="Bookman Old Style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4:45:00Z</dcterms:created>
  <dc:creator>user</dc:creator>
  <dc:description/>
  <cp:keywords/>
  <dc:language>en-US</dc:language>
  <cp:lastModifiedBy>Владелец</cp:lastModifiedBy>
  <cp:lastPrinted>2016-02-19T10:21:00Z</cp:lastPrinted>
  <dcterms:modified xsi:type="dcterms:W3CDTF">2016-02-19T04:21:00Z</dcterms:modified>
  <cp:revision>8</cp:revision>
  <dc:subject/>
  <dc:title/>
</cp:coreProperties>
</file>