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№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қосымша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ЖОБ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Қазақстандық салалық білім және ғылым қызметкерлерінің кәсіподағы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мүшелік ұйымдарының қызметіне рейтинг жүргізу өлшемдері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003"/>
        <w:gridCol w:w="265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Кәсіподақ ұйымы қызметінің негізгі бағыттары бойынша өлшемд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Көрсеткіштердің бағалау шкаласы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Ұйымдастырушылық және ынталандыру қызмет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Жалдамалы қызметкерлердің кәсіподақ мүшелігімен қамтылу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9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%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да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100 %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-ға дейі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90 %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-дан төмен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10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 10 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13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Мүшелік ұйымның басқару органдарының мәжілістерді өткізу саны бойынша жарғы талаптарын қадағалау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Мүшелік ұйымның басқару органдарының мәжілістерді өткізу саны бойынша жарғы талаптарының бұзылу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5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бал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Кәсіподақтың Салалық Кеңесінің, Атқару комитетінің шешімдерін орындамау (уақытында орындамау)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әрбір орындалмаған жағдайғ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50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мерзімін сақтамаған әрбір жағдайғ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25бал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Мүшелік ұйымның штатында ұйымдастырушылық жұмыс жөніндегі маманның болу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Мүшелік ұйымның штатында ұйымдастырушылық жұмыс жөніндегі маманның болмауы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5 бал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Атқарушылық тәртіп жағдай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(Салалық *** есептердің уақытында және сапалы ұсынылу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Уақытында және сапалы ұсынылған есе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Есептің уақытында ұсынылмау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10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-  1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бал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Республикалық дәрежедегі шараларды өткіз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+20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Әлеуметтік әріптест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ҚР заңнамасына сәйкес ресімделген облыстық (аймақтық) келісімнің болу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Келісімнің болмау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Ұйымның ұжымдық шартпен 95-тен 1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-ға дейін қамтылуы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 %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-дан төмен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0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10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10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10 балл</w:t>
            </w:r>
          </w:p>
        </w:tc>
      </w:tr>
      <w:tr>
        <w:trPr>
          <w:trHeight w:val="416" w:hRule="atLeast"/>
        </w:trPr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Кәсіподақ мүшелерін құқықтық қорғ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</w:tr>
      <w:tr>
        <w:trPr>
          <w:trHeight w:val="41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Штаттық заңгерлер саны (бірлі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Заңгерлік қызметтің болмау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Анықталған еңбек заңнамасын бұзушылық сан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Құқықтық мәселелер бойынша кеңестер сан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Қызметкерлердің құқығын қорғауға талап арыздар сан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Өкілдік қамтамасыз етілген азаматтық істер сан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Қаралған өтініштер сан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Құқықтық тақырып бойынша лекциялар, баяндамалар, әңгімелер саны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Құқықтық қызметтің э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о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калық нәтижесі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әрбір бірлікк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1 бал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10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әрбір 10 анықталған бұзушылыққ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0,5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әрбір 100 кеңес үші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0,5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әрбір талап арыз үшін+10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әрбір іск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5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әрбір өтінішк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0,5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әрқайсысы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0,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әрбі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 000 т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ң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г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0,5  балл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Еңбекті қорғау және қауіпсіздік техник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Еңбекті қорғау және қауіпсіздік техникасы бойынша ұйымның техникалық инспекциямен қамтамасыз етілу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9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да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100 %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-ға дейі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9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%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-дан төме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5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5 балл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Қаржы қызме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</w:tr>
      <w:tr>
        <w:trPr>
          <w:trHeight w:val="30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Мүшелік жарналарды жалпы жинау бойынша индикативтік жоспардың орындалу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9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да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100 %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-ға дейі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8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да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9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-ға дейі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8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%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-дан төме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Салалық Кеңеске және ҚР КФ-на 1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жарналарды аудару бойынша міндеттемелерді орындамау (индикативтік жоспарда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 %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төме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Қаржылық есептілікті ұсыну мерзімдерін бұзушылық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0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5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10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20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әрбір жағдайғ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5 балл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Ақпараттық жұмы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Мүшелік ұйымдардың қызметін БАҚ-та жарияла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"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kk-KZ"/>
              </w:rPr>
              <w:t>Қазақстан кәсіподағ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"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kk-KZ"/>
              </w:rPr>
              <w:t>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еспубл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kk-KZ"/>
              </w:rPr>
              <w:t xml:space="preserve">лық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азе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kk-KZ"/>
              </w:rPr>
              <w:t>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Жарияланған материалд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kk-KZ"/>
              </w:rPr>
              <w:t>"Білімді  ел" республикалық қоғамдық-саяси газе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Жарияланға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риа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да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kk-KZ"/>
              </w:rPr>
              <w:t xml:space="preserve">Салалық кәсіподақ сайтының мүшелік ұйымдардың қызметі туралы материалдармен толтырылу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Сайтта жарияланған материалдар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Кәсіподақтың әрбір 1000 мүшесі есебімен "Қазақстан кәсіподағы", "Білімді ел"  газеттері жазылып алынды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әрбір материалғ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2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әрбір материалғ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2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әрбір материалғ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4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әрбір материалғ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бал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әрбір данағ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0,5 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Кәсіподақ мүшелерін оқы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</w:tr>
      <w:tr>
        <w:trPr>
          <w:trHeight w:val="30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Облыстық деңгейдегі оқыту семинарла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Әрбі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емина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ғ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Семинарлар өткізілген жоқ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kk-KZ"/>
              </w:rPr>
              <w:t xml:space="preserve">Облыстық деңгейдегі семинарларда оқытылған кәсіподақ белсенділерінің сан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аймақтың сала кәсіподағы мүшелерінің жалпы санынан 5% кем емес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аймақтың сала кәсіподағы мүшелерінің жалпы санынан 5% кем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әрбір семинарғ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+ 3 ба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- 5 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5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5 бал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3:54:00Z</dcterms:created>
  <dc:creator>user</dc:creator>
  <dc:description/>
  <cp:keywords/>
  <dc:language>en-US</dc:language>
  <cp:lastModifiedBy>Владелец</cp:lastModifiedBy>
  <cp:lastPrinted>2016-02-17T10:33:00Z</cp:lastPrinted>
  <dcterms:modified xsi:type="dcterms:W3CDTF">2016-02-17T04:55:00Z</dcterms:modified>
  <cp:revision>6</cp:revision>
  <dc:subject/>
  <dc:title/>
</cp:coreProperties>
</file>