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30.09.2020 год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№ 6  п. 8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 Положения о знаках  Казахстанского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траслевого профсоюза работников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и науки «Білім және ғылым  қызметкерлерінің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кәсіподағына сіңірген еңбегі үшін» и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Сала   қызметкерлерінің  кәсіподағына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сіңірген айрықша еңбегі үшін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На основании  п. 11.7.12 Устава Профсоюза Исполком  Казахстанского  отраслевого профсоюза  работников образования и науки </w:t>
      </w:r>
      <w:r>
        <w:rPr>
          <w:b/>
          <w:sz w:val="28"/>
          <w:szCs w:val="28"/>
          <w:lang w:val="kk-KZ"/>
        </w:rPr>
        <w:t>ПОСТАНОВЛЯЕТ</w:t>
      </w:r>
      <w:r>
        <w:rPr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Внести изменения и дополнения в Положения о знаках  Казахстанского отраслевого профессионального  союза  работников  образования и науки «Білім және ғылым  қызметкерлерінің  кәсіподағына сіңірген еңбегі үшін» и «Сала   қызметкерлерінің  кәсіподағына сіңірген айрықша еңбегі үшін»   (прилагаю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граждение знаками «Білім және ғылым  қызметкерлерінің  кәсіподағына сіңірген еңбегі үшін» и «Сала   қызметкерлерінің  кәсіподағына сіңірген айрықша еңбегі үшін» производится по постановлению Исполнительного Комитета  Казахстанского отраслевого профессионального союза работников образования и науки.</w:t>
      </w:r>
    </w:p>
    <w:tbl>
      <w:tblPr>
        <w:tblW w:w="97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94"/>
      </w:tblGrid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           А.Мука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1:00Z</dcterms:created>
  <dc:creator>indira</dc:creator>
  <dc:description/>
  <cp:keywords/>
  <dc:language>en-US</dc:language>
  <cp:lastModifiedBy>Владелец</cp:lastModifiedBy>
  <cp:lastPrinted>2020-10-08T16:03:00Z</cp:lastPrinted>
  <dcterms:modified xsi:type="dcterms:W3CDTF">2020-10-08T10:04:00Z</dcterms:modified>
  <cp:revision>35</cp:revision>
  <dc:subject/>
  <dc:title>«ЌАЗАЌСТАН РЕСПУБЛИКАСЫ БІЛІМ</dc:title>
</cp:coreProperties>
</file>