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10.04.2015 г.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№ 3  п. 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обращения ОО «Локальная профсою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точно-Казахстанск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университета им. Д. Серикбаева» о вх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траслевого профсоюз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26 марта 2015 года в адрес Председателя Профсоюза поступило обращение   ОО «Локальная  профсоюзная организация Восточно-Казахстанского государственного технического университета им. Д. Серикбаева» с ходатайтвом о вступлении в состав ОО «Казахстанский отраслевой профессиональный союз работников образования»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</w:t>
      </w:r>
      <w:r>
        <w:rPr>
          <w:sz w:val="28"/>
          <w:szCs w:val="28"/>
        </w:rPr>
        <w:t>Согласно п.2 ст. 5 Закона РК «О профессиональных союзах» профсоюзы самостоятельно разрабатывают и утверждают уставы, структуру, определяют приоритетные направления деятельности, образуют профсоюзные органы, организуют деятельность, проводят собрания, конференции, съезды и другие мероприятия, не запрещенные законодательными актами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данной нормой,  XIII-й Съезд Отраслевого профессионального союза, прошедший 9 октября 2014 года, утвердил Устав  ОО «Казахстанский отраслевой профессиональный союз работников образования и науки», которым создание локальных профсоюзов внутри отраслевой профсоюзной организации не предусмотрено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Пунктом 6.2 Устава Профсоюза определено, что прием в Профсоюз новых членских организаций осуществляется Исполнительным Комитетом Профсоюза на основании решения и письменного обращения коллегиального органа юридического лица. Обязательным условием принятия членской организации в Профсоюз является выполнение ею  Устава Профсоюза. Представленный устав локальной профсоюзной организации целым рядом своих положений противоречит положениям Устава отраслевого профессионального союза.</w:t>
      </w:r>
    </w:p>
    <w:p>
      <w:pPr>
        <w:pStyle w:val="Style18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На основании п. 11.7.6 Устава ОО «Казахстанский отраслевой профессиональный союз работников образования и науки» Исполнительный Комитет Профсоюза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. Отказать ОО «Локальная профсоюзная  организация Восточно-Казахстанского государственного технического университета им. Д. Серикбаева» в приеме в ОО «Казахстанский отраслевой профессиональный союз работников образования и наук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. Поручить председателю Восточно-Казахстнской областной организации Профсоюза Касеновой Н.Б. провести работу по разъяснению положений устава отраслевого профсоюза членам первичной профсоюзной организации Восточно-Казахстанского государственного технического университета им. Д. Серикбае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. Копию настоящего постановления направить в адрес ОО ««Локальная профсоюзная организация Восточно-Казахстанского государственного технического университета им. Д. Серикбаева».</w:t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Msonormalbullet1gif"/>
        <w:spacing w:before="280" w:after="0"/>
        <w:contextualSpacing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4-15T15:01:00Z</cp:lastPrinted>
  <dcterms:modified xsi:type="dcterms:W3CDTF">2015-04-15T09:01:00Z</dcterms:modified>
  <cp:revision>24</cp:revision>
  <dc:subject/>
  <dc:title>«ЌАЗАЌСТАН РЕСПУБЛИКАСЫ БІЛІМ</dc:title>
</cp:coreProperties>
</file>