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 xml:space="preserve">05.10.2016 г.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№  7  п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 открытии филиалов "Профсоюзная организац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ботников Казахского национального техническог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ниверситета им. К.Сатпаева", "Профсоюзная организац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удентов Казахского Национального Университе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м. К. Сатпаева"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сполнительный Комитет   ОО  «Казахстанский  отраслевой  профессиональный союз работников образования и науки», руководствуясь п. 1.7 Устава Профсоюза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 О С Т А Н О В Л Я Е Т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1. Открыть в городе Алматы Филиал "Профсоюзная организация работников Казахского национального технического университета им. К.Сатпаева"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2. Открыть в городе Алматы Филиал "Профсоюзная организация студентов Казахского национального технического университета им. К.Сатпаева"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3. Вынести на утверждение очередного заседания Отраслевого Совета Профсоюза положения о филиалах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 </w:t>
      </w:r>
      <w:r>
        <w:rPr>
          <w:sz w:val="28"/>
          <w:szCs w:val="28"/>
        </w:rPr>
        <w:t>Юридической   службе  Профсоюза  (Беженаров  В.Ф.)  произвести  подготовку документов для учетной  регистрации вновь  создаваемых  филиалов  в  органах  юстиции  в  соответствии  с  действующим  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редседатель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         Амантаева М.Т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8:00Z</dcterms:created>
  <dc:creator>indira</dc:creator>
  <dc:description/>
  <cp:keywords/>
  <dc:language>en-US</dc:language>
  <cp:lastModifiedBy>Владелец</cp:lastModifiedBy>
  <cp:lastPrinted>2016-10-06T12:21:00Z</cp:lastPrinted>
  <dcterms:modified xsi:type="dcterms:W3CDTF">2016-10-06T06:21:00Z</dcterms:modified>
  <cp:revision>8</cp:revision>
  <dc:subject/>
  <dc:title>«ЌАЗАЌСТАН РЕСПУБЛИКАСЫ БІЛІМ</dc:title>
</cp:coreProperties>
</file>