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ық  салалық білім және ғылым қызметкерлері  кәсіподағы Атқару  комитетінің 2022 жылғ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ақпандағы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0-т. қаулысымен бекітілді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зақстандық салалық білім және ғылым қызметкерлері кәсіподағының ардагерлер Кеңесі турал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ЕРЕ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Қазақстандық салалық білім және ғылым қызметкерлері кәсіподағының ардагерлер Кеңес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(әрі қарай-ардагерлер Кеңесі) салалық кәсіподақ қозғалысының ардагерлерімен жұмысты ұйымдастыру, оларға әлеуметтік қолдау көрсету мен қорғау мақсатын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нің шешімімен құрылады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kk-KZ"/>
        </w:rPr>
        <w:t>Ардагерлер Кеңесі өз қызметін Қазақстан Республикасының Конституциясына, ҚР «Кәсіподақтар туралы», «Ардагерлер туралы» Заңдарына, басқа да нормативтік құқықтық актілерге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Қазақстандық салалық білім және ғылым қызметкерлерінің кәсіподағы» ҚБ Жарғысына және осы Ережеге сәйкес жүзеге асыра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дагерлер Кеңесінің құрамына босатылған сайланбалы қызметкерлер, зейнеткерлікке шыққан Кәсіподақтың Салалық Кеңесі аппаратының және мүшелік ұйымдардың қызметкерлері кіре ала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Ардагерлер Кеңесі қызметінің мақсаттары, міндеттері және бағыттары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Ардагерлер Кеңесінің негізгі мақсаттары мен міндеттер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әлеуметтік қорғауға көмек көрсету және кәсіподақ қозғалысы ардагерлеріне әлеуметтік кепілдіктерді қамтамасыз етуге жәрдемде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1.2. салалық кәсіподақ қозғалысы ардагерлерін қоғамдық, мәдени-бұқаралық өмірге тар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1.3. мұқтаж ардагерлерге қайырымдылық көмек ұйымдасты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1.4. кәсіподақ қозғалысы ардагерлерінің республиканың жастар кәсіподақ активі мен салалық кәсіподақ қозғалысы арасында кәсіподақ жұмысы дәстүрлерінің сабақтастығы, сақтау мен дамыту ісіндегі рөлін артты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1.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мерекелерге, мерейтойлық және басқа естелік даталарға байланысты ардагерлерге құрмет көрсе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Ардагерлер  Кеңесінің құзыреттіліг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Ардагерлер Кеңесі мақсатқа жету үші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1. Кәсіподақтың Салалық Кеңесіне және мүшелік ұйымдарға кәсіподақ қозғалысы ардагерлерімен жұмыста кәсіподақ қозғалысы ардагерлерінің әлеуметтік-экономикалық мүдделерін қорғау, оларды қоғамдық өмірге тарту жөнінде көмек көрсетед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2.  Бастамашылық танытып, еңбек ардагерлерін әлеуметтік қорғауды күшейту және қолдау көрсету мәселелері бойынша Кәсіподақтың басқару органдарына ұсыныстар енгізе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3. Қажет жағдайда Кәсіподақтың Салалық Кеңесінің сенімхаты бойынша мемлекеттік билік органдарында еңбек ардагерлерінің мүдделерін білдіре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4.  Кәсіподақ органдары мен мүшелік ұйымдардан Кеңес жұмысы үшін қажетті ақпаратты белгіленген тәртіпте сұрат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5. Өз мәжілістеріне, кәсіподақ қозғалысы ардагерлерінің өмірі және қызметімен байланысты мәселелерді талқылау кезінде сайланбалы қызметкерлер қатарынан, Кәсіподақтың алқалы органдарының мүшелерінен мүдделі тұлғаларды шақыра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6. Ардагерлердің іс-әрекетіне қатысты мәселелерді талқылау кезінде,  Салалық кәсіподақтың ұйымдастырушылық құрылымдар мәжілістеріне қатысу үшін өз өкілдерін жібере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7. Жыл сайынғы мәжілістер мен жоспарланған іс-шараларды өткізуді ұйымдастыр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ұқаралық ақпарат құралдарында жергілікті жерлердегі қорғау мен қолдауды күшейту мақсатында, кәсіподақ қозғалысы ардагерлерінің әлеуметтік жағдайының мәселелері бойынша сөз сөйлей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әсіподақ қозғалысы ардагерлерінің арыздарын, өтініштерін қарайды, қаралатын өтініштер бойынша ұсыныстар дайындай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дагерлердің әлеуметтік кепілдіктерін қадағалау мәселелері бойынша тегін заңгерлік көмек ұйымдастыруда жәрдемдесе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11.Ардагерлерді белсенді қоғамдық-мәдени қызметке тартуға бағытталған іс-шараларды ұйымдастыр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12. Ардагерлермен әр алуан (жаңа) жұмыс түрлерін насихаттап, енгізеді (клуб қызметі, семинарлар, кездесулер, «дөңгелек үстел» және басқала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3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ңес қолданыстағы Қазақстан Республикасы заңнамасының және Кәсіподақ Жарғысының аясында өзге де қызметтерді орындап, оған Салалық кәсіподақтың Атқару комитетімен берілетін өкілеттіктерді жүзеге асыра ала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14. Ардагерлер Кеңесінің жыл сайынғы жұмыс жоспарын бекіт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дагерлер Кеңесі жыл сайын Салалық Кәсіподақтың Атқару комитетінің қызметі туралы  ақпарат бер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Ардагерлер Кеңесін құру тәртібі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1.  Ардагерлер Кеңесінің құрамы Кәсіподақтың Салалық Кеңесінен және мүшелік ұйымдардан бір бір өкілден тікелей сайлау тәртібімен құрыл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2. Ұйымдастырушылық қызметті жүзеге асыру, құжаттарды жүргізу, ардагерлер Кеңесінің жұмыс жоспарының және қабылданған шешімдердің уақытында орындалуын бақылау Кәсіподақ Кеңесінің аппаратымен қамтамасыз етіл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3. Ардагерлер Кеңесі өз жұмысын ардагерлер Кеңесі мүшелерінің ұсыныстары бойынша жасалған жоспар негізінде құрад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4. Ардагерлер Кеңесінің мәжілісі, егер оған мүшелердің кемінде жартысы қатысқан болса, өкілетті болып есептел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5. Ардагерлер Кеңесінің мәжілісі қажеттілікке орай, бірақ жылына кемінде 1 рет өткізіліп, хаттамамен ресімделеді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дагерлер Кеңесінің төраға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1. Салалық кәсіподақтың Атқару комитетімен Кеңес мүшелері қатарынан тағайындал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2. Ардагерлер Кеңесінің жұмысын жалпы басқаруды жүзеге асыр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3. Кәсіподақ Төрағасымен келісім бойынша ардагерлер Кеңесінің мәжілісін шақыр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4. Осы Ереженің, жыл сайынғы жұмыс жоспарының және ардагерлер Кеңесімен қабылданатын шешімдердің  орындалуын бақылауды қамтамасыз етеді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 Ардагерлер Кеңесін қаржыландыру және жұмысына жәрдемдес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1. Ардагерлер Кеңесінің қызметімен байланысты шығыстарға, шығыстар сметасына сәйкес Кәсіподақтың Салалық Кеңес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уап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3. Салалық Кәсіподақтың мүшелік ұйымдарының басшылары жергілікті жерлерде ардагерлер кеңесінің жұмысына жәрдемдеседі, қаражат болған жағдайда олардың іс-шаралар өткізуін қаржыландырады, білім ұйымдарының кәсіподақ қозғалысы ардагерлерін өткізілетін тәрбие, білім беру, ағарту және мерекелік шараларға шақырып, кәсіподақ қозғалысының белсенділеріне моральдық және материалдық сыйақы беру мүмкіндігін қарастыр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kk-K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0:00Z</dcterms:created>
  <dc:creator>Пользователь</dc:creator>
  <dc:description/>
  <cp:keywords/>
  <dc:language>en-US</dc:language>
  <cp:lastModifiedBy>Владелец</cp:lastModifiedBy>
  <cp:lastPrinted>2022-02-08T10:57:00Z</cp:lastPrinted>
  <dcterms:modified xsi:type="dcterms:W3CDTF">2022-02-22T10:16:00Z</dcterms:modified>
  <cp:revision>47</cp:revision>
  <dc:subject/>
  <dc:title/>
</cp:coreProperties>
</file>