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ановлением Исполкома Казахстанского отраслевого профсоюза работников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п.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 22 февраля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 Совете ветеранов  Казахстанского отраслевого профсоюза работников образования и на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ветеран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захстанского отраслевого профсоюза работников образования и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вет ветеранов) создается решением Исполкома Казахстанского отраслевого профсоюза работников образования и нау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целью организации работы с ветеранами отраслевого профсоюзного движения, обеспечения им социальной поддержки и защи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Свою деятельность Совет ветеранов осуществляет в соответствии с Конституцией Республики Казахстан,  Законами РК «О профессиональных союзах», «О ветеранах», другими нормативными правовыми актами, Уставом ОО «Казахстанский отраслевой профессиональный союз работников образования и науки»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остав Совета ветеранов могут входить освобожденные выборные работники, работники аппаратов Отраслевого Совета Профсоюза и  членских организаций, вышедшие на пенсию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 и направления деятельности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 Основные цели и задачи Совета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в социальной защите и содействие в обеспечении социальных гарантий ветеранов профсоюз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влечение ветеранов отраслевого профсоюзного движения в общественную,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-массовую жиз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рганизация благотворительной помощи нуждающимся ветер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повышение роли ветеранов профсоюзного движ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ле обеспечения преемственности, сохранении и развитии  традиций профсоюзной работы среди молодежного профсоюзного актива и отраслевого профсоюзного движения республ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kk-KZ"/>
        </w:rPr>
        <w:t>ествование ветеранов в связи с государственными праздниками, юбилейными и другими памятными да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Компетенции Совета ветер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   Для достижения целей Совет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ывает помощь Отраслевому Совету Профсоюза и членским организациям в работе с ветеранами профсоюзного движения по защите социально-экономических интересов ветеранов профсоюзного движения, вовлечению их в общественную жиз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1.2.  Выступает с инициативами, вносит предложения по вопросам поддержки и усиления социальной защиты ветеранов труда в органы управления Профсою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3. При необходимости по доверенности Отраслевого Совета Профсоюза представляет интересы ветеранов труда в органах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4.  Запрашивает в установленном порядке в органах Профсоюза и членских организаций  информацию, необходимую для работы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5. Приглашает на свои заседания заинтересованных лиц из числа выборных работников, членов коллегиальных органов Профсоюза и членских организаций, при обсуждении вопросов, связанных с жизнью и деятельностью ветеранов профсоюз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6. Делегирует своих представителей для участия в заседаниях организационных структур Отраслевого профсоюза при обсуждении вопросов, касающихся жизнедеятельности вете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7. Организует проведение ежегодных заседаний и планируем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Выступает в средствах массовой информации по вопросам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ветеранов профсоюзного движения в целях усиления внимания к защите и поддержке на мест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9. Рассматривает заявления, обращения ветеранов профсоюзного движения, готовит предложения по рассматриваемым обращ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казывает содействие в организации бесплатных юридических консультаций по вопросам соблюдения социальных гарантий вете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11.Организует мероприятия, направленные на вовлечение ветеранов в активную общественно-культур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12. Пропагандирует и внедряет разнообразные (новые) формы работы с ветеранами (клубная деятельность, семинары, встречи, «круглый стол» и друг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3. Совет может выполнять иные функции в рамках действующ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а Республики Казахстан и Устава Профсоюза, осуществлять полномочия, передаваемые ему Исполкомом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14. Утверждает ежегодный план работы Совета вете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ветеранов ежегодно информирует о своей деятельности Исполком </w:t>
      </w:r>
      <w:r>
        <w:rPr>
          <w:rFonts w:cs="Times New Roman" w:ascii="Times New Roman" w:hAnsi="Times New Roman"/>
          <w:sz w:val="28"/>
          <w:szCs w:val="28"/>
          <w:lang w:val="kk-KZ"/>
        </w:rPr>
        <w:t>Отраслевого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Порядок формирования Совета ветеранов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1.  Состав Совета ветеранов формируется в порядке прямого делегирования по одному представителю от Отраслевого Совета Профсоюза и чле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2. Осуществление организационной деятельности, ведение документации, контроль за своевременным выполнением плана работы Совета ветеранов и принятых решений обеспечиваются аппаратом Сове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3. Совет ветеранов строит свою работу на основе сформированного по предложению членов Совета ветеранов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4. Заседания Совета ветеранов считаются полномочными, если в них участвуют не менее половины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5. Заседания Совета ветеранов проводятся по мере необходимости, но не реже 1 раза в год и оформляются протокол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едатель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. Назначается из числа членов Совета ветеранов Исполкомом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2. Осуществляет общее руководство работой Совета ветер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3. По согласованию с Председателем Профсоюза  созывает заседания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4. Обеспечивает контроль за выполнением настоящего Положения, ежегодного плана работы и принимаемых Советом ветеранов ре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Финансирование и оказание содействия работе Совета ветер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деятельностью Совета ветеранов, несет Отраслевой Совет Профсоюза согласно смете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членских организаций Отраслевого Профсоюза оказывают содействие работе советов ветеранов на местах, при наличии средств финансируют проведение их мероприятий, приглашают ветеранов профсоюзного движения организаций образования к участию в проводимых воспитательных, образовательных, просветительных и праздничных мероприятиях, рассматривают возможность морального и материального вознаграждения активистов ветеран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0:00Z</dcterms:created>
  <dc:creator>Пользователь</dc:creator>
  <dc:description/>
  <cp:keywords/>
  <dc:language>en-US</dc:language>
  <cp:lastModifiedBy>Владелец</cp:lastModifiedBy>
  <cp:lastPrinted>2022-02-18T14:58:00Z</cp:lastPrinted>
  <dcterms:modified xsi:type="dcterms:W3CDTF">2022-03-04T11:39:00Z</dcterms:modified>
  <cp:revision>25</cp:revision>
  <dc:subject/>
  <dc:title/>
</cp:coreProperties>
</file>