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  г.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№  8 п. 7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еализации плана мероприятий ФПР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мониторинга и стаби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приятий и профсоюз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заместителя председателя Профсоюза Беженарова В.Ф. «О  реализации плана мероприятий ФП РК по обеспечению мониторинга и стабильной работы предприятий и профсоюзных организаций», Исполком Казахстанского отраслевого профсоюза работников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Профсоюзным органам всех уровней обеспечить безусловное выполнение требований Устава отраслевого профессионального союза, программного документа "Основные направления деятельности Казахстанского отраслевого профессионального союза работников образования и науки на 2014-2019 годы", принятого XIII-м съездом Профсоюза 7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ящим органам членских организаций предусмотреть в перспективных планах работы на 2017 год меры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льнейшее укрепление правовой службы, усиление общественного контроля за исполнением работодателями труд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ктивизацию работы по дальнейшему совершенствованию системы социального партнерства, обеспечению регулярного проведения заседаний комиссий по социальному партнерству, регулированию трудовых и социально-экономических отношений с рассмотрением на них острых вопросов в сфере труда и соци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качества профсоюзного обучения с упором на изучение основ трудового законодательства, порядка разрешения индивидуальных и коллективных трудовых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солидацию и организованность профсоюзных структур, безусловное выполнение положений Закона РК "О профессиональных союзах", Устава Казахстанского отраслевого профессионального союза работников образования и нау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ение информационной работы, как одного из важнейших инструментов разъяснения политики профсоюзного движения, его целей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безопасных и комфортных условий труда для работников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упреждение индивидуальных и коллективных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уководителям членских организаций обратить особое внимание на вопросы оплаты труда работников отрасли, оперативно реагировать на каждый случай задержки заработной платы. О каждом случае невыполнения работодателями обязательств по своевременной оплате труда информировать Совет Профсоюза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офсоюза Беженар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7-01-12T12:46:00Z</cp:lastPrinted>
  <dcterms:modified xsi:type="dcterms:W3CDTF">2017-01-12T06:47:00Z</dcterms:modified>
  <cp:revision>26</cp:revision>
  <dc:subject/>
  <dc:title>«ЌАЗАЌСТАН РЕСПУБЛИКАСЫ БІЛІМ</dc:title>
</cp:coreProperties>
</file>