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0.04.2015 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3 п.  6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  составе Отрас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циальному партнерств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9 января 2015 года  постановлением Исполкома Профсоюза № 2 п. 3 была сформирована профсоюзная сторона Отраслевой комиссии по социальному партнерству в составе 7 представителей. В ходе переговоров с представителями Министерства образования и науки Республики Казахстан по вопросу формирования Отраслевой комиссии стороны пришли к соглашения о создании комиссии в количестве 16 человек – по 8 человек от каждой стороны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целях выполнения условий достигнутых соглашений по составу Отраслевой Комиссии по социальному партнерству Исполнительный Комитет Профсоюз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вести дополнительно в состав Отраслевой комиссии по социальному партнерству от стороны профсоюзов предсдателя ОО «Карагандинская областная организация Казахстанского отраслевого профессионального союза работников образования и науки» Самойлюк Т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пию настоящего постановления направить в адрес Отраслевой комиссии по социальному партнерству.</w:t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Амантаева М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4-15T14:59:00Z</cp:lastPrinted>
  <dcterms:modified xsi:type="dcterms:W3CDTF">2015-04-15T08:59:00Z</dcterms:modified>
  <cp:revision>22</cp:revision>
  <dc:subject/>
  <dc:title>«ЌАЗАЌСТАН РЕСПУБЛИКАСЫ БІЛІМ</dc:title>
</cp:coreProperties>
</file>