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sz w:val="28"/>
          <w:szCs w:val="28"/>
          <w:lang w:val="kk-KZ"/>
        </w:rPr>
        <w:t>10.04.2015 ж.                                                                                                       №  3 т. 6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Msonormalbullet1gif"/>
        <w:spacing w:before="280" w:after="0"/>
        <w:contextualSpacing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Әлеуметтік әріптестік жөніндегі Салалық </w:t>
      </w:r>
    </w:p>
    <w:p>
      <w:pPr>
        <w:pStyle w:val="Msonormalbullet1gif"/>
        <w:spacing w:before="280" w:after="0"/>
        <w:contextualSpacing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комиссияның құрамындағы өзгерістер туралы </w:t>
      </w:r>
    </w:p>
    <w:p>
      <w:pPr>
        <w:pStyle w:val="Normal"/>
        <w:spacing w:before="280" w:after="0"/>
        <w:ind w:firstLine="851"/>
        <w:jc w:val="both"/>
        <w:rPr/>
      </w:pPr>
      <w:r>
        <w:rPr>
          <w:sz w:val="28"/>
          <w:szCs w:val="28"/>
          <w:lang w:val="kk-KZ"/>
        </w:rPr>
        <w:t xml:space="preserve">Кәсіподақтың Атқару комитетінің 2015 жылдың 19-қаңтарындағы №2 3-т. қаулысымен әлеуметтік әріптестік жөніндегі Салалық комиссияның құрамында 7 өкілі бар кәсіподақ тарабы құрылды. Салалық комиссияны құру мәселесі бойынша Қазақстан Республикасы білім және ғылым Министрлігінің өкілдерімен келіссөздер барысында, тараптар құрамында 16 адам – әрбір тараптан 8 адамнан тұратын комиссия құру жөнінде келісті.                                                                                     </w:t>
      </w:r>
    </w:p>
    <w:p>
      <w:pPr>
        <w:pStyle w:val="Normal"/>
        <w:spacing w:before="280" w:after="0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уметтік әріптестік жөніндегі Салалық Комиссияның құрамы жөніндегі келісімдердің шарттарын орындау мақсатында Кәсіподақтың Атқару Комитеті</w:t>
      </w:r>
    </w:p>
    <w:p>
      <w:pPr>
        <w:pStyle w:val="Normal"/>
        <w:spacing w:before="28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 А У Л Ы  Е Т Е Д 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280" w:after="0"/>
        <w:ind w:left="0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еуметтік әріптестік жөніндегі Салалық комиссияның құрамына кәсіподақ тарапынан «Қазақстандық салалық білім және ғылым қызметкерлері кәсіптік одағының Қарағанды облыстық ұйымы» ҚБ төрайымы Т.Ф.Самойлюк енгізілсі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280"/>
        <w:ind w:left="0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сы қаулының көшірмесі әлеуметтік әріптестік жөніндегі Салалық комиссияның атына жіберілсін. </w:t>
      </w:r>
    </w:p>
    <w:tbl>
      <w:tblPr>
        <w:tblW w:w="94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5"/>
        <w:gridCol w:w="6280"/>
      </w:tblGrid>
      <w:tr>
        <w:trPr/>
        <w:tc>
          <w:tcPr>
            <w:tcW w:w="31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851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851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spacing w:before="280" w:after="0"/>
        <w:ind w:firstLine="708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өрайым</w:t>
        <w:tab/>
        <w:t xml:space="preserve">                                                  </w:t>
        <w:tab/>
        <w:tab/>
        <w:tab/>
        <w:tab/>
        <w:t xml:space="preserve"> М.Т.Амантаева</w:t>
      </w:r>
    </w:p>
    <w:p>
      <w:pPr>
        <w:pStyle w:val="Normal"/>
        <w:spacing w:before="28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8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8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28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28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280" w:after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5-04-15T15:00:00Z</cp:lastPrinted>
  <dcterms:modified xsi:type="dcterms:W3CDTF">2015-04-15T09:00:00Z</dcterms:modified>
  <cp:revision>20</cp:revision>
  <dc:subject/>
  <dc:title>«ЌАЗАЌСТАН РЕСПУБЛИКАСЫ БІЛІМ</dc:title>
</cp:coreProperties>
</file>