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8.02.2016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№  6  п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.1.5. «Инструкции о порядке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профсоюза и оформления профсоюз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О «Казахстанский отраслевой профессиональный  со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бразования и науки», утвержд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сполкома отраслевого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  от 14 но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ком Казахстанского отраслевого профессионального союза работников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ключить из п. 1.5. «Инструкции о порядке учета членов профсоюза и оформления профсоюзных документов в ОО “Казахстанский отраслевой профессиональный союз работников образования и науки» словосочетание </w:t>
      </w:r>
      <w:r>
        <w:rPr>
          <w:b/>
          <w:sz w:val="28"/>
          <w:szCs w:val="28"/>
        </w:rPr>
        <w:t>«и учетной карточ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1.5. Инструкции изложить в следующей редакции: </w:t>
      </w:r>
      <w:r>
        <w:rPr>
          <w:b/>
          <w:sz w:val="28"/>
          <w:szCs w:val="28"/>
        </w:rPr>
        <w:t>«На профсоюзном билете ставится печать членской организации профсоюза, либо филиала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Амантаева М.Т.</w:t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12-02T16:29:00Z</cp:lastPrinted>
  <dcterms:modified xsi:type="dcterms:W3CDTF">2016-02-22T11:03:00Z</dcterms:modified>
  <cp:revision>27</cp:revision>
  <dc:subject/>
  <dc:title>«ЌАЗАЌСТАН РЕСПУБЛИКАСЫ БІЛІМ</dc:title>
</cp:coreProperties>
</file>