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26.08.2015   г.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№  4 п.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боте Южно-Казахстанской  облас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фсоюза работников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по выполнению уставных зада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 председателя Южно-Казахстанской  областной организации  профсоюза  работников образования  и науки Шалкар А.К., Исполком  отраслевого  Профсоюза  отмечает,  что в деятельности областной организации  приоритетными направлениями  работы  являются вопросы  реализации  уставных задач  по представительству  и защите  прав и интересов  членов профсоюза, организационное укрепление  и реформирование  деятельности профсоюзных  организаций  в свете решени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а   Казахстанского   отраслевого профсоюза работников образования и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ным комитетом профсоюза за последние годы  проводится целенаправленная  работа по развитию и совершенствованию  социального партнерства. В рамках областного  соглашения  между управлением  образования и областной профсоюзной организацией на 2014-2016 г.г., а также районных  и городских соглашений, коллективных договоров  первичных профорганизаций  обеспечивается ряд социальных  гарантий и льгот, направленных на повышение  уровня  жизни работников образования, как создание нормальных условий труда, своевременная выплата заработной платы, бесплатный медицинский осмотр, компенсация за коммунальные услуги сельским учителям и другие вопро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опросах социально-экономической  защиты  членов профсоюза активную позицию стали  занимать  многие районные, городские  комитеты профсоюза. К примеру Сарыагашский  райком профсоюза  добился выплаты  долгов  по заработной плате  библиотечных  работников  школ,  повышения размеров выплат  за  коммунальные услуги от 1,0 до 4,7   тыс.тенге. Ордабасинским райкомом профсоюза  решен вопрос  о дополнительных  выплатах   техническому персоналу  учреждений образования района за  дни работы  и дежурства в выходные дни. Вопросы реализации   областных, региональных  соглашений  рассматриваются  на заседаниях  Пленумов коллегиальных орга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тно активизировалась работа  общественных  инспекторов по вопросам охраны труда в сфере образования, в 2014 году ими  проведено  862 проверок и внесено  380  предложений по устранению  выявленных нарушений правил охраны труда и безопасности. Совместными решениями областного управления образования и областного комитета  профсоюза  образования и науки в первом квартале  проведен смотр-конкурс профорганизаций 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ями  нового Закона РК  «О профессиональных союзах» и  Устава  Казахстанского  отраслевого  профсоюза работников  образования и науки упорядочена структура  областной организации профсоюза,  внесены изменения  и дополнения  в Устав  общественного  объединения, предпринимаются  конкретные  меры по  организационному  укреплению профсоюзных органов и организации. Основным направлением  деятельности обкома,  райкомов и горкомов  профсоюза  являются  мотивация  профсоюзного  членства, укрепление членской базы  профсоюза. В истекший период  текущего года  вновь создано 40 первичных  профорганизаций   в детских дошкольных учреждениях с численностью 1350 членов профсоюза.  В целом, областная  профсоюзная организация  с 105547 членов в 2010 году,  возросла  до 120190 в 201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зультаты дает работа, проводимая по реализации во всех  структурах областной  профорганизации единой финансовой политики, укреплению финансовой дисциплины. Выполняя  установки  и рекомендации отраслевого профсоюза,  наводится порядок в уплате, сборе членских взносов,  их учету; в первичных профсоюзных организациях  увеличен  размер отчислений членских взносов в вышестоящие органы с 20 до 23 процентов, увеличился валовой сбор членских профсоюзных взносов, что способствует выполнению уставных финансовых  обязательств перед вышестоящими проф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ной комитет  профсоюза, реализуя уставные цели и задачи, особое внимание уделяет работе    с кадрами  и профсоюзным активом. Сформирован резерв на  председателей райкомов, горкомов профсоюза, средний возраст которых составлял 41 год.  В работе с профсоюзными кадрами большая роль  отводится  учебно-методической работе, повышению уровня их знаний  и компетентности. На постоянной основе, на базе обкома, райкомов и горкомов профсоюза  открыты и функционируют  5 учебно-методических  кабинетов; за последние полтора года  только на курсах обкома  проведено 8 учебных  семинаров, в основном по вопросам трудового законодательства. Учитывая положительный опыт работы  учебно-методических кабинетов области, на их базе  проводятся семинары-совещания с участием профработников из других регионов республики. В течении  2014-2015 гг.  в помощь  профактиву  подготовлено 19  методических рекомендаций  по различным направлениям профсоюзной работы,  5 учебных дисков, 25 слайдов, обобщен опыт работы  37 первичных проф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заметно активизировалась деятельность первичных организаций по многим направлениям профсоюзной работы. К примеру, заслуживает внимания опыт работы профсоюзной организации лицея №107 г. Шымкента по повышению статуса педагогических работников (ежегодно проводятся конкурсы среди учителей по 6 номинациям), оздоровлению и отдыху работников, оказанию им материальной и благотворительной помощи за счет фонда, созданного по инициативе профорганизаций и родительск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руководство  и координацию деятельности профсоюзных органов и  организаций, за последние  2 года проведено 5 заседаний пленума обкома профсоюза и 17 заседаний президиума, на которых  рассмотрены различные  вопросы по повышению эффективности  работы райкомов, горкомов профсоюза, первичных профорганизаций.   В этой работе важная роль  отводится заслушиванию отчетов   профсоюзных работников  по выполнению  уставных задач, решений коллегиальных органов проф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 обращает внимание тот факт, что в организациях образования   все еще имеет место  нарушения трудовых прав работников.  В 2014-2015 гг. в областной комитет профсоюза от  учителей  поступило  27 обращений и заявлений в связи с незаконным увольнением с работы, неправильным начислением отпускных  пособий, заработной платы и другими нарушениями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ком Казахстанского отраслевого професс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Южно-Казахстанской  областной организации профсоюза работников образования и науки  принять к сведению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тить, что областной комитет  профсоюза реализуя   уставные цели  и задачи проводит   активную работу, направленную  на повышение эффективности  деятельности профсоюзных органов и организаций  по представительству  и защите социальных, трудовых и  профессиональных  прав  членов профсоюза, развитию  социального партнерства   с представителями органов  власти  и работодателями,  организационно-финансовое укрепление   областной профорганизации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3. Рекомендовать  Южно-Казахстанскому  областному комитету  профсоюза  обратить внимание вопросам правовой защиты  членов профсоюза, активно проводить обучение членов профсоюза и руководителей организаций  сферы образования  положениям  трудового законодательства  в части соблюдения  прав и интересов  работников, принять меры по усилению аппаратов профорганов квалифицированными специалистами – юристами, способствовать   недопущению  нарушений  трудовых прав  работников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Членским организациям  отраслевого профсоюза  работников образования и науки  при выполнении  уставных и целей и задач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оянно совершенствовать практику,  формы и методы организации социального партнерства, добиваться повышения эффективности  социально-трудовых  отношений  и переговорных процессов   с руководителями организаций и учреждений  образования с целью решения жизненно важных  проблем работ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читать приоритетными направлениями  работы  организационное и кадровое укрепление   профсоюзных органов, привлечение в профсоюз новых  членов и создание  первичных  профсоюзных организаций, усиление роли юридических служб в правозащитной работе  профсоюза, укрепление их квалифицированными кадрами  и специалис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 по укреплению  финансовой работы  в профорганизациях, при этом добиваться  на местах выполнения положений нормативно-правовых актов и рекомендации отраслевого профсоюза по вопросам уплаты, распределения и расходования членских профсоюзных взносов, повышения  персональной  ответственности профсоюзных кадров за состояние финансовой дисциплины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остановления  возложить  на заместителей председателя отраслевого Профсоюза Мукашеву А.М., Беженарова В.Ф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        М.Т.Амантаева 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2:00Z</dcterms:created>
  <dc:creator>indira</dc:creator>
  <dc:description/>
  <cp:keywords/>
  <dc:language>en-US</dc:language>
  <cp:lastModifiedBy>Владелец</cp:lastModifiedBy>
  <cp:lastPrinted>2015-08-28T16:37:00Z</cp:lastPrinted>
  <dcterms:modified xsi:type="dcterms:W3CDTF">2015-08-28T10:38:00Z</dcterms:modified>
  <cp:revision>5</cp:revision>
  <dc:subject/>
  <dc:title>«ЌАЗАЌСТАН РЕСПУБЛИКАСЫ БІЛІМ</dc:title>
</cp:coreProperties>
</file>