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05.10.2016 ж.                                                                                                    № </w:t>
        <w:softHyphen/>
        <w:softHyphen/>
        <w:t>7,  т.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kk-KZ"/>
        </w:rPr>
        <w:t>Кәсіподақ мүшелері мен балалардың 2016 жылғы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зғы демалысы мен сауықтырылу қорытындысы турал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shd w:fill="FFFFFF" w:val="clear"/>
        <w:ind w:left="3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" w:hanging="0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ҚАУЛЫ  ЕТЕДІ:</w:t>
      </w:r>
    </w:p>
    <w:p>
      <w:pPr>
        <w:pStyle w:val="Normal"/>
        <w:shd w:fill="FFFFFF" w:val="clear"/>
        <w:ind w:left="3" w:hanging="0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  <w:lang w:val="kk-KZ"/>
        </w:rPr>
        <w:t xml:space="preserve">1. Кәсіподақ мүшелері мен балалардың 2016 жылғы жазғы демалысы, сауықтырылу қорытындысы туралы ақпарат бастапқыдай мәліметке алынсын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0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  <w:lang w:val="kk-KZ"/>
        </w:rPr>
        <w:t xml:space="preserve">2. 2017 жылдың 1-қаңтарына дейінгі мерзімде облыстық және аумақтық кәсіподақ ұйымдарымен кәсіподақтың Салалық Кеңесіне талқыланған нақты ақпарат ұсынылсын.  </w:t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3. Осы қаулының орындалуын бақылау Қазақстандық салалық білім және ғылым қызметкерлері кәсіподағы төрайымының орынбасары А.М.Мұқашеваға жүктелсін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Төрайым</w:t>
      </w:r>
      <w:r>
        <w:rPr>
          <w:color w:val="000000"/>
          <w:sz w:val="28"/>
          <w:szCs w:val="28"/>
        </w:rPr>
        <w:t xml:space="preserve">                                                                           М.Т. Амантаева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9:00Z</dcterms:created>
  <dc:creator>indira</dc:creator>
  <dc:description/>
  <cp:keywords/>
  <dc:language>en-US</dc:language>
  <cp:lastModifiedBy>Владелец</cp:lastModifiedBy>
  <cp:lastPrinted>2016-10-06T17:37:00Z</cp:lastPrinted>
  <dcterms:modified xsi:type="dcterms:W3CDTF">2016-10-06T11:38:00Z</dcterms:modified>
  <cp:revision>28</cp:revision>
  <dc:subject/>
  <dc:title>«ЌАЗАЌСТАН РЕСПУБЛИКАСЫ БІЛІМ</dc:title>
</cp:coreProperties>
</file>