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  ИСПОЛНИТЕЛЬНЫЙ  КОМИТЕТ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>23.06.2017 ж.                                                                                                       № 10  6-т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before="280" w:after="119"/>
        <w:contextualSpacing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азақстандық салалық білім және ғылым қызметкерлерінің </w:t>
      </w:r>
    </w:p>
    <w:p>
      <w:pPr>
        <w:pStyle w:val="Style16"/>
        <w:spacing w:before="280" w:after="119"/>
        <w:contextualSpacing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кәсіподағы» ҚБ «Л.Н.Гумилев атындағы Еуразия Ұлттық </w:t>
      </w:r>
    </w:p>
    <w:p>
      <w:pPr>
        <w:pStyle w:val="Style16"/>
        <w:spacing w:before="280" w:after="119"/>
        <w:contextualSpacing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Университеті студенттерінің бастауыш кәсіподақ ұйымы» </w:t>
      </w:r>
    </w:p>
    <w:p>
      <w:pPr>
        <w:pStyle w:val="Style16"/>
        <w:spacing w:before="280" w:after="11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Филиалының штаттық кестесін бекіту туралы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Қазақстандық салалық білім және ғылым қызметкерлерінің кәсіподағы» ҚБ Жарғысының 11.7.11-т.сәйкес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УЛЫ  ЕТЕД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280" w:after="119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017 жылдың 1-мамырынан бастап «</w:t>
      </w:r>
      <w:r>
        <w:rPr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зақстандық салалық білім және ғылым қызметкерлерінің кәсіподағы» ҚБ «Л.Н.Гумилев атындағы Еуразия Ұлттық Университеті студенттерінің бастауыш кәсіподақ ұйымы» Филиалының штаттық кестесі бекітілсін: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өраға;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сепші-маман;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енеджер;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0,5 ставкадағы маман;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0,5 ставкадағы маман.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Төрайым                                                                          М. Т. Амантаева</w:t>
      </w:r>
    </w:p>
    <w:p>
      <w:pPr>
        <w:pStyle w:val="Normal"/>
        <w:jc w:val="right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32:00Z</dcterms:created>
  <dc:creator>indira</dc:creator>
  <dc:description/>
  <cp:keywords/>
  <dc:language>en-US</dc:language>
  <cp:lastModifiedBy>Владелец</cp:lastModifiedBy>
  <cp:lastPrinted>2017-06-29T09:45:00Z</cp:lastPrinted>
  <dcterms:modified xsi:type="dcterms:W3CDTF">2017-07-14T09:33:00Z</dcterms:modified>
  <cp:revision>4</cp:revision>
  <dc:subject/>
  <dc:title>«ЌАЗАЌСТАН РЕСПУБЛИКАСЫ БІЛІМ</dc:title>
</cp:coreProperties>
</file>