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5.11.2020 год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№ 8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</w:rPr>
        <w:t>п. 6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kk-KZ"/>
        </w:rPr>
        <w:t>б утверждении</w:t>
      </w:r>
      <w:r>
        <w:rPr>
          <w:b/>
          <w:color w:val="000000"/>
          <w:sz w:val="28"/>
          <w:szCs w:val="28"/>
        </w:rPr>
        <w:t xml:space="preserve"> «Положени</w:t>
      </w:r>
      <w:r>
        <w:rPr>
          <w:b/>
          <w:color w:val="000000"/>
          <w:sz w:val="28"/>
          <w:szCs w:val="28"/>
          <w:lang w:val="kk-KZ"/>
        </w:rPr>
        <w:t>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о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 xml:space="preserve">омиссии по дел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ящихся женщин Казахстанского отраслев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фсоюза работников образования и наук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 Планом работы ОО «Казахстанский отраслевой профессиональный союз работников образования и науки» на 2021 год Исполком  </w:t>
      </w:r>
      <w:r>
        <w:rPr>
          <w:sz w:val="28"/>
          <w:szCs w:val="28"/>
          <w:lang w:val="kk-KZ"/>
        </w:rPr>
        <w:t xml:space="preserve">Казахстанского отраслевого профессионального 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. Утвердить Положение К</w:t>
      </w:r>
      <w:r>
        <w:rPr>
          <w:sz w:val="28"/>
          <w:szCs w:val="28"/>
        </w:rPr>
        <w:t>омиссии по делам трудящихся женщин Казахстанского отраслевого профсоюза работников образования и науки (прилагается)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Членским организациям довести Положение о Комиссии до структурных подразделений отраслевого профсоюза и представить кандидатуру в Отраслевой Сов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/>
        </w:rPr>
        <w:t xml:space="preserve">3. Отраслевому Совету Профсоюза обеспечить формирование состава Комиссии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А. Мукаше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1:00Z</dcterms:created>
  <dc:creator>indira</dc:creator>
  <dc:description/>
  <cp:keywords/>
  <dc:language>en-US</dc:language>
  <cp:lastModifiedBy>Владелец</cp:lastModifiedBy>
  <cp:lastPrinted>2020-11-27T16:29:00Z</cp:lastPrinted>
  <dcterms:modified xsi:type="dcterms:W3CDTF">2020-11-27T10:29:00Z</dcterms:modified>
  <cp:revision>12</cp:revision>
  <dc:subject/>
  <dc:title>«ЌАЗАЌСТАН РЕСПУБЛИКАСЫ БІЛІМ</dc:title>
</cp:coreProperties>
</file>