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 xml:space="preserve">25.11.2020 год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№ 8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</w:rPr>
        <w:t>6-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азақстандық салалық білім және ғылым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қызметкерлері кәсіподағының  </w:t>
      </w:r>
      <w:r>
        <w:rPr>
          <w:b/>
          <w:sz w:val="28"/>
          <w:szCs w:val="28"/>
          <w:lang w:val="kk-KZ"/>
        </w:rPr>
        <w:t xml:space="preserve">Еңбекші әйелдер істері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Комиссиясының Ережесін бекіту турал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2021 жылға арналған жұмыс жоспарына сәйкес Қазақстандық салалық білім және ғылым қызметкерлері кәсіптік одағының Атқару комитет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 </w:t>
      </w:r>
      <w:r>
        <w:rPr>
          <w:sz w:val="28"/>
          <w:szCs w:val="28"/>
          <w:lang w:val="kk-KZ"/>
        </w:rPr>
        <w:t>Еңбекші әйелдер істері жөніндегі Комиссиясының Ережесі бекітілсін (тіркеледі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/>
        </w:rPr>
        <w:t>2. Мүшелік ұйымдар Еңбекші әйелдер істері жөніндегі Комиссиясының Ережесін салалық кәсіподақтың құрылымдық бөлімшелеріне жеткізсін және Салалық Кеңеске кандидатураларын ұсынсы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kk-KZ"/>
        </w:rPr>
        <w:t xml:space="preserve">3. Салалық Кеңес Еңбекші әйелдер істері жөніндегі Комиссиясының құрамын жасақтауды қамтамасыз етсін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Осы қаулының орындалуын бақылау Кәсіподақ төрайымының орынбасары Ә.Ә.Әбиеваға жүктелсін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  А. М</w:t>
      </w:r>
      <w:r>
        <w:rPr>
          <w:b/>
          <w:sz w:val="28"/>
          <w:szCs w:val="28"/>
          <w:lang w:val="kk-KZ"/>
        </w:rPr>
        <w:t>ұқ</w:t>
      </w:r>
      <w:r>
        <w:rPr>
          <w:b/>
          <w:sz w:val="28"/>
          <w:szCs w:val="28"/>
        </w:rPr>
        <w:t>ашева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2:00Z</dcterms:created>
  <dc:creator>indira</dc:creator>
  <dc:description/>
  <cp:keywords/>
  <dc:language>en-US</dc:language>
  <cp:lastModifiedBy>Владелец</cp:lastModifiedBy>
  <cp:lastPrinted>2020-11-27T16:29:00Z</cp:lastPrinted>
  <dcterms:modified xsi:type="dcterms:W3CDTF">2020-11-27T10:29:00Z</dcterms:modified>
  <cp:revision>12</cp:revision>
  <dc:subject/>
  <dc:title>«ЌАЗАЌСТАН РЕСПУБЛИКАСЫ БІЛІМ</dc:title>
</cp:coreProperties>
</file>