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1.01.2017 ж.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№ 8, 6 </w:t>
      </w:r>
      <w:r>
        <w:rPr>
          <w:b/>
          <w:color w:val="000000"/>
          <w:sz w:val="28"/>
          <w:szCs w:val="28"/>
          <w:lang w:val="kk-KZ"/>
        </w:rPr>
        <w:t xml:space="preserve">т.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Кәсіподақтың техникалық еңбек инспекциясы туралы Ережесін жән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және ғылым саласының ұйымдарындағы еңбек қауіпсізд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еңбекті қорғау туралы заңнаманы қадағалауға бақ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 туралы Нұсқаулықты бекіту турал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ab/>
        <w:t xml:space="preserve">«Қазақстандық салалық білім және ғылым қызметкерлерінің кәсіподағы» ҚБ Жарғысының 11.7.11-тармағына сәйкес, қауіпсіз еңбек жағдайларына сала қызметкерлерінің құқықтарын қорғау мәселесінде кәсіподақ органдарының қызметін реттемелеу мақсатында, Қазақстандық салалық білім және ғылым қызметкерлері кәсіподағының Атқару Комитеті  </w:t>
      </w:r>
    </w:p>
    <w:p>
      <w:pPr>
        <w:pStyle w:val="Juscontext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Juscontext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Juscontext"/>
        <w:spacing w:before="0" w:after="0"/>
        <w:jc w:val="center"/>
        <w:rPr/>
      </w:pPr>
      <w:r>
        <w:rPr>
          <w:sz w:val="28"/>
          <w:szCs w:val="28"/>
          <w:lang w:val="kk-KZ"/>
        </w:rPr>
        <w:t>ҚАУЛЫ  ЕТЕДІ</w:t>
      </w:r>
      <w:r>
        <w:rPr>
          <w:sz w:val="28"/>
          <w:szCs w:val="28"/>
        </w:rPr>
        <w:t>:</w:t>
      </w:r>
    </w:p>
    <w:p>
      <w:pPr>
        <w:pStyle w:val="Juscon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1. Қазақстандық салалық білім және ғылым қызметкерлері кәсіподағының техникалық еңбек инспекциясы туралы Ережесі бекітілсін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2. Білім және ғылым саласының ұйымдарындағы еңбек қауіпсіздігі мен еңбекті қорғау туралы заңнаманы қадағалауға бақылау жүргізу туралы Нұсқаулық бекітілсін. </w:t>
      </w:r>
    </w:p>
    <w:p>
      <w:pPr>
        <w:pStyle w:val="Juscontext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3. Мүшелік ұйымдардың басшылық органдары бекітілген құжаттардың барлық мүдделі тұлғаларға жеткізілуін қамтамасыз етсін. </w:t>
      </w:r>
    </w:p>
    <w:p>
      <w:pPr>
        <w:pStyle w:val="Juscontext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 xml:space="preserve">Кәсіподақ төрайымының орынбасары В.Ф.Беженаров еңбек қауіпсіздігі мен еңбекті қорғау туралы заңнаманы жұмыс берушілердің қадағалауына қоғамдық бақылауды қамтамасыз ету мәселелеріне Кәсіподақтың техникалық инспекторларын жүйелі оқытуды ұйымдастырсын.  </w:t>
      </w:r>
    </w:p>
    <w:p>
      <w:pPr>
        <w:pStyle w:val="Juscontext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Төрайым           </w:t>
        <w:tab/>
        <w:tab/>
        <w:tab/>
        <w:tab/>
        <w:t xml:space="preserve">                              </w:t>
        <w:tab/>
        <w:t xml:space="preserve">           М.Т.</w:t>
      </w:r>
      <w:r>
        <w:rPr>
          <w:sz w:val="28"/>
          <w:szCs w:val="28"/>
        </w:rPr>
        <w:t xml:space="preserve">Амантаева  </w:t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1:00Z</dcterms:created>
  <dc:creator>indira</dc:creator>
  <dc:description/>
  <cp:keywords/>
  <dc:language>en-US</dc:language>
  <cp:lastModifiedBy>Владелец</cp:lastModifiedBy>
  <cp:lastPrinted>2017-01-12T17:01:00Z</cp:lastPrinted>
  <dcterms:modified xsi:type="dcterms:W3CDTF">2017-01-12T11:01:00Z</dcterms:modified>
  <cp:revision>8</cp:revision>
  <dc:subject/>
  <dc:title>«ЌАЗАЌСТАН РЕСПУБЛИКАСЫ БІЛІМ</dc:title>
</cp:coreProperties>
</file>