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11.01.2017 г.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№ 8  п. 6</w:t>
      </w:r>
      <w:r>
        <w:rPr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 о технической инсп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Профсоюза и Инструкции о проведении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блюдением законодательства о безопасности и ох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в организациях сферы образования и нау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 п. 11.7.11. Устава ОО "Казахстанский отраслевой профессиональный союз работников образования и науки" в целях регламентации деятельности профсоюзных органов в вопросах защиты прав работников отрасли на безопасные условия труда Исполком Казахстанского  отраслевого  профсоюза работников образования и науки</w:t>
      </w:r>
    </w:p>
    <w:p>
      <w:pPr>
        <w:pStyle w:val="Juscon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Juscon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технической инспекции труда Казахстанского отраслевого профессионального союза работников образования и науки.</w:t>
      </w:r>
    </w:p>
    <w:p>
      <w:pPr>
        <w:pStyle w:val="Juscon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Инструкцию о проведении контроля за соблюдением законодательства о безопасности и охране труда в организациях сферы образования и науки.</w:t>
      </w:r>
    </w:p>
    <w:p>
      <w:pPr>
        <w:pStyle w:val="Juscon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уководящим органам членских организаций обеспечить изучение утвержденных документов всеми заинтересованными лицами.</w:t>
      </w:r>
    </w:p>
    <w:p>
      <w:pPr>
        <w:pStyle w:val="Juscon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аместителю председателя Профсоюза Беженарову В.Ф. организовать системное обучение технических инспекторов Профсоюза вопросам обеспечения общественного контроля за соблюдением работодателями законодательства о безопасности и охране труда.</w:t>
      </w:r>
    </w:p>
    <w:p>
      <w:pPr>
        <w:pStyle w:val="Jus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                                                                           Амантаева  М.Т.</w:t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context">
    <w:name w:val="juscontext"/>
    <w:basedOn w:val="Normal"/>
    <w:qFormat/>
    <w:pPr>
      <w:spacing w:before="0" w:after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8:00Z</dcterms:created>
  <dc:creator>indira</dc:creator>
  <dc:description/>
  <cp:keywords/>
  <dc:language>en-US</dc:language>
  <cp:lastModifiedBy>Владелец</cp:lastModifiedBy>
  <cp:lastPrinted>2017-01-09T14:50:00Z</cp:lastPrinted>
  <dcterms:modified xsi:type="dcterms:W3CDTF">2017-01-12T05:53:00Z</dcterms:modified>
  <cp:revision>22</cp:revision>
  <dc:subject/>
  <dc:title>«ЌАЗАЌСТАН РЕСПУБЛИКАСЫ БІЛІМ</dc:title>
</cp:coreProperties>
</file>