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lang w:val="kk-KZ"/>
        </w:rPr>
        <w:t>АТҚАРУ КОМИТЕТІ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>27.10.2017 ж.                                                                                                № 11   6-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мей аумақтық кәсіподақ комитетінің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әсіподақтың Салалық Кеңесінің кәсіподақ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ргандары мен ұйымдарындағы қарж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тіптемесін нығайту мәселелері бойынш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улылары мен нұсқаулықтарын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рындау жөніндегі жұмысы турал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color w:val="000000"/>
          <w:sz w:val="28"/>
          <w:szCs w:val="28"/>
          <w:lang w:val="kk-KZ"/>
        </w:rPr>
        <w:t xml:space="preserve">Қазақстандық салалық білім және ғылым қызметкерлері кәсіподағының  Атқару комитеті  </w:t>
      </w:r>
      <w:r>
        <w:rPr>
          <w:b/>
          <w:color w:val="000000"/>
          <w:sz w:val="28"/>
          <w:szCs w:val="28"/>
          <w:lang w:val="kk-KZ"/>
        </w:rPr>
        <w:t>ҚАУЛЫ  ЕТЕДІ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Семей аумақтық кәсіподақ комитетінің төрағасы С.М.Ибраевтың кәсіподақтың Салалық Кеңесінің кәсіподақ органдарындағы қаржы тәртіптемесін нығайту мәселелері жөніндегі қаулылары мен нұсқаулықтарын орындау туралы ақпараты мәліметке алынсын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. </w:t>
        <w:tab/>
      </w:r>
      <w:r>
        <w:rPr>
          <w:color w:val="000000"/>
          <w:sz w:val="28"/>
          <w:szCs w:val="28"/>
          <w:lang w:val="kk-KZ"/>
        </w:rPr>
        <w:t xml:space="preserve">Қазақстандық салалық білім және ғылым қызметкерлері кәсіподағының </w:t>
      </w:r>
      <w:r>
        <w:rPr>
          <w:sz w:val="28"/>
          <w:szCs w:val="28"/>
          <w:lang w:val="kk-KZ"/>
        </w:rPr>
        <w:t xml:space="preserve">Семей аумақтық ұйымының төрағасы С.М.Ибраевқа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Кәсіподақ аппаратының қызметкерлері мен сайланбалы қызметкерлердің штаттық кестесін кәсіподақ ұйымдары аппараттарының қызметкерлері мен сайланбалы қызметкерлерге еңбек ақыларын төлеу және сыйлықақы беру және кейбір әлеуметтік кепілдіктер Қағидаларының талаптарына сәйкес келтіру;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кассалық және аванстық есептерді тиісті ретке келтіру – оларды екі бөлек тиісті папкаларға бөлу;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ызметкерлер іссапарларға шыққан кезде іссапар куәліктерін ҚР қолданыстағы нормативтік құқықтық актілеріне сәйкес ресімдеу;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жалақыны есептеу мен төлеу, есепке алуды жүргізуде тиісті тәртіпті қамтамасыз ету, жұмыс уақытын есепке алу Табелін ретке келтіру; 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айырымдылық, материалдық көмек түрлерін анықтау мен төлеу кезінде заңнаманың қадағалануына ерекше назар аудару, салықтың уақытында төленуін қамтамасыз ету, оны жасыруға жол бермеу;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ТМҚ есепке алу және есептен шығаруды жүргізу тәртібін қамтамасыз ету, тауар-материалдық құндылықтарды есептен шығару жөнінде тұрақты комиссия құр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- бухгалтерлік құжаттар мұрағатын Нұсқаулыққа сәйкес келтіру ұсынылсын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ржы құжаттарымен жұмысқа уақытша шығындарды қысқарту және жұмыс тиімділігін арттыру, сондай-ақ кассалық құжаттарды қолмен толтыруға жол бермеу мақсатында бухгалтерияны 1С Бухгалтерия 8.3. және онлайн-банкинг бағдарламалық қамтамасыз етуге толық көшіру жөнінде қазжетті жұмыс жүргізілсін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Жұмыс тиімділігі және тиісті органдарға қаржы, салық және статистикалық есептерді уақытында ұсыну үшін бухгалтерияның материалдық-техникалық базасын жаңарту ұсыныла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kk-KZ"/>
        </w:rPr>
        <w:tab/>
        <w:t>Төрайым</w:t>
      </w:r>
      <w:r>
        <w:rPr>
          <w:b/>
          <w:sz w:val="28"/>
          <w:szCs w:val="28"/>
        </w:rPr>
        <w:t xml:space="preserve">                                                                               Амантаева М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1:00Z</dcterms:created>
  <dc:creator>indira</dc:creator>
  <dc:description/>
  <cp:keywords/>
  <dc:language>en-US</dc:language>
  <cp:lastModifiedBy>Владелец</cp:lastModifiedBy>
  <cp:lastPrinted>2017-10-23T16:28:00Z</cp:lastPrinted>
  <dcterms:modified xsi:type="dcterms:W3CDTF">2017-11-06T09:21:00Z</dcterms:modified>
  <cp:revision>28</cp:revision>
  <dc:subject/>
  <dc:title>«ЌАЗАЌСТАН РЕСПУБЛИКАСЫ БІЛІМ</dc:title>
</cp:coreProperties>
</file>