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/>
      </w:pPr>
      <w:r>
        <w:rPr>
          <w:bCs w:val="false"/>
          <w:sz w:val="28"/>
          <w:szCs w:val="28"/>
        </w:rPr>
        <w:t>Общественное объединение  «Казахстанский отраслевой  профессиональный союз работников образования и науки»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ind w:left="354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ind w:left="5387" w:hanging="0"/>
        <w:jc w:val="left"/>
        <w:rPr>
          <w:bCs w:val="false"/>
        </w:rPr>
      </w:pPr>
      <w:r>
        <w:rPr>
          <w:bCs w:val="false"/>
        </w:rPr>
        <w:t>Утверждена</w:t>
      </w:r>
    </w:p>
    <w:p>
      <w:pPr>
        <w:pStyle w:val="FR2"/>
        <w:ind w:left="5387" w:hanging="0"/>
        <w:jc w:val="left"/>
        <w:rPr>
          <w:bCs w:val="false"/>
        </w:rPr>
      </w:pPr>
      <w:r>
        <w:rPr>
          <w:bCs w:val="false"/>
        </w:rPr>
        <w:t xml:space="preserve">Постановлением Исполкома </w:t>
      </w:r>
    </w:p>
    <w:p>
      <w:pPr>
        <w:pStyle w:val="FR2"/>
        <w:ind w:left="5387" w:hanging="0"/>
        <w:jc w:val="left"/>
        <w:rPr>
          <w:bCs w:val="false"/>
        </w:rPr>
      </w:pPr>
      <w:r>
        <w:rPr>
          <w:bCs w:val="false"/>
        </w:rPr>
        <w:t xml:space="preserve">Казахстанского отраслевого </w:t>
      </w:r>
    </w:p>
    <w:p>
      <w:pPr>
        <w:pStyle w:val="FR2"/>
        <w:ind w:left="5387" w:hanging="0"/>
        <w:jc w:val="left"/>
        <w:rPr>
          <w:bCs w:val="false"/>
        </w:rPr>
      </w:pPr>
      <w:r>
        <w:rPr>
          <w:bCs w:val="false"/>
        </w:rPr>
        <w:t>профессионального союза  работников образования и науки</w:t>
      </w:r>
    </w:p>
    <w:p>
      <w:pPr>
        <w:pStyle w:val="FR2"/>
        <w:ind w:left="5387" w:hanging="0"/>
        <w:jc w:val="left"/>
        <w:rPr>
          <w:bCs w:val="false"/>
        </w:rPr>
      </w:pPr>
      <w:r>
        <w:rPr>
          <w:bCs w:val="false"/>
        </w:rPr>
        <w:t xml:space="preserve">от  22 января 2021 года   № 9  п. 6 </w:t>
      </w:r>
    </w:p>
    <w:p>
      <w:pPr>
        <w:pStyle w:val="FR2"/>
        <w:ind w:left="5387" w:hanging="0"/>
        <w:jc w:val="left"/>
        <w:rPr>
          <w:bCs w:val="false"/>
        </w:rPr>
      </w:pPr>
      <w:r>
        <w:rPr>
          <w:bCs w:val="false"/>
        </w:rPr>
      </w:r>
    </w:p>
    <w:p>
      <w:pPr>
        <w:pStyle w:val="FR2"/>
        <w:ind w:left="524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ОМЕНКЛАТУРА  ДЕЛ </w:t>
      </w:r>
    </w:p>
    <w:p>
      <w:pPr>
        <w:pStyle w:val="FR2"/>
        <w:jc w:val="center"/>
        <w:rPr/>
      </w:pPr>
      <w:r>
        <w:rPr>
          <w:bCs w:val="false"/>
          <w:sz w:val="28"/>
          <w:szCs w:val="28"/>
        </w:rPr>
        <w:t>НА 2021  ГОД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ур-Султан, 2021 г.</w:t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FR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главление</w:t>
      </w:r>
    </w:p>
    <w:p>
      <w:pPr>
        <w:pStyle w:val="FR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FR2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/>
            </w:pPr>
            <w:r>
              <w:rPr>
                <w:bCs w:val="false"/>
                <w:sz w:val="26"/>
                <w:szCs w:val="26"/>
              </w:rPr>
              <w:t>Номера ли</w:t>
            </w:r>
            <w:r>
              <w:rPr>
                <w:bCs w:val="false"/>
                <w:sz w:val="26"/>
                <w:szCs w:val="26"/>
                <w:lang w:val="en-US"/>
              </w:rPr>
              <w:t>c</w:t>
            </w:r>
            <w:r>
              <w:rPr>
                <w:bCs w:val="false"/>
                <w:sz w:val="26"/>
                <w:szCs w:val="26"/>
              </w:rPr>
              <w:t>тов</w:t>
            </w:r>
          </w:p>
          <w:p>
            <w:pPr>
              <w:pStyle w:val="FR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Руководство </w:t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6"/>
                <w:szCs w:val="26"/>
              </w:rPr>
              <w:t>Организационно-кадровая работа</w:t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  <w:lang w:val="en-US"/>
              </w:rPr>
            </w:pPr>
            <w:r>
              <w:rPr>
                <w:bCs w:val="fals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FR2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Правовая работа и БиОТ</w:t>
            </w:r>
          </w:p>
          <w:p>
            <w:pPr>
              <w:pStyle w:val="FR2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Бухгалтерия</w:t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>
          <w:sz w:val="26"/>
          <w:szCs w:val="26"/>
        </w:rPr>
      </w:pPr>
      <w:r>
        <w:rPr>
          <w:sz w:val="26"/>
          <w:szCs w:val="26"/>
        </w:rPr>
        <w:t xml:space="preserve">Индексы </w:t>
      </w:r>
    </w:p>
    <w:p>
      <w:pPr>
        <w:pStyle w:val="Normal"/>
        <w:spacing w:lineRule="auto" w:line="240" w:before="0" w:after="0"/>
        <w:ind w:left="0" w:right="7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0" w:right="7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7"/>
        <w:gridCol w:w="817"/>
      </w:tblGrid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6"/>
                <w:szCs w:val="26"/>
              </w:rPr>
              <w:t>01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Руководство </w:t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rPr/>
            </w:pPr>
            <w:r>
              <w:rPr>
                <w:bCs w:val="false"/>
                <w:sz w:val="26"/>
                <w:szCs w:val="26"/>
              </w:rPr>
              <w:t>02-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ганизационно-кадровая рабо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FR2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03 -     Правовая работа и БиОТ</w:t>
            </w:r>
          </w:p>
          <w:p>
            <w:pPr>
              <w:pStyle w:val="FR2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FR2"/>
              <w:rPr/>
            </w:pPr>
            <w:r>
              <w:rPr>
                <w:bCs w:val="false"/>
                <w:sz w:val="26"/>
                <w:szCs w:val="26"/>
              </w:rPr>
              <w:t xml:space="preserve">04-      Бухгалтерия            </w:t>
            </w:r>
          </w:p>
          <w:p>
            <w:pPr>
              <w:pStyle w:val="FR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FR2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2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6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965"/>
        <w:gridCol w:w="4208"/>
        <w:gridCol w:w="1320"/>
        <w:gridCol w:w="992"/>
        <w:gridCol w:w="1418"/>
        <w:gridCol w:w="141"/>
        <w:gridCol w:w="1756"/>
        <w:gridCol w:w="120"/>
      </w:tblGrid>
      <w:tr>
        <w:trPr>
          <w:trHeight w:val="892" w:hRule="atLeast"/>
        </w:trPr>
        <w:tc>
          <w:tcPr>
            <w:tcW w:w="11056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rPr/>
            </w:pPr>
            <w:r>
              <w:rPr>
                <w:sz w:val="26"/>
                <w:szCs w:val="26"/>
                <w:lang w:val="kk-KZ"/>
              </w:rPr>
              <w:t xml:space="preserve">Общественное объединение  </w:t>
            </w:r>
            <w:r>
              <w:rPr>
                <w:sz w:val="26"/>
                <w:szCs w:val="26"/>
              </w:rPr>
              <w:t>«Казахстанский отраслевой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ый союз работников образования и науки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ind w:left="0" w:right="3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 ДЕЛ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sz w:val="26"/>
                <w:szCs w:val="26"/>
              </w:rPr>
              <w:t>на 2021 го</w:t>
            </w:r>
            <w:r>
              <w:rPr/>
              <w:t>д</w:t>
            </w:r>
          </w:p>
        </w:tc>
      </w:tr>
      <w:tr>
        <w:trPr>
          <w:trHeight w:val="1173" w:hRule="atLeast"/>
        </w:trPr>
        <w:tc>
          <w:tcPr>
            <w:tcW w:w="5309" w:type="dxa"/>
            <w:gridSpan w:val="3"/>
            <w:tcBorders/>
          </w:tcPr>
          <w:p>
            <w:pPr>
              <w:pStyle w:val="23"/>
              <w:snapToGrid w:val="false"/>
              <w:ind w:left="34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23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3"/>
              <w:ind w:left="34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right="33" w:hanging="459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spacing w:lineRule="auto" w:line="240" w:before="0" w:after="0"/>
              <w:ind w:left="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а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м,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дела (тома, части) и номер статьи  по перечню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– Руководство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оменклатура дел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З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урнал регистрации ис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урнал регистрации в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урнал регистрации писем, жалоб, заявлений трудя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1-0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редительные документы (Устав, Свидетельство о регистрации и пере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кументы (справки, отчёты, информации) о деятельности членск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ращения физических и юридических лиц,  (справки, сведения, переписка и другие) по их исполн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тоянно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-109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писка с Федерацией профсоюзов Республики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ереписка с членскими организациями по вопросам профсоюз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 ле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писка с министерствами, ведомствами по вопросам профсоюз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1-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Переписка с 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ИО, ЕКПО, МЕОПО, МОП, МОТ,</w:t>
            </w:r>
            <w:r>
              <w:rPr>
                <w:b w:val="false"/>
                <w:bCs w:val="false"/>
                <w:color w:val="0070C0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Международными профобъединениями по вопросам профсоюзной деятель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2"/>
              <w:jc w:val="center"/>
              <w:rPr/>
            </w:pPr>
            <w:r>
              <w:rPr>
                <w:sz w:val="26"/>
                <w:szCs w:val="26"/>
              </w:rPr>
              <w:t>02 – Организационно-кадровая работ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ы съездов Казахстанского отраслевого профсоюза работников образования и науки и документы к ним (постановления, доклады, отч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ы заседаний Совета Казахстанского отраслевого профсоюза работников образования и науки и документы к ним (постановления, информации, отчеты, спр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ы заседаний Исполкома Казахстанского отраслевого профсоюза работников образования и науки и документы к ним (постановления, информации, отчеты, спр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поряжения Председателя Казахстанского отраслевого профсоюза работников образования и науки по 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поряжения Председателя Казахстанского отраслевого профсоюза работников образования и науки по личному составу (прием, перевод, предоставление отпуска,  увольнение, направление в командировку, поощрение работ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Годовой и текущие планы работы Совета Казахстанского отраслевого профсоюза работников образования и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енограмма конференций, совещаний (документы, программы, резолюции, доклад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16"/>
                <w:szCs w:val="20"/>
              </w:rPr>
              <w:t>Имеются фото-видео документ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70C0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водный статистический отчет о профсоюзном членстве в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Казахстанском отраслевом профессиональном союзе работников образования 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70C0"/>
                <w:sz w:val="28"/>
                <w:szCs w:val="28"/>
              </w:rPr>
            </w:pPr>
            <w:r>
              <w:rPr>
                <w:b w:val="false"/>
                <w:bCs w:val="false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кументы Генерального Совета, Исполкома Федерации профсоюзов РК (коп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кументы по организации летнего отдыха членов профсоюза и их детей (информации, отчеты, предст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олжностные инструкции работников аппарата Казахстанского отраслевого профсоюза работников образования и нау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ые дела председателей членских организаций (заявления, автобиографии, копии постановлений, распоряжений, копии личных документов, характеристики, листки по учету кадров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ые дела работников аппарата Казахстанского отраслевого профсоюза работников образования и науки  (заявление, листки по учету кадров, автобиография, копии постановлений, распоряжений, характеристики, резюме, копии личных доку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75 лет минус возраст работника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чные карточки работников аппарата  Казахстанского отраслевого профсоюза работников образования и науки (ф.Т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 лет минус возраст работн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линные личные документы (трудовые книжки, трудовые договор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востребова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9" w:leader="none"/>
              </w:tabs>
              <w:spacing w:lineRule="auto" w:line="240" w:before="0" w:after="0"/>
              <w:ind w:left="34" w:right="34" w:hanging="0"/>
              <w:rPr/>
            </w:pPr>
            <w:r>
              <w:rPr>
                <w:b w:val="false"/>
                <w:sz w:val="16"/>
                <w:szCs w:val="16"/>
              </w:rPr>
              <w:t>Невостребованные – не менее 50 лет</w:t>
            </w:r>
          </w:p>
          <w:p>
            <w:pPr>
              <w:pStyle w:val="FR2"/>
              <w:tabs>
                <w:tab w:val="clear" w:pos="708"/>
                <w:tab w:val="left" w:pos="-108" w:leader="none"/>
                <w:tab w:val="left" w:pos="1026" w:leader="none"/>
              </w:tabs>
              <w:ind w:left="34" w:right="3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невостребованные трудовые книжки – 10 лет после достижения работником общеустановленного пенсионно</w:t>
            </w:r>
          </w:p>
          <w:p>
            <w:pPr>
              <w:pStyle w:val="FR2"/>
              <w:tabs>
                <w:tab w:val="clear" w:pos="708"/>
                <w:tab w:val="left" w:pos="-108" w:leader="none"/>
                <w:tab w:val="left" w:pos="1026" w:leader="none"/>
              </w:tabs>
              <w:ind w:left="34" w:right="34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 возраста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sz w:val="26"/>
                <w:szCs w:val="26"/>
              </w:rPr>
              <w:t>Документы (представления, ходатайства, наградные листы, выписки из указов, постановлений и др</w:t>
            </w:r>
            <w:r>
              <w:rPr>
                <w:b w:val="false"/>
                <w:sz w:val="26"/>
                <w:szCs w:val="26"/>
                <w:lang w:val="kk-KZ"/>
              </w:rPr>
              <w:t>угие</w:t>
            </w:r>
            <w:r>
              <w:rPr>
                <w:b w:val="false"/>
                <w:sz w:val="26"/>
                <w:szCs w:val="26"/>
              </w:rPr>
              <w:t>) о представлении к награж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1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урнал регистрации распоряжений Председателя  по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урнал регистрации распоряжений Председателя  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75 ле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FR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7" w:right="34" w:firstLine="117"/>
              <w:jc w:val="left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Журналы учета трудовых кн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6" w:firstLine="108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7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8"/>
                <w:lang w:val="kk-KZ"/>
              </w:rPr>
            </w:pPr>
            <w:r>
              <w:rPr>
                <w:b w:val="false"/>
                <w:bCs w:val="false"/>
                <w:sz w:val="22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/>
            </w:pPr>
            <w:r>
              <w:rPr>
                <w:b w:val="false"/>
                <w:sz w:val="26"/>
                <w:szCs w:val="26"/>
                <w:lang w:val="kk-KZ"/>
              </w:rPr>
              <w:t>Журналы</w:t>
            </w:r>
            <w:r>
              <w:rPr>
                <w:b w:val="false"/>
                <w:sz w:val="26"/>
                <w:szCs w:val="26"/>
              </w:rPr>
              <w:t xml:space="preserve"> учета трудовых</w:t>
            </w:r>
            <w:r>
              <w:rPr>
                <w:b w:val="false"/>
                <w:sz w:val="26"/>
                <w:szCs w:val="26"/>
                <w:lang w:val="kk-KZ"/>
              </w:rPr>
              <w:t xml:space="preserve">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800" w:firstLine="108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143" w:firstLine="108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7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/>
            </w:pPr>
            <w:r>
              <w:rPr>
                <w:b w:val="false"/>
                <w:sz w:val="26"/>
                <w:szCs w:val="26"/>
                <w:lang w:val="kk-KZ"/>
              </w:rPr>
              <w:t xml:space="preserve">Журналы </w:t>
            </w:r>
            <w:r>
              <w:rPr>
                <w:b w:val="false"/>
                <w:sz w:val="26"/>
                <w:szCs w:val="26"/>
              </w:rPr>
              <w:t xml:space="preserve">учета выдачи </w:t>
            </w:r>
            <w:r>
              <w:rPr>
                <w:b w:val="false"/>
                <w:sz w:val="26"/>
                <w:szCs w:val="26"/>
                <w:lang w:val="kk-KZ"/>
              </w:rPr>
              <w:t xml:space="preserve">справок </w:t>
            </w:r>
            <w:r>
              <w:rPr>
                <w:b w:val="false"/>
                <w:sz w:val="26"/>
                <w:szCs w:val="26"/>
              </w:rPr>
              <w:t>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Документы (справки, обзоры, тексты выступлений, подборки публикаций, видео-аудио, фотодокументы, пресс-релизы и др</w:t>
            </w:r>
            <w:r>
              <w:rPr>
                <w:b w:val="false"/>
                <w:sz w:val="26"/>
                <w:szCs w:val="26"/>
                <w:lang w:val="kk-KZ"/>
              </w:rPr>
              <w:t>угие</w:t>
            </w:r>
            <w:r>
              <w:rPr>
                <w:b w:val="false"/>
                <w:sz w:val="26"/>
                <w:szCs w:val="26"/>
              </w:rPr>
              <w:t>) о деятельности Казахстанского отраслевого профсоюза работников образования и науки на страницах СМИ, социаль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овые и календарные планы и  программы обучения профсоюзных кадров и а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jc w:val="left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кументы (справки, расчет, переписка) по вопросам обучения профсоюзны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sz w:val="26"/>
                <w:szCs w:val="26"/>
              </w:rPr>
              <w:t>02-25</w:t>
            </w:r>
          </w:p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териалы Совета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2-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34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териалы Совета по делам трудящихся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right="800" w:firstLine="10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right="143" w:hanging="0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  <w:lang w:val="kk-KZ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R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– Правовая работа и БиОТ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3-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Нормативно-правовые акты (электронные и бумажные версии: Конституция РК, Кодексы РК: Трудовой, Гражданский, Об адми-нистративных правонарушениях,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О здоровье народа и системе здравоохранения</w:t>
              </w:r>
            </w:hyperlink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; Законы РК: Об образовании, Об общественных объе-динениях, О профессиональных союзах,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О некоммерческих организациях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, О науке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О государственном имуществе</w:t>
              </w:r>
            </w:hyperlink>
            <w:r>
              <w:rPr>
                <w:rStyle w:val="InternetLink"/>
                <w:b/>
                <w:bCs/>
                <w:color w:val="000000"/>
                <w:sz w:val="26"/>
                <w:szCs w:val="26"/>
                <w:u w:val="none"/>
                <w:lang w:val="kk-KZ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и др. по необходимости; Постановления Правительства РК: О системе оплаты труда гражданских служащих,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Об утверждении Типовых штатов работников государственных организаций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; подзаконные НПА МОН Р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 xml:space="preserve">Постоян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pacing w:val="2"/>
                <w:sz w:val="20"/>
                <w:szCs w:val="20"/>
                <w:shd w:fill="FFFFFF" w:val="clear"/>
              </w:rPr>
              <w:t>Документы на бумажном носителе и идентичные им электронные документ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03-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Копии учредительных документов Отраслевого профсоюза и членских организации, ФП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 xml:space="preserve">15 ле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0"/>
                <w:szCs w:val="20"/>
              </w:rPr>
              <w:t>Документы на бумажном носителе и идентичные им электрон-ные докумен-ты. Хранятся в организации до ликвида-ции</w:t>
            </w:r>
            <w:r>
              <w:rPr>
                <w:b w:val="false"/>
              </w:rPr>
              <w:t>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Постановления коллегиальных органов Отраслевого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 xml:space="preserve">Постоян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Положения и коллективные договора филиалов, локольных профсоюзов и структурных подразделений Отраслевогоо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 xml:space="preserve">15 ле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sz w:val="20"/>
                <w:szCs w:val="20"/>
              </w:rPr>
              <w:t>Документы на бумажном носителе и идентичные им электрон-ные докумен-ты. Хранятся в организации до ликвида-ции</w:t>
            </w:r>
            <w:r>
              <w:rPr>
                <w:b w:val="false"/>
              </w:rPr>
              <w:t>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Коллективный договор ППО Отраслевого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 xml:space="preserve">Постоянно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 на бумажном носителе и идентичные им электронные документ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Положение о работе правов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>Постоян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Положение о работе Б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>Постоян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Должностные инструкции работников правового отдела и БиОТ (рабочий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>Постоянно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Документы по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О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траслевому соглашению и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О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траслевой комиссии по социальному партне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 xml:space="preserve">Постоянн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ы на бумажном носителе и идентичные им электронные документ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Документы по осуществлению обществе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34"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Сведения 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о результатах работы правовой службы членских организаций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 и Отраслевого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34"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Сведения о проведенных мероприятиях с профсоюзным активом, социальными партнерами- членами профсоюза по правов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134"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Письменные обращения членов профсоюза и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Сведения об итогах коллективно-договорной кампании в </w:t>
            </w: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val="kk-KZ" w:eastAsia="en-US"/>
              </w:rPr>
              <w:t>О</w:t>
            </w: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траслевом проф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64" w:right="14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6"/>
                <w:szCs w:val="26"/>
                <w:lang w:val="kk-KZ" w:eastAsia="en-US"/>
              </w:rPr>
              <w:t>Сведения об итогах коллективно-договорной кампании в членск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64"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Сведения о работе производственных советов по безопасности и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64"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окументы (справки, информации, акты) по анализу травматизма и профессиональных заболеваний</w:t>
            </w:r>
          </w:p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64" w:righ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Документы (проекты, предложения, справки, замечания) по вопросам трудовых отношений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 xml:space="preserve"> и нормотвор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03-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kk-KZ"/>
              </w:rPr>
              <w:t>Методические рекомендации по трудовым отношениям и Б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  <w:t>ДМ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FR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– Бухгалтерия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6"/>
                <w:szCs w:val="28"/>
              </w:rPr>
            </w:pPr>
            <w:r>
              <w:rPr>
                <w:b w:val="false"/>
                <w:bCs w:val="false"/>
                <w:sz w:val="6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6"/>
                <w:szCs w:val="28"/>
              </w:rPr>
            </w:pPr>
            <w:r>
              <w:rPr>
                <w:b w:val="false"/>
                <w:bCs w:val="false"/>
                <w:sz w:val="6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конодательные акты и подзаконные нормативные правовые акты Республики Казахстан, направленные для сведения и руко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ind w:left="0" w:right="77" w:hanging="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ДМН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Относящиеся к деятельности организации – постоянно.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-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b w:val="false"/>
                <w:b w:val="false"/>
                <w:sz w:val="26"/>
                <w:szCs w:val="26"/>
                <w:lang w:val="kk-KZ"/>
              </w:rPr>
            </w:pPr>
            <w:r>
              <w:rPr>
                <w:b w:val="false"/>
                <w:sz w:val="26"/>
                <w:szCs w:val="26"/>
              </w:rPr>
              <w:t>Формы налоговой отчетности в налоговые органы (квартальные, годовые декларации, расчеты и др</w:t>
            </w:r>
            <w:r>
              <w:rPr>
                <w:b w:val="false"/>
                <w:sz w:val="26"/>
                <w:szCs w:val="26"/>
                <w:lang w:val="kk-KZ"/>
              </w:rPr>
              <w:t>угие документы-основания</w:t>
            </w:r>
            <w:r>
              <w:rPr>
                <w:b w:val="false"/>
                <w:sz w:val="26"/>
                <w:szCs w:val="26"/>
              </w:rPr>
              <w:t xml:space="preserve"> к ни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kk-KZ"/>
              </w:rPr>
            </w:pPr>
            <w:r>
              <w:rPr>
                <w:b w:val="false"/>
                <w:bCs w:val="false"/>
                <w:sz w:val="26"/>
                <w:szCs w:val="26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  <w:r>
              <w:rPr>
                <w:b w:val="false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атистические отчеты в органы статистики (годовые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  <w:r>
              <w:rPr>
                <w:b w:val="false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токолы заседаний ревизионной комиссии и документы (справки, акты по проведению ревизии финансово-хозяйственной деятельности Отраслевого профсоюза, информации)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лет</w:t>
            </w:r>
            <w:r>
              <w:rPr>
                <w:b w:val="false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атное расписание аппарата Казахстанского отраслевого профсоюза  работников образования 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мета доходов и расходов Казахстанского отраслевого профсоюза работников образования 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анковские платежные поручения (первичные документы: счета на оплату, счета-фактуры, накладные, акты выполненных работ, распоряжения председателя по личному составу и по основной деятельности, банковские выпи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16"/>
                <w:szCs w:val="28"/>
              </w:rPr>
              <w:t>При условии проведения проверки (ревизии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ухгалтерские документы по  начислению заработной платы работникам (первичные документы: распоряжения председателя о принятии, увольнении работника, табель учета рабочего времени, ведомость начисления зарплаты, платежные поручения по оплате зарплаты, ИПН, ОПВ, соц. Отчислений, соц. Налогов, ОСМС и прочих платежей по заработной пла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75 ле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0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овой, квартальный бухгалтерские балансы Казахстанского отраслевого профсоюза  работников образования 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ухгалтерские кассовые  отчетности (приходные, расходные кассовые ордера, документы-основания, кассовая кни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 условии проведения проверки (ревизии)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14"/>
                <w:szCs w:val="28"/>
                <w:lang w:val="ru-RU"/>
              </w:rPr>
            </w:pPr>
            <w:r>
              <w:rPr>
                <w:b w:val="false"/>
                <w:bCs w:val="false"/>
                <w:sz w:val="14"/>
                <w:szCs w:val="28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14"/>
                <w:szCs w:val="28"/>
              </w:rPr>
            </w:pPr>
            <w:r>
              <w:rPr>
                <w:b w:val="false"/>
                <w:bCs w:val="false"/>
                <w:sz w:val="14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вансовый отчет по подотчетным суммам (командировочные удостоверения, фискальные чеки, счета-фактуры, накладные, акты выполненны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ри условии проведения проверки (ревизии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равки по оказанию методической, практической помощи по вопросам сбора и поступления членских профсоюзных взносов и ведения бухгалтерского учета в членск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урнал регистрации доверенностей на получение ОС,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5 лет 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урнал регистрации путев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ты инвентаризации ОС,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ты списания ОС, ТМЦ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лет</w:t>
            </w:r>
          </w:p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6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04-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говоры Г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79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Normal"/>
        <w:spacing w:lineRule="auto" w:line="240" w:before="0" w:after="0"/>
        <w:ind w:left="522" w:right="799" w:hanging="0"/>
        <w:rPr/>
      </w:pPr>
      <w:r>
        <w:rPr/>
      </w:r>
    </w:p>
    <w:p>
      <w:pPr>
        <w:pStyle w:val="FR2"/>
        <w:rPr>
          <w:bCs w:val="false"/>
          <w:color w:val="000000"/>
          <w:sz w:val="26"/>
          <w:szCs w:val="26"/>
        </w:rPr>
      </w:pPr>
      <w:r>
        <w:rPr>
          <w:bCs w:val="false"/>
          <w:color w:val="0070C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Председатель                                                        ___________А. Мукашева </w:t>
      </w:r>
    </w:p>
    <w:p>
      <w:pPr>
        <w:pStyle w:val="FR2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FR2"/>
        <w:ind w:right="56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</w:t>
      </w:r>
    </w:p>
    <w:p>
      <w:pPr>
        <w:pStyle w:val="FR2"/>
        <w:ind w:right="566" w:hanging="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«21» января  2021 год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20" w:top="567" w:footer="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both"/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708"/>
        <w:tab w:val="left" w:pos="2768" w:leader="none"/>
        <w:tab w:val="center" w:pos="4717" w:leader="none"/>
      </w:tabs>
      <w:ind w:left="880" w:right="800" w:hanging="0"/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60" w:after="0"/>
      <w:ind w:left="5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right="80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40" w:after="60"/>
      <w:outlineLvl w:val="1"/>
    </w:pPr>
    <w:rPr>
      <w:rFonts w:ascii="Cambria" w:hAnsi="Cambria" w:cs="Cambria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Arial" w:hAnsi="Arial" w:cs="Arial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left"/>
    </w:pPr>
    <w:rPr>
      <w:b w:val="false"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0" w:after="0"/>
      <w:ind w:left="76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4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8">
    <w:name w:val="Цитата"/>
    <w:basedOn w:val="Normal"/>
    <w:qFormat/>
    <w:pPr>
      <w:spacing w:lineRule="auto" w:line="259" w:before="440" w:after="0"/>
      <w:ind w:left="520" w:right="200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9"/>
    </w:pPr>
    <w:rPr>
      <w:lang w:val="en-US"/>
    </w:rPr>
  </w:style>
  <w:style w:type="paragraph" w:styleId="Footer">
    <w:name w:val="Footer"/>
    <w:basedOn w:val="Normal"/>
    <w:pPr>
      <w:spacing w:lineRule="auto" w:line="259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240" w:before="0" w:after="0"/>
      <w:ind w:left="4200" w:right="0" w:hanging="0"/>
      <w:jc w:val="both"/>
    </w:pPr>
    <w:rPr>
      <w:b w:val="false"/>
      <w:bCs w:val="false"/>
      <w:szCs w:val="24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b w:val="false"/>
      <w:bCs w:val="false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59" w:before="160" w:after="120"/>
      <w:ind w:left="283" w:right="80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9"/>
    </w:pPr>
    <w:rPr>
      <w:sz w:val="20"/>
      <w:szCs w:val="20"/>
      <w:lang w:val="en-US"/>
    </w:rPr>
  </w:style>
  <w:style w:type="paragraph" w:styleId="555">
    <w:name w:val="555"/>
    <w:qFormat/>
    <w:pPr>
      <w:widowControl/>
      <w:autoSpaceDE w:val="false"/>
      <w:bidi w:val="0"/>
      <w:spacing w:lineRule="atLeast" w:line="310"/>
      <w:ind w:firstLine="567"/>
      <w:jc w:val="both"/>
    </w:pPr>
    <w:rPr>
      <w:rFonts w:ascii="Pragmatica" w:hAnsi="Pragmatica" w:eastAsia="Times New Roman" w:cs="Pragmatica"/>
      <w:color w:val="000000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160" w:after="120"/>
    </w:pPr>
    <w:rPr>
      <w:lang w:val="en-US"/>
    </w:rPr>
  </w:style>
  <w:style w:type="paragraph" w:styleId="Style21">
    <w:name w:val="Абзац списка"/>
    <w:basedOn w:val="Normal"/>
    <w:qFormat/>
    <w:pPr>
      <w:spacing w:before="160" w:after="0"/>
      <w:ind w:left="720" w:right="80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K090000193_" TargetMode="External"/><Relationship Id="rId3" Type="http://schemas.openxmlformats.org/officeDocument/2006/relationships/hyperlink" Target="http://adilet.zan.kz/rus/docs/Z11000004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7:00Z</dcterms:created>
  <dc:creator>User</dc:creator>
  <dc:description/>
  <cp:keywords/>
  <dc:language>en-US</dc:language>
  <cp:lastModifiedBy>ww</cp:lastModifiedBy>
  <cp:lastPrinted>2019-12-23T11:02:00Z</cp:lastPrinted>
  <dcterms:modified xsi:type="dcterms:W3CDTF">2021-01-24T15:10:00Z</dcterms:modified>
  <cp:revision>9</cp:revision>
  <dc:subject/>
  <dc:title/>
</cp:coreProperties>
</file>