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ТҚАРУ КОМИТЕТІ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22.02.2022  год 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-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Қостанай облыстық білім және ғылым ұйымд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керлерінің жергілікті кәсіподағы» Қоғамдық бірлестігі тура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Қостанай облыстық білім және ғылым ұйымдары қызметкерлерінің жергілікті кәсіподағы» Қоғамдық бірлестігі төрағасының өтінішін қарастырып, Қазақстандық салалық білім және ғылым қызметкерлерінің кәсіптік одағы Жарғысының 6.2.-тармағын негізге ала отырып, Қазақстандық салалық білім және ғылым қызметкерлерінің Атқару комитет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УЛЫ ЕТЕДІ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«Қостанай облыстық білім және ғылым ұйымдары қызметкерлерінің жергілікті кәсіподағы» Қоғамдық бірлестігі «Қазақстандық салалық білім және ғылым қызметкерлерінің кәсіптік одағы» ҚБ-нің құрамына мүшелік ұйым ретінде қабылдансын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Кәсіподақтың басшылығы (А. Мұқашева, В. Беженаров, Ә. Әбиева) «Қостанай облыстық білім және ғылым ұйымдары қызметкерлерінің жергілікті кәсіподағы» Қоғамдық бірлестігін «Қазақстандық салалық білім және ғылым қызметкерлерінің кәсіптік одағы» ҚБ-нің құрамына қабылдау жөніндегі ұйымдастырушылық шараларын қамтамасыз етсі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Осы қаулының орындалуын бақылау Кәсіподақ төрайымының орынбасары В.Ф.Беженаровқа жүктелсін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өрайым </w:t>
        <w:tab/>
        <w:tab/>
        <w:tab/>
        <w:tab/>
        <w:tab/>
        <w:tab/>
        <w:tab/>
        <w:tab/>
        <w:t>А. Мұқаш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kk-K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8:00Z</dcterms:created>
  <dc:creator>Владелец</dc:creator>
  <dc:description/>
  <cp:keywords/>
  <dc:language>en-US</dc:language>
  <cp:lastModifiedBy>Владелец</cp:lastModifiedBy>
  <cp:lastPrinted>2021-02-23T15:49:00Z</cp:lastPrinted>
  <dcterms:modified xsi:type="dcterms:W3CDTF">2022-02-22T10:15:00Z</dcterms:modified>
  <cp:revision>5</cp:revision>
  <dc:subject/>
  <dc:title/>
</cp:coreProperties>
</file>