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5.04.2020  год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№ 2  п. 6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фсоюзной уче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рекомендаций по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в системе профсоюзного обучения отра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сполнительный Комитет Профсоюза отмечает, что в настоящее время деятельность членских организаций Профсоюза должна быть сосредоточена на проблемах защиты экономических  интересов и трудовых прав членов профсоюзов. На это нацеливает профсоюзные органы всех уровней Закон РК                                «О профессиональных союзах»,  принятый 27 июня 2014 года. Активно включаясь в систему  социального партнерства, профсоюзные органы должны быть компетентны в вопросах трудового законодательства, охраны труда, социально-экономических проб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евой Совет систематически обращает внимание профсоюзных организаций на необходимость повышения уровня подготовки профсоюзных кадров и акти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шедший 9 октября 2019 года Съезд Казахстанского отраслевого профессионального союза работников образования и науки поставил перед профорганами всех уровней задачу кардинального повышения качества профсоюзного обучения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ледует отметить, что профсоюзное образование всегда являлось приоритетным направлением работы членских организаций профсою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жегодно увеличивается число членов профсоюза, прошедших обучение в системе профсоюзного образования, растет качество подготовки профсоюзных преподавателей и тренеров. Областные организации профсоюза стали активнее использовать технические средства обучения в проведении семинаров и заседаний коллегиальных органов. В отдельных регионах созданы и функционируют методические кабинеты, ежегодно увеличиваются расходы профсоюзных бюджетов на цели обу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месте с тем,  вопросы профсоюзного обучения требуют системного подхода. Необходимо приблизить тематику обучения к конкретным проблемам и задачам отраслевого характера, ввести в практику новейшие прогрессивные формы и методы обу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На основании п. 5, п. 11.7.12 Устава Профсоюза Исполком  Казахстанского отраслевого профессионального союза работников образования и науки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1. Утвердить рекомендации </w:t>
      </w:r>
      <w:r>
        <w:rPr>
          <w:bCs/>
          <w:sz w:val="28"/>
          <w:szCs w:val="28"/>
        </w:rPr>
        <w:t>по организации обучения профсоюзных кадров и актива в ОО «Казахстанский отраслевой профессиональный союз работников образования и науки» на  2020 год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пециалистам аппарата Отраслевого Совета разработать учебно-методические рекомендации по основным направлениям деятельности Профсоюз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циального партнерств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деятельности профсоюзов. Роль профсоюзов в защите трудовых и социальных прав работ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организационной работы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для дальнейшего использования специалистами членских организаций при обучении профактива и работод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Членским организациям профобъеди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 активизировать работу по организации профсоюзного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активизировать работу школ профсоюзного актива в первичных профсоюзных организ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казывать необходимую помощь райкомам (горкомам) в работе школ профсоюзного актива по разработке программ и проведению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А. Мук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09:00Z</dcterms:created>
  <dc:creator>indira</dc:creator>
  <dc:description/>
  <cp:keywords/>
  <dc:language>en-US</dc:language>
  <cp:lastModifiedBy>ww</cp:lastModifiedBy>
  <cp:lastPrinted>2020-02-24T16:28:00Z</cp:lastPrinted>
  <dcterms:modified xsi:type="dcterms:W3CDTF">2020-04-18T06:09:00Z</dcterms:modified>
  <cp:revision>22</cp:revision>
  <dc:subject/>
  <dc:title>«ЌАЗАЌСТАН РЕСПУБЛИКАСЫ БІЛІМ</dc:title>
</cp:coreProperties>
</file>