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10.04.2015 ж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№ 3 п. 5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легировании в Генеральны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профсоюзов Республики Казах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ком Казахстанского отраслевого профсоюза работников 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16 Устава Республиканского объединения профсоюзов «Федерация профсоюзов Республики Казахстан» делегировать в Генеральный Совет Федерации профсоюзов  </w:t>
      </w:r>
      <w:r>
        <w:rPr>
          <w:b/>
          <w:sz w:val="28"/>
          <w:szCs w:val="28"/>
        </w:rPr>
        <w:t>Абдрахманова Бейсенбая Кадыровича</w:t>
      </w:r>
      <w:r>
        <w:rPr>
          <w:sz w:val="28"/>
          <w:szCs w:val="28"/>
        </w:rPr>
        <w:t xml:space="preserve"> – председателя Акмолинской областной организаций Казахстанского отраслевого профсоюза работников образования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                                                                            Амантаев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04-15T14:59:00Z</cp:lastPrinted>
  <dcterms:modified xsi:type="dcterms:W3CDTF">2015-04-15T08:59:00Z</dcterms:modified>
  <cp:revision>21</cp:revision>
  <dc:subject/>
  <dc:title>«ЌАЗАЌСТАН РЕСПУБЛИКАСЫ БІЛІМ</dc:title>
</cp:coreProperties>
</file>