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26.08.2015 г.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№  4 п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постановлений Исполкома Казахс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го профсоюза работников образования 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есс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Записку о ходе выполнения постановлений Исполкома Казахстанского отраслевого профсоюза работников образования и науки принять к сведению (прилагается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2.Членским организациям отраслевого профсоюза проанализировать состояние исполнительской дисциплины в профсоюзных органах и организациях, сосредоточить их деятельность на реализацию решен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отраслевого профсоюза, актуальных социальных проблем работников отрасли, организационном и финансовом укреплении профсоюзных организаций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:</w:t>
      </w:r>
    </w:p>
    <w:p>
      <w:pPr>
        <w:pStyle w:val="Style17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укреплению членской базы профорганизаций, вовлечению работников отрасли в профессиональный союз и созданию новых первичных профсоюзных организаций;</w:t>
      </w:r>
    </w:p>
    <w:p>
      <w:pPr>
        <w:pStyle w:val="Style17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по вовлечению в состав отраслевого профсоюза профсоюзных организаций, действующих в настоящее время обособленно и не входящих в структуры областных, территориальных организаций  профсоюза; 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биваться неукоснительного выполнения всеми профсоюзными организациями положений «О порядке уплаты, распределения и расходования членских профсоюзных взносов в ОО «Казахстанский отраслевой профсоюз работников образования и науки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3.Контроль за ходом выполнения настоящего постановления возложить на заместителя председателя профсоюза  Мукашеву А.М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  М.Т. Амантаева 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8-28T16:12:00Z</cp:lastPrinted>
  <dcterms:modified xsi:type="dcterms:W3CDTF">2015-08-28T10:12:00Z</dcterms:modified>
  <cp:revision>21</cp:revision>
  <dc:subject/>
  <dc:title>«ЌАЗАЌСТАН РЕСПУБЛИКАСЫ БІЛІМ</dc:title>
</cp:coreProperties>
</file>