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24" w:hanging="0"/>
        <w:jc w:val="both"/>
        <w:rPr>
          <w:b/>
          <w:b/>
          <w:sz w:val="28"/>
          <w:szCs w:val="28"/>
        </w:rPr>
      </w:pPr>
      <w:r>
        <w:rPr>
          <w:b/>
          <w:sz w:val="28"/>
          <w:szCs w:val="28"/>
        </w:rPr>
      </w:r>
    </w:p>
    <w:p>
      <w:pPr>
        <w:pStyle w:val="Style16"/>
        <w:spacing w:before="280" w:after="0"/>
        <w:contextualSpacing/>
        <w:jc w:val="center"/>
        <w:rPr>
          <w:b/>
          <w:b/>
          <w:sz w:val="28"/>
          <w:szCs w:val="28"/>
        </w:rPr>
      </w:pPr>
      <w:r>
        <w:rPr>
          <w:b/>
          <w:sz w:val="28"/>
          <w:szCs w:val="28"/>
          <w:lang w:val="kk-KZ"/>
        </w:rPr>
        <w:t>Қазақстандық салалық білім және ғылым қызметкерлері кәсіподағының</w:t>
      </w:r>
    </w:p>
    <w:p>
      <w:pPr>
        <w:pStyle w:val="Style16"/>
        <w:spacing w:before="280" w:after="0"/>
        <w:contextualSpacing/>
        <w:jc w:val="center"/>
        <w:rPr>
          <w:b/>
          <w:b/>
          <w:sz w:val="28"/>
          <w:szCs w:val="28"/>
        </w:rPr>
      </w:pPr>
      <w:r>
        <w:rPr>
          <w:b/>
          <w:sz w:val="28"/>
          <w:szCs w:val="28"/>
          <w:lang w:val="kk-KZ"/>
        </w:rPr>
        <w:t>Атқару комитеті қаулыларының орындалу барысы туралы</w:t>
      </w:r>
    </w:p>
    <w:p>
      <w:pPr>
        <w:pStyle w:val="Style16"/>
        <w:spacing w:before="280" w:after="0"/>
        <w:contextualSpacing/>
        <w:jc w:val="center"/>
        <w:rPr>
          <w:b/>
          <w:b/>
          <w:sz w:val="28"/>
          <w:szCs w:val="28"/>
          <w:lang w:val="kk-KZ"/>
        </w:rPr>
      </w:pPr>
      <w:r>
        <w:rPr>
          <w:b/>
          <w:sz w:val="28"/>
          <w:szCs w:val="28"/>
          <w:lang w:val="kk-KZ"/>
        </w:rPr>
        <w:t>ТҮСІНІК ХАТ</w:t>
      </w:r>
    </w:p>
    <w:p>
      <w:pPr>
        <w:pStyle w:val="Style16"/>
        <w:spacing w:before="280" w:after="0"/>
        <w:jc w:val="both"/>
        <w:rPr>
          <w:b/>
          <w:b/>
          <w:sz w:val="28"/>
          <w:szCs w:val="28"/>
          <w:lang w:val="kk-KZ"/>
        </w:rPr>
      </w:pPr>
      <w:r>
        <w:rPr>
          <w:b/>
          <w:sz w:val="28"/>
          <w:szCs w:val="28"/>
          <w:lang w:val="kk-KZ"/>
        </w:rPr>
      </w:r>
    </w:p>
    <w:p>
      <w:pPr>
        <w:pStyle w:val="Style16"/>
        <w:spacing w:before="0" w:after="0"/>
        <w:ind w:firstLine="708"/>
        <w:jc w:val="both"/>
        <w:rPr>
          <w:sz w:val="28"/>
          <w:szCs w:val="28"/>
          <w:lang w:val="kk-KZ"/>
        </w:rPr>
      </w:pPr>
      <w:r>
        <w:rPr>
          <w:sz w:val="28"/>
          <w:szCs w:val="28"/>
          <w:lang w:val="kk-KZ"/>
        </w:rPr>
        <w:t xml:space="preserve">Кәсіподақтың XIII съезінен кейін Атқару комитетінің 3 мәжілісі өткізіліп, онда салалық кәсіподақ пен мүшелік ұйымдар қызметінің негізгі бағыттары бойынша 20-дан астам қаулы қаралып, қабылданды. Облыстық, аумақтық ұйымдар, салалық кәсіподақ аппараты Атқару комитетінің тапсырмалары мен міндеттерін, қабылдаған шешімдерін жүзеге асыру жөнінде нақты жұмыстар жүргізеді. </w:t>
      </w:r>
    </w:p>
    <w:p>
      <w:pPr>
        <w:pStyle w:val="Style16"/>
        <w:spacing w:before="0" w:after="0"/>
        <w:ind w:firstLine="708"/>
        <w:jc w:val="both"/>
        <w:rPr/>
      </w:pPr>
      <w:r>
        <w:rPr>
          <w:sz w:val="28"/>
          <w:szCs w:val="28"/>
          <w:lang w:val="kk-KZ"/>
        </w:rPr>
        <w:t xml:space="preserve">2014 жылдың 14-қарашасында кәсіподақтың Атқару комитетімен мүшелік ұйымдардың жұмысын реттеу және тәртіпке келтіруге бағытталған бірқатар мәселелер қаралды: қызметтік іссапарлар туралы Ереже, кәсіподақтың мүшелік ұйымдарының Типтік штаттары, салалық кәсіподақтың Есеп саясаты, кәсіподақ құжаттарын ресімдеу және кәсіподақ мүшелерін есепке алу тәртібі туралы Нұсқаулық және басқа құжаттар бекітілді. </w:t>
      </w:r>
    </w:p>
    <w:p>
      <w:pPr>
        <w:pStyle w:val="Style16"/>
        <w:spacing w:before="0" w:after="0"/>
        <w:ind w:firstLine="708"/>
        <w:jc w:val="both"/>
        <w:rPr/>
      </w:pPr>
      <w:r>
        <w:rPr>
          <w:sz w:val="28"/>
          <w:szCs w:val="28"/>
          <w:lang w:val="kk-KZ"/>
        </w:rPr>
        <w:t xml:space="preserve">Осы жылдың 19-наурызында Кәсіподақтың Атқару комитеті 2015-2017 жылдарға арналған Салалық келісімнің жобасын қарап, онда Салалық келісім жасау жөніндегі екіжақты комиссия құру туралы Қаулы қабылдады: салалық кәсіподақтың аппаратына </w:t>
      </w:r>
      <w:r>
        <w:rPr>
          <w:b/>
          <w:bCs/>
          <w:sz w:val="28"/>
          <w:szCs w:val="28"/>
          <w:lang w:val="kk-KZ"/>
        </w:rPr>
        <w:t xml:space="preserve">Салалық келісімді жасау және келіссөздер жүргізу бойынша жұмысты қамтамасыз ету тапсырылды. </w:t>
      </w:r>
      <w:r>
        <w:rPr>
          <w:sz w:val="28"/>
          <w:szCs w:val="28"/>
          <w:lang w:val="kk-KZ"/>
        </w:rPr>
        <w:t xml:space="preserve">Келіссөздерді тиімді жүргізу мақсатында ҚР Еңбек кодексінің 267-бабына сәйкес кәсіподақ Салалық келісімді жасау және келіссөздер жүргізу жөнінде екіжақты комиссия құрған болатын, білім саласында әлеуметтік әріптестік және әлеуметтік-еңбек қатынастарын реттеу жөнінде салалық комиссия туралы Ереже әзірленіп, келіссөздер жүргізу жөнінде жұмыстар басталды. Қабылданған шаралар нәтижесінде осы жылдың 25-ақпанында «ҚР білім және ғылым Министрлігі мен Қазақстандық салалық білім және ғылым қызметкерлерінің кәсіподағы арасында 2015-2017 жылдарға арналған әлеуметтік әріптестік туралы Салалық келісімге» қол қойылып, онда сала қызметкерлерінің әлеуметтік-экономикалық құқықтары мен заңды мүдделерінің негізгі параметрлері анықталды. </w:t>
      </w:r>
    </w:p>
    <w:p>
      <w:pPr>
        <w:pStyle w:val="Style16"/>
        <w:spacing w:before="0" w:after="0"/>
        <w:ind w:firstLine="708"/>
        <w:jc w:val="both"/>
        <w:rPr/>
      </w:pPr>
      <w:r>
        <w:rPr>
          <w:sz w:val="28"/>
          <w:szCs w:val="28"/>
          <w:lang w:val="kk-KZ"/>
        </w:rPr>
        <w:t xml:space="preserve">Келісімнің басты ережелерінің бірі - тараптардың республикалықтан бастап әрбір жеке ұйымға дейінгі барлық деңгейінде әлеуметтік әріптестікті дамытуды құқықтық тәртіпте келісушіліктері болып табылады. 10-сәуір күні кәсіподақтың Атқару комитеті 2017 жылға дейін қабылданған Салалық келісімді жүзеге асыру бойынша міндеттерді анықтап, мүшелік ұйымдардың басқарушы органдарына 2015 жылдың 1-жартыжылдығы ішінде бастауыш кәсіподақ ұйымы бар әрбір еңбек ұжымында ұжымдық шарттардың, сондай-ақ кәсіподақтың әрбір аумақтық органы деңгейінде келісімдердің жасалуын қамтамасыз етуді тапсырды. Мүшелік ұйымдардың мәліметтері бойынша 2015 жылдың 1-шілдесіне әлеуметтік әріптестік жөнінде  20 облыстық, аумақтық келісімдер және  10121 ұжымдық шарттар жасалды. </w:t>
      </w:r>
    </w:p>
    <w:p>
      <w:pPr>
        <w:pStyle w:val="Style16"/>
        <w:spacing w:before="0" w:after="0"/>
        <w:ind w:firstLine="708"/>
        <w:jc w:val="both"/>
        <w:rPr/>
      </w:pPr>
      <w:r>
        <w:rPr>
          <w:sz w:val="28"/>
          <w:szCs w:val="28"/>
          <w:lang w:val="kk-KZ"/>
        </w:rPr>
        <w:t>Өткен кезеңде Атқару комитетінің, салалық кәсіподақ аппаратының назарында Кәсіподақ Жарғысымен және XIII съезбен анықталған бірыңғай қаржы саясатын тәжірибелік жүзеге асыру мәселелері болды. «Қазақстандық салалық білім және ғылым қызметкерлерінің кәсіподағындағы» мүшелік кәсіподақ жарналарын төлеу, бөлу және жұмсау тәртібі жөніндегі Ереже туралы» қаулыны жүзеге асыру мақсатында осы жылдың маусым айында облыстық, аумақтық, Астана және Алматы қалалары ұйымдарының бас есепшілері, Кәсіподақтың тексеру комиссиясының мүшелері үшін семинар-кеңес өткізіліп, онда кәсіподақ ұйымдарындағы салық саясаты мен мүшелік жарналарды бөлу және жалпы жинақ, бухгалтерлік есеп мәселелері қаралды. Салалық кәсіподақ аппараты 2015 жылдың маусым айында Ақмола облыстық кәсіподақ ұйымына барып, қаржылық жұмыс және құжаттаманы жүргізу мәселелері бойынша тәжірибелік көмек көрсетті. Жүргізілген жұмыстар мен қабылданған шаралар нәтижесінде, жалпы, ағымдағы жылы Астана қаласының «Әділет» кәсіподақ ұйымында, Атырау, Батыс-Қазақстан облыстарында, Жезқазған аймағында және басқа да ұйымдарда мүшелік жарналарды жинау және аудару жөніндегі жұмыстың жақсарғаны байқалды.</w:t>
      </w:r>
    </w:p>
    <w:p>
      <w:pPr>
        <w:pStyle w:val="Style16"/>
        <w:spacing w:before="0" w:after="0"/>
        <w:ind w:firstLine="708"/>
        <w:jc w:val="both"/>
        <w:rPr/>
      </w:pPr>
      <w:r>
        <w:rPr>
          <w:sz w:val="28"/>
          <w:szCs w:val="28"/>
          <w:lang w:val="kk-KZ"/>
        </w:rPr>
        <w:t xml:space="preserve">Атқару комитетінің </w:t>
      </w:r>
      <w:r>
        <w:rPr>
          <w:b/>
          <w:bCs/>
          <w:sz w:val="28"/>
          <w:szCs w:val="28"/>
          <w:lang w:val="kk-KZ"/>
        </w:rPr>
        <w:t xml:space="preserve">«Кәсіподақтық білім жүйесінде сабақтарды ұйымдастыру жөніндегі әдістемелік ұсынымдарды бекіту және кәсіподақ оқуын ұйымдастыру туралы» </w:t>
      </w:r>
      <w:r>
        <w:rPr>
          <w:sz w:val="28"/>
          <w:szCs w:val="28"/>
          <w:lang w:val="kk-KZ"/>
        </w:rPr>
        <w:t xml:space="preserve">Қаулысын жүзеге асыру жұмысы белсендендірілді. Бірінші жартыжылдықта кәсіподақ оқуының барлық нысанымен 20 мыңнан астам адам қамтылған болатын. Қазақстандық салалық кәсіподақ аппараты Ақмола, Атырау, Маңғыстау облыстарының білім саласы ұйымдарының басшылары мен белсенділері, кәсіподақ қызметкерлері үшін «Еңбек құқығын қолдану тәжірибесі» тақырыбына семинарлар өткізді. Халықаралық білім ұйымымен бірігіп Оңтүстік-Қазақстан, Қызылорда, Жамбыл, Ақмола облыстары мен Жезқазған аймағының кәсіподақ белсенділері үшін «Нарықтық экономика жағдайындағы мұғалімдер кәсіподағының рөлі» мәселесі бойынша семинарлар өткізді. </w:t>
      </w:r>
    </w:p>
    <w:p>
      <w:pPr>
        <w:pStyle w:val="Style16"/>
        <w:spacing w:before="0" w:after="0"/>
        <w:ind w:firstLine="708"/>
        <w:jc w:val="both"/>
        <w:rPr/>
      </w:pPr>
      <w:r>
        <w:rPr>
          <w:sz w:val="28"/>
          <w:szCs w:val="28"/>
          <w:lang w:val="kk-KZ"/>
        </w:rPr>
        <w:t xml:space="preserve">Мүшелік ұйымдар «Қазақстандық салалық білім және ғылым қызметкерлерінің кәсіптік одағы» ҚБ-гі кәсіподақ органдары мен кәсіподақ мүшелігі туралы 2014 жылдың 1-қаңтарына арналған статистикалық есептілік қорытындысы туралы» қаулысын орындай отырып, сала қызметкерлерін кәсіподақтарға тарту, </w:t>
      </w:r>
      <w:r>
        <w:rPr>
          <w:b/>
          <w:sz w:val="28"/>
          <w:szCs w:val="28"/>
          <w:lang w:val="kk-KZ"/>
        </w:rPr>
        <w:t xml:space="preserve">жаңа бастауыш кәсіподақ ұйымдарын құру, кәсіподақтың мүшелік базасын нығайту жөнінде жұмыстар жүргізуде. </w:t>
      </w:r>
      <w:r>
        <w:rPr>
          <w:sz w:val="28"/>
          <w:szCs w:val="28"/>
          <w:lang w:val="kk-KZ"/>
        </w:rPr>
        <w:t xml:space="preserve">Ұсынылған ақпараттар қорытындысы бойынша бірінші жартыжылдықта мүшелік ұйымдар 6779 кәсіподақ мүшесі бар 123 жаңа бастауыш кәсіподақ ұйымын құрған. Аталған мәселе бойынша едәуір оң нәтижелі жұмысты Атырау, Оңтүстік-Қазақстан, Жамбыл, Павлодар облыстық және Жезқазған аумақтық кәсіподақ ұйымдары жүргізіп отыр. Оңтүстік-Қазақстан облыстық ұйымында негізінен бұрын түрлі себептермен кәсіподақ құрамына кірмеген кәсіподақ ұйымдарын тарту есебінен мүшелік базаның көбеюіне қол жеткізілді. </w:t>
      </w:r>
    </w:p>
    <w:p>
      <w:pPr>
        <w:pStyle w:val="Style16"/>
        <w:spacing w:before="0" w:after="0"/>
        <w:ind w:firstLine="708"/>
        <w:jc w:val="both"/>
        <w:rPr/>
      </w:pPr>
      <w:r>
        <w:rPr>
          <w:sz w:val="28"/>
          <w:szCs w:val="28"/>
          <w:lang w:val="kk-KZ"/>
        </w:rPr>
        <w:t xml:space="preserve">Кәсіподақтар Федерациясы Атқару комитетінің 2015 жылдың 17-сәуіріндегі қаулысына және салалық кәсіподақтың Ұсыныстарына сәйкес, мүшелік ұйымдар (Қызылорда облыстық кәсіподақ комитеті мен «Парасат» кәсіподақ ұйымынан басқа) Қарағанды облысындағы су тасқынынан және Қазақстанның басқа да аймақтарында зардап шеккен отбасыларына қолдан келгенше қайырымдылық көмек көрсетіп, барлығы көмек қорына 2 млн.300 мың теңгеден астам аударылды. </w:t>
      </w:r>
    </w:p>
    <w:p>
      <w:pPr>
        <w:pStyle w:val="Style16"/>
        <w:spacing w:before="0" w:after="0"/>
        <w:ind w:firstLine="708"/>
        <w:jc w:val="both"/>
        <w:rPr>
          <w:sz w:val="28"/>
          <w:szCs w:val="28"/>
          <w:lang w:val="kk-KZ"/>
        </w:rPr>
      </w:pPr>
      <w:r>
        <w:rPr>
          <w:sz w:val="28"/>
          <w:szCs w:val="28"/>
          <w:lang w:val="kk-KZ"/>
        </w:rPr>
        <w:t xml:space="preserve">Есеп беру мерзімінде салалық кәсіподақтың қызметіне қатысты Атқару комитетінің шешімдерінде қойылған бірқатар мәселелер қаралып шешілді. </w:t>
      </w:r>
    </w:p>
    <w:p>
      <w:pPr>
        <w:pStyle w:val="Style16"/>
        <w:spacing w:before="0" w:after="0"/>
        <w:ind w:firstLine="708"/>
        <w:jc w:val="both"/>
        <w:rPr>
          <w:sz w:val="28"/>
          <w:szCs w:val="28"/>
          <w:lang w:val="kk-KZ"/>
        </w:rPr>
      </w:pPr>
      <w:r>
        <w:rPr>
          <w:sz w:val="28"/>
          <w:szCs w:val="28"/>
          <w:lang w:val="kk-KZ"/>
        </w:rPr>
        <w:t xml:space="preserve">Дегенмен, мүшелік ұйымдар мен салалық кәсіподақ аппаратының жұмысында Кәсіподақтың Атқару комитетінің қаулыларын орындау жөнінде салалық кәсіподақтың алқалы органының міндеттері мен тапсырмаларын уақытында орындамау, төмен орындаушылық тәртібімен байланысты едәуір кемшіліктер де бар. Атқару комитетінің 2014 жылдың 14-қарашасындағы «Есеп беру түрлері, нысандары және мерзімдері туралы» №1 қаулысы толық орындалмаған: облыстық, аумақтық ұйымдардың барлығы дерлік салалық кәсіподаққа есептерді белгіленген нысандар бойынша толығымен және уақытында тапсырмайды. Мысалы, бірінші тоқсанның қорытындысы бойынша кәсіподақ активін оқыту жөніндегі есепті (4-нысан) тек 7 мүшелік ұйым, 2-тоқсанда – барлығы 8 ұйым тапсырған. Еңбек қауіпсіздігі және еңбекті қорғау жөніндегі заңнаманы қадағалау туралы есепті (6-нысан) Қызылорда облыстық, Жезқазған, Семей аумақтық кәсіподақ ұйымдары тапсырмаған. </w:t>
      </w:r>
    </w:p>
    <w:p>
      <w:pPr>
        <w:pStyle w:val="Style16"/>
        <w:spacing w:before="0" w:after="0"/>
        <w:ind w:firstLine="708"/>
        <w:jc w:val="both"/>
        <w:rPr/>
      </w:pPr>
      <w:r>
        <w:rPr>
          <w:sz w:val="28"/>
          <w:szCs w:val="28"/>
          <w:lang w:val="kk-KZ"/>
        </w:rPr>
        <w:t xml:space="preserve">Мүшелік ұйымдардың көпшілігі өздері ай сайын өткізетін іс-шаралар жоспарлары туралы салалық кәсіподақты уақытында ақпараттандырмайды; 2015 жылдың ішінде Батыс-Қазақстан облыстық, Жезқазған және Талдықорған аумақтық кәсіподақ ұйымдары бірде бір рет өздерінің іс-шаралары жөнінде ақпарат берген емес. Бірінші тоқсанда қайтадан құрылған кәсіподақ ұйымдары туралы (13-нысан) ақпаратты 17 мүшелік ұйым, 2-тоқсанда – тек 7 ұйым тапсырған. Құқықтық қызмет жұмысының нәтижелері туралы жартыжылдық есепті 8 мүшелік ұйым тапсырмаған. </w:t>
      </w:r>
    </w:p>
    <w:p>
      <w:pPr>
        <w:pStyle w:val="Style16"/>
        <w:spacing w:before="0" w:after="0"/>
        <w:ind w:firstLine="708"/>
        <w:jc w:val="both"/>
        <w:rPr>
          <w:sz w:val="28"/>
          <w:szCs w:val="28"/>
          <w:lang w:val="kk-KZ"/>
        </w:rPr>
      </w:pPr>
      <w:r>
        <w:rPr>
          <w:sz w:val="28"/>
          <w:szCs w:val="28"/>
          <w:lang w:val="kk-KZ"/>
        </w:rPr>
        <w:t xml:space="preserve">Кейбір мүшелік ұйымдар Атқару комитетінің кәсіподаққа сала қызметкерлерін тарту, жаңа бастауыш кәсіподақ ұйымдарын құру жөніндегі тапсырмасын жүзеге асыруға бірден кірісе қоймайды. Мысалы, 2015 жылдың ішінде Семей, Талдықорған аумақтық кәсіподақ ұйымдарында және Алматы, Батыс-Қазақстан, Солтүстік-Қазақстан облыстарында кәсіподақ ұйымдары құрылмаған. </w:t>
      </w:r>
    </w:p>
    <w:p>
      <w:pPr>
        <w:pStyle w:val="Style16"/>
        <w:spacing w:before="0" w:after="0"/>
        <w:ind w:firstLine="708"/>
        <w:jc w:val="both"/>
        <w:rPr>
          <w:sz w:val="28"/>
          <w:szCs w:val="28"/>
          <w:lang w:val="kk-KZ"/>
        </w:rPr>
      </w:pPr>
      <w:r>
        <w:rPr>
          <w:sz w:val="28"/>
          <w:szCs w:val="28"/>
          <w:lang w:val="kk-KZ"/>
        </w:rPr>
        <w:t xml:space="preserve">Бірыңғай қаржы саясаты мәселелері бойынша салалық кәсіподақтың Атқару комитетінің шешімдерін жүзеге асыруды тиісті тәртіпке келтіру жөнінде жүйелі жұмыс қажет. Қаржы мәселелеріндегі бекітілген нормалар мен тәртіпке қарамастан, кейбір мүшелік ұйымдарда мүшелік жарналарды төлеудің бірыңғай тәсілі жоқ. </w:t>
      </w:r>
    </w:p>
    <w:p>
      <w:pPr>
        <w:pStyle w:val="Style16"/>
        <w:spacing w:before="0" w:after="0"/>
        <w:ind w:firstLine="708"/>
        <w:jc w:val="both"/>
        <w:rPr>
          <w:sz w:val="28"/>
          <w:szCs w:val="28"/>
          <w:lang w:val="kk-KZ"/>
        </w:rPr>
      </w:pPr>
      <w:r>
        <w:rPr>
          <w:sz w:val="28"/>
          <w:szCs w:val="28"/>
          <w:lang w:val="kk-KZ"/>
        </w:rPr>
        <w:t xml:space="preserve">2015 жылдың бірінші жартыжылдығы мәліметтерінің шолуы бойынша, бастауыш кәсіподақ ұйымдарының барлығында дерлік ұжымдық шарттар жасалмаған. </w:t>
      </w:r>
    </w:p>
    <w:p>
      <w:pPr>
        <w:pStyle w:val="Style16"/>
        <w:spacing w:before="0" w:after="0"/>
        <w:ind w:firstLine="708"/>
        <w:jc w:val="both"/>
        <w:rPr>
          <w:sz w:val="28"/>
          <w:szCs w:val="28"/>
          <w:lang w:val="kk-KZ"/>
        </w:rPr>
      </w:pPr>
      <w:r>
        <w:rPr>
          <w:sz w:val="28"/>
          <w:szCs w:val="28"/>
          <w:lang w:val="kk-KZ"/>
        </w:rPr>
        <w:t xml:space="preserve">Кәсіподақ наградалары туралы ережені бұзушылыққа жол берілген, марапаттауға ұсынылатын үміткер мұқият іріктеуден өтпей, жекелеген мүшелік ұйымдар бұл маңызды мәселеде жүйесіздік танытып, кәсіподақ қызметкерлері мен белсенділерінің үлкен тобын марапаттау туралы негізсіз өтініш білдіреді. </w:t>
      </w:r>
    </w:p>
    <w:p>
      <w:pPr>
        <w:pStyle w:val="Style16"/>
        <w:spacing w:before="0" w:after="0"/>
        <w:ind w:left="-284" w:firstLine="992"/>
        <w:jc w:val="both"/>
        <w:rPr>
          <w:sz w:val="28"/>
          <w:szCs w:val="28"/>
          <w:lang w:val="kk-KZ"/>
        </w:rPr>
      </w:pPr>
      <w:r>
        <w:rPr>
          <w:sz w:val="28"/>
          <w:szCs w:val="28"/>
          <w:lang w:val="kk-KZ"/>
        </w:rPr>
        <w:t xml:space="preserve">Қарауға енгізіледі. </w:t>
      </w:r>
    </w:p>
    <w:p>
      <w:pPr>
        <w:pStyle w:val="Style16"/>
        <w:spacing w:before="0" w:after="0"/>
        <w:ind w:left="-284" w:firstLine="284"/>
        <w:jc w:val="both"/>
        <w:rPr>
          <w:sz w:val="28"/>
          <w:szCs w:val="28"/>
          <w:lang w:val="kk-KZ"/>
        </w:rPr>
      </w:pPr>
      <w:r>
        <w:rPr>
          <w:sz w:val="28"/>
          <w:szCs w:val="28"/>
          <w:lang w:val="kk-KZ"/>
        </w:rPr>
      </w:r>
    </w:p>
    <w:p>
      <w:pPr>
        <w:pStyle w:val="Style16"/>
        <w:spacing w:before="0" w:after="0"/>
        <w:jc w:val="both"/>
        <w:rPr>
          <w:sz w:val="28"/>
          <w:szCs w:val="28"/>
          <w:lang w:val="kk-KZ"/>
        </w:rPr>
      </w:pPr>
      <w:r>
        <w:rPr>
          <w:sz w:val="28"/>
          <w:szCs w:val="28"/>
          <w:lang w:val="kk-KZ"/>
        </w:rPr>
      </w:r>
    </w:p>
    <w:p>
      <w:pPr>
        <w:pStyle w:val="Style16"/>
        <w:spacing w:before="0" w:after="0"/>
        <w:ind w:left="-284" w:firstLine="284"/>
        <w:jc w:val="both"/>
        <w:rPr>
          <w:sz w:val="28"/>
          <w:szCs w:val="28"/>
          <w:lang w:val="kk-KZ"/>
        </w:rPr>
      </w:pPr>
      <w:r>
        <w:rPr>
          <w:sz w:val="28"/>
          <w:szCs w:val="28"/>
          <w:lang w:val="kk-KZ"/>
        </w:rPr>
      </w:r>
    </w:p>
    <w:p>
      <w:pPr>
        <w:pStyle w:val="Style16"/>
        <w:spacing w:before="0" w:after="0"/>
        <w:ind w:left="-284" w:firstLine="284"/>
        <w:contextualSpacing/>
        <w:jc w:val="both"/>
        <w:rPr>
          <w:b/>
          <w:b/>
          <w:sz w:val="28"/>
          <w:szCs w:val="28"/>
          <w:lang w:val="kk-KZ"/>
        </w:rPr>
      </w:pPr>
      <w:r>
        <w:rPr>
          <w:b/>
          <w:sz w:val="28"/>
          <w:szCs w:val="28"/>
          <w:lang w:val="kk-KZ"/>
        </w:rPr>
        <w:t xml:space="preserve">Қазақстандық салалық білім және </w:t>
      </w:r>
    </w:p>
    <w:p>
      <w:pPr>
        <w:pStyle w:val="Style16"/>
        <w:spacing w:before="0" w:after="0"/>
        <w:ind w:left="-284" w:hanging="0"/>
        <w:contextualSpacing/>
        <w:jc w:val="both"/>
        <w:rPr/>
      </w:pPr>
      <w:r>
        <w:rPr>
          <w:b/>
          <w:sz w:val="28"/>
          <w:szCs w:val="28"/>
          <w:lang w:val="kk-KZ"/>
        </w:rPr>
        <w:t xml:space="preserve">    </w:t>
      </w:r>
      <w:r>
        <w:rPr>
          <w:b/>
          <w:sz w:val="28"/>
          <w:szCs w:val="28"/>
          <w:lang w:val="kk-KZ"/>
        </w:rPr>
        <w:t xml:space="preserve">ғылым қызметкерлері кәсіподағы </w:t>
      </w:r>
    </w:p>
    <w:p>
      <w:pPr>
        <w:pStyle w:val="Style16"/>
        <w:spacing w:before="0" w:after="0"/>
        <w:ind w:left="-284" w:hanging="0"/>
        <w:contextualSpacing/>
        <w:jc w:val="both"/>
        <w:rPr/>
      </w:pPr>
      <w:r>
        <w:rPr>
          <w:b/>
          <w:sz w:val="28"/>
          <w:szCs w:val="28"/>
          <w:lang w:val="kk-KZ"/>
        </w:rPr>
        <w:t xml:space="preserve">       </w:t>
      </w:r>
      <w:r>
        <w:rPr>
          <w:b/>
          <w:sz w:val="28"/>
          <w:szCs w:val="28"/>
          <w:lang w:val="kk-KZ"/>
        </w:rPr>
        <w:t xml:space="preserve">төрайымының орынбасары </w:t>
        <w:tab/>
        <w:tab/>
        <w:t xml:space="preserve">                                       А.М.Мұқашева</w:t>
      </w:r>
    </w:p>
    <w:p>
      <w:pPr>
        <w:pStyle w:val="Normal"/>
        <w:tabs>
          <w:tab w:val="clear" w:pos="708"/>
          <w:tab w:val="left" w:pos="900" w:leader="none"/>
        </w:tabs>
        <w:spacing w:before="0" w:after="0"/>
        <w:contextualSpacing/>
        <w:jc w:val="both"/>
        <w:rPr>
          <w:b/>
          <w:b/>
          <w:sz w:val="28"/>
          <w:szCs w:val="28"/>
          <w:lang w:val="kk-KZ"/>
        </w:rPr>
      </w:pPr>
      <w:r>
        <w:rPr>
          <w:b/>
          <w:sz w:val="28"/>
          <w:szCs w:val="28"/>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27:00Z</dcterms:created>
  <dc:creator>indira</dc:creator>
  <dc:description/>
  <cp:keywords/>
  <dc:language>en-US</dc:language>
  <cp:lastModifiedBy>Владелец</cp:lastModifiedBy>
  <cp:lastPrinted>2015-08-28T16:27:00Z</cp:lastPrinted>
  <dcterms:modified xsi:type="dcterms:W3CDTF">2015-08-28T10:28:00Z</dcterms:modified>
  <cp:revision>7</cp:revision>
  <dc:subject/>
  <dc:title>«ЌАЗАЌСТАН РЕСПУБЛИКАСЫ БІЛІМ</dc:title>
</cp:coreProperties>
</file>