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color w:val="000000"/>
          <w:sz w:val="28"/>
          <w:szCs w:val="28"/>
          <w:lang w:val="kk-KZ"/>
        </w:rPr>
        <w:t>15.06.2020 жыл                                                                                            № 3, 5  т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үркістан облысы Мақтаарал ауданындағ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у тасқыны салдарынан зардап шегушілерг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үшелік ұйымдардың ынтымақты көмегі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. Түркістан облыстық кәсіподақ ұйымының төрағасы Б.С.Еркінбектің «Түркістан облысы Мақтаарал ауданындағы су тасқыны салдарынан зардап шегушілерге мүшелік ұйымдардың ынтымақты көмегі туралы» ақпараты мәліметке алынсы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Түркістан облыстық кәсіподақ ұйымының, Салалық кәсіподақтың мүшелік ұйымдарының табиғи апат нәтижесінде зардап шеккен Мақтаарал ауданының білім саласы қызметкерлеріне қайырымдылық көмек көрсету жөніндегі белсенді және игі жұмыстары ескерілс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Түркістан облыстық комитеті, кәсіподақ ұйымдары табиғи апат салдарын жою мәселелерінде аудан тұрғындары мен білім саласы қызметкерлеріне қолдау көрсету жұмыстарын жалғастырып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балалар мен жасөспірімдердің, білім саласы қызметкерлерінің жазғы демалысын ұйымдастырылсы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аз қамтылған отбасыларына моральдық және материалдық көмек көрсетілсін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лаларды оқу жылының басталуына дайындауға, «Мектепке жол» республикалық акциясына белсенді қатысу мәселелеріне ерекше назар аударсы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16"/>
          <w:lang w:val="kk-KZ"/>
        </w:rPr>
        <w:t xml:space="preserve">4. Осы қаулының орындалу барысын бақылау Кәсіподақ төрайымының орынбасары Ә.Ә. Әбиевға жүктелсін. </w:t>
      </w:r>
      <w:bookmarkStart w:id="0" w:name="_GoBack"/>
      <w:bookmarkEnd w:id="0"/>
    </w:p>
    <w:p>
      <w:pPr>
        <w:pStyle w:val="Normal"/>
        <w:jc w:val="both"/>
        <w:rPr>
          <w:sz w:val="48"/>
          <w:szCs w:val="28"/>
          <w:lang w:val="kk-KZ"/>
        </w:rPr>
      </w:pPr>
      <w:r>
        <w:rPr>
          <w:sz w:val="4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өрайым   </w:t>
        <w:tab/>
        <w:tab/>
        <w:t xml:space="preserve">         </w:t>
        <w:tab/>
        <w:tab/>
        <w:tab/>
        <w:tab/>
        <w:t xml:space="preserve">          </w:t>
        <w:tab/>
        <w:t xml:space="preserve">        А. Мұқашева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2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2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20-06-17T05:59:00Z</dcterms:modified>
  <cp:revision>12</cp:revision>
  <dc:subject/>
  <dc:title>«ЌАЗАЌСТАН РЕСПУБЛИКАСЫ БІЛІМ</dc:title>
</cp:coreProperties>
</file>