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lang w:val="kk-KZ"/>
        </w:rPr>
        <w:t xml:space="preserve">            </w:t>
      </w:r>
      <w:r>
        <w:rPr>
          <w:b/>
          <w:lang w:val="kk-KZ"/>
        </w:rPr>
        <w:t>АТҚАРУ КОМИТЕТІ                                                    ИСПОЛНИТЕЛЬНЫЙ  КОМИТЕТ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 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>23.06.2017 ж.                                                                                                    № 10   5-т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before="280" w:after="119"/>
        <w:contextualSpacing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азақстандық салалық білім және ғылым қызметкерлерінің </w:t>
      </w:r>
    </w:p>
    <w:p>
      <w:pPr>
        <w:pStyle w:val="Style16"/>
        <w:spacing w:before="280" w:after="119"/>
        <w:contextualSpacing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кәсіподағы» ҚБ «Л.Н.Гумилев атындағы Еуразия Ұлттық </w:t>
      </w:r>
    </w:p>
    <w:p>
      <w:pPr>
        <w:pStyle w:val="Style16"/>
        <w:spacing w:before="280" w:after="119"/>
        <w:contextualSpacing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Университеті қызметкерлерінің бастауыш кәсіподақ ұйымы» </w:t>
      </w:r>
    </w:p>
    <w:p>
      <w:pPr>
        <w:pStyle w:val="Style16"/>
        <w:spacing w:before="280" w:after="11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Филиалының штаттық кестесін бекіту туралы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Қазақстандық салалық білім және ғылым қызметкерлерінің кәсіподағ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ҚБ Жарғысының 11.7.11-т.сәйкес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УЛЫ  ЕТЕД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280" w:after="119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017 жылдың 1-шілдесінен бастап «</w:t>
      </w:r>
      <w:r>
        <w:rPr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зақстандық салалық білім және ғылым қызметкерлерінің кәсіподағы» ҚБ «Л.Н.Гумилев атындағы Еуразия Ұлттық Университеті қызметкерлерінің бастауыш кәсіподақ ұйымы» Филиалының штаттық кестесі бекітілсін: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өрағ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Есепші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маман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Бас маман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Маман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Төрайым</w:t>
      </w:r>
      <w:r>
        <w:rPr>
          <w:sz w:val="28"/>
          <w:szCs w:val="28"/>
        </w:rPr>
        <w:t xml:space="preserve">                                                                            М. Т. Амантаева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31:00Z</dcterms:created>
  <dc:creator>indira</dc:creator>
  <dc:description/>
  <cp:keywords/>
  <dc:language>en-US</dc:language>
  <cp:lastModifiedBy>Владелец</cp:lastModifiedBy>
  <cp:lastPrinted>2017-06-29T09:44:00Z</cp:lastPrinted>
  <dcterms:modified xsi:type="dcterms:W3CDTF">2017-07-14T09:32:00Z</dcterms:modified>
  <cp:revision>4</cp:revision>
  <dc:subject/>
  <dc:title>«ЌАЗАЌСТАН РЕСПУБЛИКАСЫ БІЛІМ</dc:title>
</cp:coreProperties>
</file>