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25.11.2020 год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№ 8  п. 5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 Положения о знаках  Казахстанского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траслевого профсоюза работников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и науки «Білім және ғылым  қызметкерлерінің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кәсіподағына сіңірген еңбегі үшін» и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Сала   қызметкерлерінің  кәсіподағына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сіңірген айрықша еңбегі үшін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На основании  п. 11.7.12 Устава Профсоюза Исполком  Казахстанского  отраслевого профессионального союза  работников образования и науки </w:t>
      </w:r>
      <w:r>
        <w:rPr>
          <w:b/>
          <w:sz w:val="28"/>
          <w:szCs w:val="28"/>
          <w:lang w:val="kk-KZ"/>
        </w:rPr>
        <w:t>ПОСТАНОВЛЯЕТ</w:t>
      </w:r>
      <w:r>
        <w:rPr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Внести изменения и дополнения в Положение о Знаках Казахстанского отраслевого профессионального  союза  работников  образования и науки «Білім және ғылым  қызметкерлерінің  кәсіподағына сіңірген еңбегі үшін» и «Сала   қызметкерлерінің  кәсіподағына сіңірген айрықша еңбегі үшін»   (прилагаю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Дополнить п. 2.2. </w:t>
      </w:r>
      <w:r>
        <w:rPr>
          <w:sz w:val="28"/>
          <w:szCs w:val="28"/>
        </w:rPr>
        <w:t xml:space="preserve">Положения о </w:t>
      </w:r>
      <w:r>
        <w:rPr>
          <w:sz w:val="28"/>
          <w:szCs w:val="28"/>
          <w:lang w:val="kk-KZ"/>
        </w:rPr>
        <w:t xml:space="preserve">Знаке «Білім және ғылым  қызметкерлерінің  кәсіподағына сіңірген еңбегі үшін» следующим словосочетанием </w:t>
      </w:r>
      <w:r>
        <w:rPr>
          <w:b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...</w:t>
      </w:r>
      <w:r>
        <w:rPr>
          <w:b/>
          <w:sz w:val="28"/>
          <w:szCs w:val="28"/>
        </w:rPr>
        <w:t>а также представители социальных партнёров»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Пункт 2.2. Положения о </w:t>
      </w:r>
      <w:r>
        <w:rPr>
          <w:sz w:val="28"/>
          <w:szCs w:val="28"/>
          <w:lang w:val="kk-KZ"/>
        </w:rPr>
        <w:t xml:space="preserve">Знаке Казахстанского отраслевого профессионального  союза  работников  образования и науки «Білім және ғылым қызметкерлерінің кәсіподағына сіңірген еңбегі үшін» </w:t>
      </w:r>
      <w:r>
        <w:rPr>
          <w:sz w:val="28"/>
          <w:szCs w:val="28"/>
        </w:rPr>
        <w:t xml:space="preserve">изложить в следующей редакции: </w:t>
      </w:r>
      <w:r>
        <w:rPr>
          <w:b/>
          <w:sz w:val="28"/>
          <w:szCs w:val="28"/>
        </w:rPr>
        <w:t>«К награждению знаком «</w:t>
      </w:r>
      <w:r>
        <w:rPr>
          <w:b/>
          <w:sz w:val="28"/>
          <w:szCs w:val="28"/>
          <w:lang w:val="kk-KZ"/>
        </w:rPr>
        <w:t>Білім және ғылым қызметкерлерінің кәсіподағына сіңірген еңбегі үшін</w:t>
      </w:r>
      <w:r>
        <w:rPr>
          <w:b/>
          <w:sz w:val="28"/>
          <w:szCs w:val="28"/>
        </w:rPr>
        <w:t>» представляются профсоюзные работники, профсоюзные активисты, проработавшие в профсоюзе не менее 10 лет, и награжденные ранее Почетными грамотами отраслевого профсоюза, а также представители социальных партнёров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Дополнить п. 2.2. </w:t>
      </w:r>
      <w:r>
        <w:rPr>
          <w:sz w:val="28"/>
          <w:szCs w:val="28"/>
        </w:rPr>
        <w:t xml:space="preserve">Положения о </w:t>
      </w:r>
      <w:r>
        <w:rPr>
          <w:sz w:val="28"/>
          <w:szCs w:val="28"/>
          <w:lang w:val="kk-KZ"/>
        </w:rPr>
        <w:t xml:space="preserve">Знаке Казахстанского отраслевого профессионального  союза  работников  образования и науки «Сала қызметкерлерінің кәсіподағына сіңірген айрықша еңбегі үшін» следующим словосочетанием </w:t>
      </w:r>
      <w:r>
        <w:rPr>
          <w:b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...</w:t>
      </w:r>
      <w:r>
        <w:rPr>
          <w:b/>
          <w:sz w:val="28"/>
          <w:szCs w:val="28"/>
        </w:rPr>
        <w:t>а также представители социальных партнёров»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Пункт 2.2. Положения о Знаке «Сала қызметкерлерінің кәсіподағына сіңірген айрықша еңбегі үшін» изложить в следующей редакции: «</w:t>
      </w:r>
      <w:r>
        <w:rPr>
          <w:b/>
          <w:sz w:val="28"/>
          <w:szCs w:val="28"/>
          <w:lang w:val="kk-KZ"/>
        </w:rPr>
        <w:t>К награждению знаком «Сала қызметкерлерінің кәсіподағына сіңірген айрықша еңбегі үшін» представляются профсоюзные работники, профсоюзные активисты, проработавшие в профсоюзе не менее 20 лет и награжденные ранее знаком отраслевого профсоюза «Білім және ғылым қызметкерлерінің кәсіподағына сіңірген еңбегі үшін», а также представители социальных партнёров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                А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Мукаш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1:00Z</dcterms:created>
  <dc:creator>indira</dc:creator>
  <dc:description/>
  <cp:keywords/>
  <dc:language>en-US</dc:language>
  <cp:lastModifiedBy>Владелец</cp:lastModifiedBy>
  <cp:lastPrinted>2020-11-27T16:25:00Z</cp:lastPrinted>
  <dcterms:modified xsi:type="dcterms:W3CDTF">2020-11-27T10:25:00Z</dcterms:modified>
  <cp:revision>44</cp:revision>
  <dc:subject/>
  <dc:title>«ЌАЗАЌСТАН РЕСПУБЛИКАСЫ БІЛІМ</dc:title>
</cp:coreProperties>
</file>