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66FF"/>
                <w:sz w:val="18"/>
                <w:szCs w:val="18"/>
                <w:lang w:val="kk-KZ"/>
              </w:rPr>
              <w:t>«ҚАЗАҚСТАНДЫҚ САЛАЛЫ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 xml:space="preserve">   </w:t>
            </w:r>
            <w:r>
              <w:rPr>
                <w:color w:val="3366FF"/>
                <w:sz w:val="18"/>
                <w:szCs w:val="18"/>
              </w:rPr>
              <w:t>ОБЩЕСТВЕННОЕ ОБЪЕДИ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rFonts w:cs="Times New Roman" w:ascii="Times New Roman" w:hAnsi="Times New Roman"/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АТҚАРУ КОМИТЕТІ                                        ИСПОЛНИТЕЛЬНЫЙ  КОМИТЕТ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22.02.2022  год                                                                                          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-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Қорғау» Қостанай облыстық білім және ғыл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ызметкерлерінің кәсіподағы» қоғамдық бірлестігі турал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Қорғау» Қостанай облыстық білім және ғылым қызметкерлерінің кәсіподағы» Қоғамдық бірлестігі төрайымының өтінішін қарастырып, Қазақстандық салалық білім және ғылым қызметкерлерінің кәсіптік одағы Жарғысының 6.2.-тармағын негізге ала отырып, Қазақстандық салалық білім және ғылым қызметкерлерінің Атқару комитеті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УЛЫ ЕТЕДІ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«Қорғау» Қостанай облыстық білім және ғылым қызметкерлерінің кәсіподағы» Қоғамдық бірлестігі «Қазақстандық салалық білім және ғылым қызметкерлерінің кәсіптік одағы» ҚБ-нің құрамына мүшелік ұйым ретінде қабылдансын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Кәсіподақтың басшылығы (А. Мұқашева, В. Беженаров, Ә. Әбиева) «Қорғау» Қостанай облыстық білім және ғылым қызметкерлерінің кәсіподағы» Қоғамдық бірлестігін «Қазақстандық салалық білім және ғылым қызметкерлерінің кәсіптік одағы» ҚБ-нің құрамына қабылдау жөніндегі ұйымдастырушылық шараларын қамтамасыз етсі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Осы қаулының орындалуын бақылау Кәсіподақ төрайымының орынбасары В.Ф.Беженаровқа жүктелсін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өрайым </w:t>
        <w:tab/>
        <w:tab/>
        <w:tab/>
        <w:tab/>
        <w:tab/>
        <w:tab/>
        <w:tab/>
        <w:tab/>
        <w:t>А. Мұқаше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  <w:lang w:val="kk-KZ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2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15:00Z</dcterms:created>
  <dc:creator>Владелец</dc:creator>
  <dc:description/>
  <cp:keywords/>
  <dc:language>en-US</dc:language>
  <cp:lastModifiedBy>Владелец</cp:lastModifiedBy>
  <cp:lastPrinted>2022-02-21T13:48:00Z</cp:lastPrinted>
  <dcterms:modified xsi:type="dcterms:W3CDTF">2022-02-22T10:15:00Z</dcterms:modified>
  <cp:revision>22</cp:revision>
  <dc:subject/>
  <dc:title/>
</cp:coreProperties>
</file>