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39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Қазақстандық салалық білім және ғылым қызметкерлерінің кәсіподағы» Қ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Атқару комитетінің 2020 жылғы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5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» сәуірдегі</w:t>
      </w:r>
    </w:p>
    <w:p>
      <w:pPr>
        <w:pStyle w:val="Normal"/>
        <w:spacing w:lineRule="atLeast" w:line="240"/>
        <w:ind w:left="439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2,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-т. қаулысымен бекітілді</w:t>
      </w:r>
    </w:p>
    <w:p>
      <w:pPr>
        <w:pStyle w:val="Normal"/>
        <w:tabs>
          <w:tab w:val="clear" w:pos="708"/>
          <w:tab w:val="left" w:pos="5985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«Қазақстандық салалық білім және ғылым қызметкерлері кәсіподағының еңбекті қорғау жөніндегі үздік техникалық инспекторы» жыл сайынғы Республикалық байқауы туралы Ереже  </w:t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Жалпы ережелер</w:t>
      </w:r>
    </w:p>
    <w:p>
      <w:pPr>
        <w:pStyle w:val="Normal"/>
        <w:shd w:fill="FFFFFF" w:val="clear"/>
        <w:spacing w:lineRule="auto" w:line="240"/>
        <w:ind w:left="4320" w:hanging="0"/>
        <w:jc w:val="right"/>
        <w:rPr>
          <w:rFonts w:ascii="Times New Roman" w:hAnsi="Times New Roman" w:eastAsia="Times New Roman" w:cs="Times New Roman"/>
          <w:b/>
          <w:b/>
          <w:bCs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kk-KZ" w:eastAsia="ru-RU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 xml:space="preserve">Осы Ереже Қазақстандық салалық білім және ғылым қызметкерлері кәсіподағы мүшелік ұйымдарының еңбекті қорғау жөніндегі техникалық инспекторлары </w:t>
      </w:r>
      <w:r>
        <w:rPr>
          <w:rFonts w:cs="Times New Roman" w:ascii="Times New Roman" w:hAnsi="Times New Roman"/>
          <w:szCs w:val="28"/>
        </w:rPr>
        <w:t xml:space="preserve">(әрі қарай– «Техникалық инспектор») </w:t>
      </w:r>
      <w:r>
        <w:rPr>
          <w:rFonts w:cs="Times New Roman" w:ascii="Times New Roman" w:hAnsi="Times New Roman"/>
          <w:szCs w:val="28"/>
          <w:lang w:val="kk-KZ"/>
        </w:rPr>
        <w:t xml:space="preserve">арасында </w:t>
      </w:r>
      <w:r>
        <w:rPr>
          <w:rFonts w:cs="Times New Roman" w:ascii="Times New Roman" w:hAnsi="Times New Roman"/>
          <w:b/>
          <w:szCs w:val="28"/>
          <w:lang w:val="kk-KZ"/>
        </w:rPr>
        <w:t xml:space="preserve">«Қазақстандық салалық білім және ғылым қызметкерлері кәсіподағының еңбекті қорғау жөніндегі үздік техникалық инспекторы» </w:t>
      </w:r>
      <w:r>
        <w:rPr>
          <w:rFonts w:cs="Times New Roman" w:ascii="Times New Roman" w:hAnsi="Times New Roman"/>
          <w:szCs w:val="28"/>
          <w:lang w:val="kk-KZ"/>
        </w:rPr>
        <w:t xml:space="preserve">атағына  </w:t>
      </w:r>
      <w:r>
        <w:rPr>
          <w:rFonts w:cs="Times New Roman" w:ascii="Times New Roman" w:hAnsi="Times New Roman"/>
          <w:b/>
          <w:szCs w:val="28"/>
          <w:lang w:val="kk-KZ"/>
        </w:rPr>
        <w:t>«Қазақстандық салалық білім және ғылым қызметкерлері кәсіподағының еңбекті қорғау жөніндегі үздік техникалық инспекторы» жыл сайынғы Республикалық байқауын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kk-KZ"/>
        </w:rPr>
        <w:t>әр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қарай</w:t>
      </w:r>
      <w:r>
        <w:rPr>
          <w:rFonts w:cs="Times New Roman" w:ascii="Times New Roman" w:hAnsi="Times New Roman"/>
          <w:szCs w:val="28"/>
        </w:rPr>
        <w:t xml:space="preserve">– «Байқау») </w:t>
      </w:r>
      <w:r>
        <w:rPr>
          <w:rFonts w:cs="Times New Roman" w:ascii="Times New Roman" w:hAnsi="Times New Roman"/>
          <w:szCs w:val="28"/>
          <w:lang w:val="kk-KZ"/>
        </w:rPr>
        <w:t xml:space="preserve">өткізу тәртібі мен шарттарын белгілейді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  <w:lang w:val="kk-KZ"/>
        </w:rPr>
        <w:t>Байқау ұйымдастырушысы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  <w:lang w:val="kk-KZ"/>
        </w:rPr>
        <w:t>«Қазақстандық салалық білім және ғылым қызметкерлерінің кәсіподағы» ҚБ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Салалық Кеңесі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(әрі</w:t>
      </w:r>
      <w:r>
        <w:rPr>
          <w:rFonts w:cs="Times New Roman" w:ascii="Times New Roman" w:hAnsi="Times New Roman"/>
          <w:szCs w:val="28"/>
          <w:lang w:val="kk-KZ"/>
        </w:rPr>
        <w:t xml:space="preserve"> қарай </w:t>
      </w:r>
      <w:r>
        <w:rPr>
          <w:rFonts w:cs="Times New Roman" w:ascii="Times New Roman" w:hAnsi="Times New Roman"/>
          <w:szCs w:val="28"/>
        </w:rPr>
        <w:t>– «Кәсіподақ»)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Байқаудың мақсаттары мен міндеттері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lang w:val="kk-KZ"/>
        </w:rPr>
        <w:t>Байқау</w:t>
      </w:r>
      <w:r>
        <w:rPr>
          <w:rFonts w:cs="Times New Roman" w:ascii="Times New Roman" w:hAnsi="Times New Roman"/>
          <w:spacing w:val="3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pacing w:val="3"/>
          <w:szCs w:val="28"/>
          <w:lang w:val="kk-KZ"/>
        </w:rPr>
      </w:pPr>
      <w:r>
        <w:rPr>
          <w:rFonts w:cs="Times New Roman" w:ascii="Times New Roman" w:hAnsi="Times New Roman"/>
          <w:spacing w:val="3"/>
          <w:szCs w:val="28"/>
        </w:rPr>
        <w:t>-</w:t>
      </w:r>
      <w:r>
        <w:rPr>
          <w:rFonts w:cs="Times New Roman" w:ascii="Times New Roman" w:hAnsi="Times New Roman"/>
          <w:spacing w:val="3"/>
          <w:szCs w:val="28"/>
          <w:lang w:val="kk-KZ"/>
        </w:rPr>
        <w:t xml:space="preserve"> еңбек қауіпсіздігі және еңбекті қорғау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kk-KZ"/>
        </w:rPr>
        <w:t>әрі қарай</w:t>
      </w:r>
      <w:r>
        <w:rPr>
          <w:rFonts w:cs="Times New Roman" w:ascii="Times New Roman" w:hAnsi="Times New Roman"/>
          <w:szCs w:val="28"/>
        </w:rPr>
        <w:t xml:space="preserve"> «ЕҚжЕҚ») </w:t>
      </w:r>
      <w:r>
        <w:rPr>
          <w:rFonts w:cs="Times New Roman" w:ascii="Times New Roman" w:hAnsi="Times New Roman"/>
          <w:spacing w:val="3"/>
          <w:szCs w:val="28"/>
          <w:lang w:val="kk-KZ"/>
        </w:rPr>
        <w:t>жөніндегі</w:t>
      </w:r>
      <w:r>
        <w:rPr>
          <w:rFonts w:cs="Times New Roman" w:ascii="Times New Roman" w:hAnsi="Times New Roman"/>
          <w:spacing w:val="3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lang w:val="kk-KZ"/>
        </w:rPr>
        <w:t>ішкі бақылауды жүзеге асыру тиімділігін арттыр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- жұмыс берушілердің Қазақстан Республикасы Еңбек кодексінің талаптарына, Қазақстан Республикасының «Кәсіптік одақтар туралы» Заңына және өзге де нормативтік-құқықтық актілерге сәйкес қызметкерлердің қауіпсіз еңбек жағдайларына заңды құқықтары мен мүдделерін, еңбекті қорғауды басқарудың Салалық жүйесін (ЕҚБЖ) қадағалау; 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- өндірістік жарақаттану мен кәсіптік ауруларды төмендету; 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pacing w:val="3"/>
          <w:szCs w:val="28"/>
          <w:lang w:val="kk-KZ"/>
        </w:rPr>
        <w:t xml:space="preserve">- Техникалық инспекторлардың қызметін жетілдіру және ынталандыру мақсатында өткізіледі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4. Байқау міндеттері: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- Кәсіподақтың үздік Техникалық инспекторларын анықтау;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- кәсіподақ ұйымдарының ЕҚжЕҚ мәселелеріндегі рөлін арттыру; </w:t>
      </w:r>
      <w:r>
        <w:rPr>
          <w:rFonts w:cs="Times New Roman" w:ascii="Times New Roman" w:hAnsi="Times New Roman"/>
          <w:spacing w:val="3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- Кәсіподақтың үздік Техникалық инспекторларының жұмыс тәжірибелерін жинақтау және тарату;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-  білім және ғылым ұйымдары басшыларының назарын өндірістегі ЕҚжЕҚ жағдайына және жазатайым оқиғаларға жол бермеуге арттыру;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- ЕҚжЕҚ нормалары мен ережелерін бұзушылықты уақытында анықтау және жою; 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kk-KZ"/>
        </w:rPr>
        <w:t xml:space="preserve"> Техникалық инспекторлар қызметін моральдық және материалдық ынталандыру болып табылад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Байқауға қатысушылар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5. Байқауға есеп беру мерзімінде жұмыстарында үздік көрсеткіштері бар Кәсіподақтың мүшелік ұйымдарының Техникалық инспекторлары қатысуға құқылы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6. Байқау төмендегі топтар бойынша өткізіледі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Cs w:val="28"/>
          <w:lang w:val="kk-KZ"/>
        </w:rPr>
        <w:t xml:space="preserve">1 топ – </w:t>
      </w:r>
      <w:r>
        <w:rPr>
          <w:rFonts w:cs="Times New Roman" w:ascii="Times New Roman" w:hAnsi="Times New Roman"/>
          <w:color w:val="000000"/>
          <w:szCs w:val="28"/>
          <w:lang w:val="kk-KZ"/>
        </w:rPr>
        <w:t>мектепке дейінгі,</w:t>
      </w:r>
      <w:r>
        <w:rPr>
          <w:rFonts w:cs="Times New Roman" w:ascii="Times New Roman" w:hAnsi="Times New Roman"/>
          <w:lang w:val="kk-KZ"/>
        </w:rPr>
        <w:t xml:space="preserve"> орта, қосымша білім беру ұйымдарының  </w:t>
      </w:r>
      <w:r>
        <w:rPr>
          <w:rFonts w:cs="Times New Roman" w:ascii="Times New Roman" w:hAnsi="Times New Roman"/>
          <w:szCs w:val="28"/>
          <w:lang w:val="kk-KZ"/>
        </w:rPr>
        <w:t xml:space="preserve">Техникалық инспекторлары үшін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Cs w:val="28"/>
          <w:lang w:val="kk-KZ"/>
        </w:rPr>
        <w:t xml:space="preserve">2 топ –  </w:t>
      </w:r>
      <w:r>
        <w:rPr>
          <w:rFonts w:cs="Times New Roman" w:ascii="Times New Roman" w:hAnsi="Times New Roman"/>
          <w:color w:val="000000"/>
          <w:szCs w:val="28"/>
          <w:lang w:val="kk-KZ"/>
        </w:rPr>
        <w:t xml:space="preserve">техникалық және кәсіптік, орта білімнен кейінгі, жоғары оқу орындары ұйымдарының </w:t>
      </w:r>
      <w:r>
        <w:rPr>
          <w:rFonts w:cs="Times New Roman" w:ascii="Times New Roman" w:hAnsi="Times New Roman"/>
          <w:szCs w:val="28"/>
          <w:lang w:val="kk-KZ"/>
        </w:rPr>
        <w:t xml:space="preserve">Техникалық инспекторлары үшін. 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Cs w:val="28"/>
          <w:lang w:val="kk-KZ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Байқауды өткізу шарттары мен тәртібі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7. Кәсіподақ байқауды ұйымдастыру және өткізу үшін 3 адамнан тұратын Байқау комиссиясы құрылады. </w:t>
      </w:r>
    </w:p>
    <w:p>
      <w:pPr>
        <w:pStyle w:val="Style18"/>
        <w:spacing w:lineRule="atLeast" w:line="24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Байқау комиссиясына Байқауды жалпы басқару, оны өткізу шарттары мен тәртібін қадағалау, Байқауға қатысу үшін Техникалық инспектордың құжаттарын қабылдау (әрі қарай – Құжаттар)  және оларды тексеру, жеңімпаздарды анықтау жөнінде, сондай-ақ Байқауды өткізумен байланысты өзге де міндеттер жүктеледі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9. Байқау екі кезеңнен тұрады және өткізіледі: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1-кезең – Кәсіподақтың мүшелік ұйымдары тарапынан (облыстық, республикалық мәртебедегі қалалар, астана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</w:rPr>
        <w:t>2-</w:t>
      </w:r>
      <w:r>
        <w:rPr>
          <w:rFonts w:cs="Times New Roman" w:ascii="Times New Roman" w:hAnsi="Times New Roman"/>
          <w:szCs w:val="28"/>
          <w:lang w:val="kk-KZ"/>
        </w:rPr>
        <w:t xml:space="preserve">кезең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  <w:lang w:val="kk-KZ"/>
        </w:rPr>
        <w:t xml:space="preserve"> Кәсіподақ тарапынан </w:t>
      </w:r>
      <w:r>
        <w:rPr>
          <w:rFonts w:cs="Times New Roman" w:ascii="Times New Roman" w:hAnsi="Times New Roman"/>
          <w:szCs w:val="28"/>
        </w:rPr>
        <w:t>(республика</w:t>
      </w:r>
      <w:r>
        <w:rPr>
          <w:rFonts w:cs="Times New Roman" w:ascii="Times New Roman" w:hAnsi="Times New Roman"/>
          <w:szCs w:val="28"/>
          <w:lang w:val="kk-KZ"/>
        </w:rPr>
        <w:t>лық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Style18"/>
        <w:spacing w:lineRule="atLeast" w:line="24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Байқаудың 1-кезеңінің қорытындысы бойынша Кәсіподақтың мүшелік ұйымы 2-кезеңге қатысу үшін </w:t>
      </w:r>
      <w:r>
        <w:rPr>
          <w:b/>
          <w:sz w:val="28"/>
          <w:szCs w:val="28"/>
          <w:lang w:val="kk-KZ"/>
        </w:rPr>
        <w:t xml:space="preserve">1 қазанға дейін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kk-KZ"/>
          </w:rPr>
          <w:t>proin.kz@mail.ru</w:t>
        </w:r>
      </w:hyperlink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электрондық поштасына Байқау комиссиясы үшін осы Ережеге Қосымшаға сәйкес барлық қажетті Құжаттарды электронды нұсқада жібереді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Белгіленген мерзімнен кешіктірілген құжаттар қаралмайд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</w:rPr>
        <w:t>11.</w:t>
      </w:r>
      <w:r>
        <w:rPr>
          <w:rFonts w:cs="Times New Roman" w:ascii="Times New Roman" w:hAnsi="Times New Roman"/>
          <w:szCs w:val="28"/>
          <w:lang w:val="kk-KZ"/>
        </w:rPr>
        <w:t xml:space="preserve"> Әрбір топта бір Техникалық инспектордан ұсынылуы мүмкін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</w:rPr>
        <w:t>12.</w:t>
      </w:r>
      <w:r>
        <w:rPr>
          <w:rFonts w:cs="Times New Roman" w:ascii="Times New Roman" w:hAnsi="Times New Roman"/>
          <w:szCs w:val="28"/>
          <w:lang w:val="kk-KZ"/>
        </w:rPr>
        <w:t xml:space="preserve"> Техникалық инспектор жұмысының көрсеткіштері жергілікті актілердің (бұйрықтардың, шешімдердің, хаттамалардың, журналдар мен газеттерден мақалалардың және т.б.) көшірмелерімен (үзінділерімен), фотосуреттермен расталып, балдық жүйемен бағаланады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 xml:space="preserve">13. «Қазақстандық салалық білім және ғылым қызметкерлері кәсіподағының еңбекті қорғау жөніндегі үздік техникалық инспекторы» Республикалық байқауы жыл сайын өткізіледі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Қорытынды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4. </w:t>
      </w:r>
      <w:r>
        <w:rPr>
          <w:rFonts w:cs="Times New Roman" w:ascii="Times New Roman" w:hAnsi="Times New Roman"/>
          <w:szCs w:val="28"/>
          <w:lang w:val="kk-KZ"/>
        </w:rPr>
        <w:t xml:space="preserve">Байқау қорытындысы ұсынылған Құжаттар негізінде есеп беру мерзімінің нәтижесі бойынша шығарылады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15. Байқау жеңімпаздарын анықтау үшін негізгі өлшем Техникалық инспектор жұмысының көрсеткіштері бойынша баллдың жалпы сомасы болып табылады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16. Байқау қорытындысы бойынша әрбір топта үш жеңімпаздан анықталып, тиісті</w:t>
      </w:r>
      <w:r>
        <w:rPr>
          <w:rFonts w:cs="Times New Roman" w:ascii="Times New Roman" w:hAnsi="Times New Roman"/>
          <w:b/>
          <w:szCs w:val="28"/>
          <w:lang w:val="kk-KZ"/>
        </w:rPr>
        <w:t xml:space="preserve"> I, II, III орындар және «Қазақстандық салалық білім және ғылым қызметкерлері кәсіподағының еңбекті қорғау жөніндегі үздік техникалық инспекторы» атағы </w:t>
      </w:r>
      <w:r>
        <w:rPr>
          <w:rFonts w:cs="Times New Roman" w:ascii="Times New Roman" w:hAnsi="Times New Roman"/>
          <w:szCs w:val="28"/>
          <w:lang w:val="kk-KZ"/>
        </w:rPr>
        <w:t xml:space="preserve">беріледі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17. Байқау жеңімпаздары Байқау комиссиясының Шешімі негізінде Кәсіподақ Грамотасымен және алған орнына байланысты Кәсіподақпен белгіленген мөлшерде ақшалай сыйақымен марапатталады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18. Байқау қорытындысы </w:t>
      </w:r>
      <w:r>
        <w:rPr>
          <w:rFonts w:cs="Times New Roman" w:ascii="Times New Roman" w:hAnsi="Times New Roman"/>
          <w:b/>
          <w:szCs w:val="28"/>
          <w:lang w:val="kk-KZ"/>
        </w:rPr>
        <w:t>20 қазаннан кешіктірілмей</w:t>
      </w:r>
      <w:r>
        <w:rPr>
          <w:rFonts w:cs="Times New Roman" w:ascii="Times New Roman" w:hAnsi="Times New Roman"/>
          <w:szCs w:val="28"/>
          <w:lang w:val="kk-KZ"/>
        </w:rPr>
        <w:t xml:space="preserve"> бекітіледі және Кәсіподақтың ресми сайтында жарияланады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19. Байқау жеңімпаздарын марапаттау Кәсіподақтың еңбекті қорғау жөніндегі техникалық инспекторларының Республикалық семинарында салтанатты жағдайда өткізіледі. 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20. Байқау жеңімпаздары Кәсіподақ наградаларына ұсынылуы мүмкін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21. Техникалық инспекторлардың құжаттарын олардың келісімі бойынша Кәсіподақ ЕҚжЕҚ жөніндегі Республикалық байқауларға қатысуға жіберуі мүмкін. 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азақстандық салалық білім және ғылым қызметкерлері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әсіподағының еңбекті қорғау жөніндегі үздік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хникалық инспекторы» жыл сайынғы Республикалық байқауы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уралы Ережеге 1-қосымш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дық салалық білім және ғылым қызметкерлер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іподағының еңбекті қорғау жөніндегі үздік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хникалық инспекторы» жыл сайынғы Республика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қауына қатысушының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уалнама-өтінім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23"/>
        <w:gridCol w:w="4713"/>
      </w:tblGrid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тау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қпара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А.Ә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лық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ған күні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ушымен байланы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ұялы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імі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ғы лауазым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ыс өтілі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бойынша курста оқу сертификатының болу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ның толық атау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мен байланы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ңды мекенжай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 басшысының ТАӘ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әсіподақ ұйымы төрағасының ТАӘ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әсіподақтың аудандық ұйымының атау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подақтың аудандық ұйымы төрағасының ТАӘ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әсіподақтың облыстық ұйымының атау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подақтың облыстық ұйымы төрағасының ТАӘ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ңбекті қорғау жөніндегі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лық инспектор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қол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 </w:t>
        <w:tab/>
        <w:tab/>
        <w:tab/>
        <w:t xml:space="preserve">              (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ТА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әсіподақ ұйымының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өрағасы </w:t>
        <w:tab/>
        <w:tab/>
        <w:t xml:space="preserve">                                   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ab/>
        <w:tab/>
        <w:tab/>
        <w:tab/>
        <w:tab/>
        <w:tab/>
        <w:t xml:space="preserve">               (қолы) </w:t>
        <w:tab/>
        <w:tab/>
        <w:tab/>
        <w:t xml:space="preserve">              (ТАӘ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_» ______________ 20___ж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азақстандық салалық білім және ғылым қызметкерлері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әсіподағының еңбекті қорғау жөніндегі үздік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хникалық инспекторы» жыл сайынғы Республикалық байқауы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уралы Ережеге 2-қосымш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дық салалық білім және ғылым қызметкерлер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іподағының еңбекті қорғау жөніндегі үздік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хникалық инспекторы» жыл сайынғы Республика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йқауына қатысушыға мінездем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(еңбекті қорғау жөніндегі техникалық инспектордың ТАӘ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(Ұйым атауы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Мінездеме еркін түрде толтырылады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әсіподақ ұйымының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өрағасы </w:t>
        <w:tab/>
        <w:tab/>
        <w:t xml:space="preserve">                                   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ab/>
        <w:tab/>
        <w:tab/>
        <w:tab/>
        <w:tab/>
        <w:tab/>
        <w:t xml:space="preserve">               (қолы) </w:t>
        <w:tab/>
        <w:tab/>
        <w:tab/>
        <w:t xml:space="preserve">              (ТАӘ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_» ______________ 20___ж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азақстандық салалық білім және ғылым қызметкерлері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әсіподағының еңбекті қорғау жөніндегі үздік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хникалық инспекторы» жыл сайынғы Республикалық байқауы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уралы Ережеге 3-қосымш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дық салалық білім және ғылым қызметкерлер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іподағының еңбекті қорғау жөніндегі үздік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хникалық инспекторы» жыл сайынғы Республика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қауына қатысушының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ұмыс көрсеткіштерінің кестесі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(еңбекті қорғау жөніндегі техникалық инспектордың ТАӘ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Ұйым атау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2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54"/>
        <w:gridCol w:w="1684"/>
        <w:gridCol w:w="1851"/>
        <w:gridCol w:w="1771"/>
      </w:tblGrid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 көрсеткіштер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ны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сеткіштер бойынша балл сан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стайтын құжаттар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 қызметкерлерінің с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рлығы, соның ішінд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жасқа дейінгі жастар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йелд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подақ мүшелерінің са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да ЕҚжЕҚ жөніндегі Өндірістік кеңестің болуы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жөніндегі Өндірістік кеңес құру туралы шеш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ҚжЕҚ жөніндегі Өндірістік кеңес құрамы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жөніндегі Өндірістік кеңес мәжілістерінің саны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ҚжЕҚ жөніндегі Өндірістік кең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жілісінің хаттамасы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жөніндегі Өндірістік кеңестің жұмыс жоспарының болуы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ҚжЕҚ жөніндегі Өндірістік кең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ң жұмыс жоспары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хникалық инспектордың ЕҚжЕҚ жөнінде курста оқу туралы сертификатының болу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ткізілген тексерулер сан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тексеріс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жағдайын бақылау журналы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ұзушылықтар анықталды / жойылд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анықталған және жойылған бұзушылықтар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ықталған бұзушылықт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қауіпсіз еңбек жағдайларын қамтамасыз ету бойынша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еңбекті қорғау жөнінде ережелер, нұсқаулықтар талаптарын бұзушылық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қызметкерлерді оқыту және нұсқаулықтан өткізу бойынш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арнайы киіммен, арнайы аяқ киіммен, ЖҚҚ қамтамасыз ету бойынш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lang w:val="en-US"/>
              </w:rPr>
            </w:pPr>
            <w:r>
              <w:rPr/>
              <w:t>- басқ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ықталған бұзушылықтарды жою жөнінде ұсыныстар енгізілді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ұсыныс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жағдайын тексеру нәтижелері бойынш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ңнаманы бұзуға кінәлі тұлғаларды жауапкершілікке тарту туралы ұсыныстар жіберілді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ұсыныс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сыныс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ыс берушілерг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еңб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пекциясы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органдары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іберілген ұсыныстар негізінде жауапкершілікке тартылды, барлығы, соның ішінде: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жауапқа тарту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т шешімі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тіпті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кімшілі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лмыстық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ңбек дауларына қатысу сан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қатысым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ешім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шінде қызметкер пайдасына шешілд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қызметкер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ешім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тта қаралған талап арыздар сан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қатысым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лап арыз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шінде қызметкер пайдасына шешілді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қызметкер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т шешімі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затайым оқиғаларды тексеруге қатысу сан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қатысым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Жазатайым оқиғаны тексеру актісі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мәселелері бойынша семинарларға қатысу сан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қатысым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бағдарламасы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-та ЕҚжЕҚ бойынша жарияланған мақалалар сан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басылымғ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ылымд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то)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жөнінде стендтің (бұрыштың) болу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мәселелері бойынша түсіндірме, кеңестер берілді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кеңеск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сіндірме, хатт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бойынша шараларға ұжымдық шартпен көзделген шығындар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лған жағдайд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жымдық шарт баб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ҚжЕҚ мәселелері бойынша жиналыстарда, кеңестерле, семинарларда сөз сөйлеу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сөз сөйлеу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ыл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</w:tc>
      </w:tr>
    </w:tbl>
    <w:p>
      <w:pPr>
        <w:pStyle w:val="Normal"/>
        <w:tabs>
          <w:tab w:val="clear" w:pos="708"/>
          <w:tab w:val="left" w:pos="815" w:leader="none"/>
        </w:tabs>
        <w:spacing w:lineRule="atLeast" w:line="24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ңбекті қорғау жөніндегі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лық инспектор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қол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 </w:t>
        <w:tab/>
        <w:tab/>
        <w:tab/>
        <w:t xml:space="preserve">              (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ТА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әсіподақ ұйымының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өрағасы </w:t>
        <w:tab/>
        <w:tab/>
        <w:t xml:space="preserve">                                   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ab/>
        <w:tab/>
        <w:tab/>
        <w:tab/>
        <w:tab/>
        <w:tab/>
        <w:t xml:space="preserve">               (қолы) </w:t>
        <w:tab/>
        <w:tab/>
        <w:tab/>
        <w:t xml:space="preserve">              (ТАӘ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_» ______________ 20___ж.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азақстандық салалық білім және ғылым қызметкерлері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әсіподағының еңбекті қорғау жөніндегі үздік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хникалық инспекторы» жыл сайынғы Республикалық байқауы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уралы Ережеге 4-қосымш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дық салалық білім және ғылым қызметкерлер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іподағының еңбекті қорғау жөніндегі үздік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хникалық инспекторы» жыл сайынғы Республика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қауына қатысушының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тқарған жұмыстары туралы түсінік ха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(еңбекті қорғау жөніндегі техникалық инспектордың ТАӘ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(Ұйым атауы)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kk-KZ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(Түсінік хат жұмыс деректерін және жалпы мәліметтерді көрсете отырып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еркін түрде беріледі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ңбекті қорғау жөніндегі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лық инспектор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қол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 </w:t>
        <w:tab/>
        <w:tab/>
        <w:tab/>
        <w:t xml:space="preserve">              (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ТА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yevprof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5:00Z</dcterms:created>
  <dc:creator>Батыр Алиев</dc:creator>
  <dc:description/>
  <cp:keywords/>
  <dc:language>en-US</dc:language>
  <cp:lastModifiedBy>ww</cp:lastModifiedBy>
  <cp:lastPrinted>2020-02-28T12:52:00Z</cp:lastPrinted>
  <dcterms:modified xsi:type="dcterms:W3CDTF">2020-04-17T06:22:00Z</dcterms:modified>
  <cp:revision>27</cp:revision>
  <dc:subject/>
  <dc:title/>
</cp:coreProperties>
</file>