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39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tLeast" w:line="240"/>
        <w:ind w:left="4395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ного комитета</w:t>
      </w:r>
    </w:p>
    <w:p>
      <w:pPr>
        <w:pStyle w:val="Normal"/>
        <w:spacing w:lineRule="atLeast" w:line="240"/>
        <w:ind w:left="439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захстанского отраслевого профсоюза</w:t>
      </w:r>
    </w:p>
    <w:p>
      <w:pPr>
        <w:pStyle w:val="Normal"/>
        <w:spacing w:lineRule="atLeast" w:line="240"/>
        <w:ind w:left="439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ников образования и науки</w:t>
      </w:r>
    </w:p>
    <w:p>
      <w:pPr>
        <w:pStyle w:val="Normal"/>
        <w:spacing w:lineRule="atLeast" w:line="240"/>
        <w:ind w:left="439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 п. 5 от 15 апреля 2020 года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Республиканском ежегодном конкурсе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ложение устанавливает порядок и условия проведения </w:t>
      </w:r>
      <w:r>
        <w:rPr>
          <w:rFonts w:cs="Times New Roman" w:ascii="Times New Roman" w:hAnsi="Times New Roman"/>
          <w:b/>
          <w:szCs w:val="28"/>
        </w:rPr>
        <w:t>Республиканского ежегодного конкурса «Лучший технический инспектор по охране труда Казахстанского отраслевого профсоюза работников образования и науки»</w:t>
      </w:r>
      <w:r>
        <w:rPr>
          <w:rFonts w:cs="Times New Roman" w:ascii="Times New Roman" w:hAnsi="Times New Roman"/>
          <w:szCs w:val="28"/>
        </w:rPr>
        <w:t xml:space="preserve"> (далее – «Конкурс») между техническими инспекторами по охране труда (далее – «Технический инспектор») членских организаций Казахстанского отраслевого профсоюза работников образования и науки на звание «</w:t>
      </w:r>
      <w:r>
        <w:rPr>
          <w:rFonts w:cs="Times New Roman" w:ascii="Times New Roman" w:hAnsi="Times New Roman"/>
          <w:b/>
          <w:szCs w:val="28"/>
        </w:rPr>
        <w:t>Лучший технический инспектор по охране труда Казахстанского отраслевого профсоюза работников образования и науки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рганизатор Конкурса – Отраслевой Совет ОО «Казахстанский отраслевой профсоюз работников образования и науки» (далее – «Профсоюз»)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и и задачи Конкурса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Конкурс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водится в </w:t>
      </w:r>
      <w:r>
        <w:rPr>
          <w:rFonts w:cs="Times New Roman" w:ascii="Times New Roman" w:hAnsi="Times New Roman"/>
          <w:spacing w:val="3"/>
          <w:szCs w:val="28"/>
        </w:rPr>
        <w:t>целях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pacing w:val="3"/>
          <w:szCs w:val="28"/>
        </w:rPr>
        <w:t xml:space="preserve">- повышения эффективности осуществления внутреннего контроля по  </w:t>
      </w:r>
      <w:r>
        <w:rPr>
          <w:rFonts w:cs="Times New Roman" w:ascii="Times New Roman" w:hAnsi="Times New Roman"/>
          <w:szCs w:val="28"/>
        </w:rPr>
        <w:t>безопасности и охраны труда (далее «БиОТ»)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Cs w:val="28"/>
        </w:rPr>
        <w:t>соблюдения работодателями законных прав и интересов работников на безопасные условия труда</w:t>
      </w:r>
      <w:r>
        <w:rPr>
          <w:rFonts w:cs="Times New Roman" w:ascii="Times New Roman" w:hAnsi="Times New Roman"/>
          <w:szCs w:val="28"/>
        </w:rPr>
        <w:t xml:space="preserve"> в соответствии с требованиями Трудового кодекса Республики Казахстан, Законом Республики Казахстан «О профессиональных союзах» и иными нормативно-правовыми актами; Отраслевой системы управления охраны труда (СУОТ)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я производственного травматизма и профессиональной заболеваемости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pacing w:val="3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совершенствования и мотивации деятельности Технических инспекторо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Задачами Конкурса являются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лучших Технических инспекторов Профсоюза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pacing w:val="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ышение роли  профсоюзных организаций в вопросах БиОТ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обобщение и распространение опыта работы лучших Технических инспекторов Профсоюза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усиление внимания руководителей организаций образования и науки за состоянием БиОТ и недопущение несчастных случаев на производстве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воевременное выявление и устранение нарушений норм и правил БиОТ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ральное и материальное стимулирование деятельности Технических инспекторов.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</w:rPr>
        <w:t>Участники Конкурса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Право на участие в Конкурсе </w:t>
      </w:r>
      <w:r>
        <w:rPr>
          <w:rFonts w:cs="Times New Roman" w:ascii="Times New Roman" w:hAnsi="Times New Roman"/>
          <w:szCs w:val="28"/>
          <w:lang w:val="kk-KZ"/>
        </w:rPr>
        <w:t>им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kk-KZ"/>
        </w:rPr>
        <w:t>ю</w:t>
      </w: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Технически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rFonts w:cs="Times New Roman" w:ascii="Times New Roman" w:hAnsi="Times New Roman"/>
          <w:szCs w:val="28"/>
        </w:rPr>
        <w:t xml:space="preserve"> инспектора членских организаций Профсоюза с наилучшими показателями в своей работе за отчетный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курс проводится по следующим группа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1 группа –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zCs w:val="28"/>
        </w:rPr>
        <w:t xml:space="preserve">Технических инспекторов </w:t>
      </w:r>
      <w:r>
        <w:rPr>
          <w:rFonts w:cs="Times New Roman" w:ascii="Times New Roman" w:hAnsi="Times New Roman"/>
        </w:rPr>
        <w:t>организаций дошкольного, среднего, дополнительного образ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2 группа – </w:t>
      </w:r>
      <w:r>
        <w:rPr>
          <w:rFonts w:cs="Times New Roman" w:ascii="Times New Roman" w:hAnsi="Times New Roman"/>
          <w:szCs w:val="28"/>
        </w:rPr>
        <w:t>для Технических инспекторов</w:t>
      </w:r>
      <w:r>
        <w:rPr>
          <w:rFonts w:cs="Times New Roman" w:ascii="Times New Roman" w:hAnsi="Times New Roman"/>
        </w:rPr>
        <w:t xml:space="preserve"> организаций технического и профессионального, послесреднего образования, высших учебных заве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Для организации и проведения Конкурса Профсоюзом создается Конкурсная комиссия в количестве 3 человек.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 На Конкурсную комиссию возлагаются функции по общему руководству, контролю за соблюдением условий и порядка проведения Конкурса, приему документов </w:t>
      </w:r>
      <w:r>
        <w:rPr>
          <w:sz w:val="28"/>
          <w:szCs w:val="28"/>
          <w:lang w:val="kk-KZ"/>
        </w:rPr>
        <w:t xml:space="preserve">Технического инспектора </w:t>
      </w:r>
      <w:r>
        <w:rPr>
          <w:sz w:val="28"/>
          <w:szCs w:val="28"/>
        </w:rPr>
        <w:t>для участия в Конкурсе (далее – Документы) и их рассмотрению, определению победителей, а также иные функции, связанные с проведением Конкурса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Конкурс проводится в два этапа: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1-й этап (областной, города республиканского значения, столицы) – членскими организациями Профсоюз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2-й этап (республиканский) – Профсоюзом.</w:t>
      </w:r>
    </w:p>
    <w:p>
      <w:pPr>
        <w:pStyle w:val="Style18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1-го этапа  Конкурса членская организация Профсоюза направляет</w:t>
      </w:r>
      <w:r>
        <w:rPr>
          <w:sz w:val="28"/>
          <w:szCs w:val="28"/>
          <w:lang w:val="kk-KZ"/>
        </w:rPr>
        <w:t xml:space="preserve"> для участия во 2-м этапе </w:t>
      </w:r>
      <w:r>
        <w:rPr>
          <w:sz w:val="28"/>
          <w:szCs w:val="28"/>
        </w:rPr>
        <w:t>все необходимые документы в электронном виде, согласно Приложениям к настоящему Положению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 xml:space="preserve">до 1 </w:t>
      </w:r>
      <w:r>
        <w:rPr>
          <w:b/>
          <w:sz w:val="28"/>
          <w:szCs w:val="28"/>
          <w:lang w:val="kk-KZ"/>
        </w:rPr>
        <w:t>октябр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o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z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Документы направленные позже установленного срока не рассматривают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В каждой группе могут быть представлены по одному Техническому инспектору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2. Показатели работ Технического инспектора подтверждаются копиями (выписками) локальных актов (приказов, решений, протоколов, статьи из журналов и газет и др.), фотографиями и оцениваются по балльной системе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3. Республиканский конкурс «Лучший технический инспектор по охране труда Казахстанского отраслевого профсоюза работников образования и науки» проводится ежегодно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Подведение итогов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4. Итоги Конкурса подводятся по результатам отчетного периода на основании представленных Документ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Основным критерием для определения победителей Конкурса является общая сумма баллов по показателям работ Технического инспекто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6. По итогам Конкурса определяются по три победителя в каждой группе с присвоением соответственно 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места и звания «Лучший Технический инспектор по охране труда Казахстанского отраслевого профсоюза работников образования и науки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7. Победители Конкурса на основании Решения Конкурсной комиссии награждаются Грамотами Профсоюза и денежной премией, размер которой определяется Профсоюзом в зависимости от занятого ме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8. Итоги Конкурса утверждаются </w:t>
      </w:r>
      <w:r>
        <w:rPr>
          <w:rFonts w:cs="Times New Roman" w:ascii="Times New Roman" w:hAnsi="Times New Roman"/>
          <w:b/>
          <w:szCs w:val="28"/>
        </w:rPr>
        <w:t>не позднее 20 октября</w:t>
      </w:r>
      <w:r>
        <w:rPr>
          <w:rFonts w:cs="Times New Roman" w:ascii="Times New Roman" w:hAnsi="Times New Roman"/>
          <w:szCs w:val="28"/>
        </w:rPr>
        <w:t xml:space="preserve"> и публикуются на официальном сайте Профсоюз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9. Награждения победителей Конкурса проводится в торжественной обстановке на Республиканском семинаре технических инспекторов по охране труда Профсоюз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Победители Конкурса могут быть представлены к наградам Профсоюз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Документы Технических инспекторов по их согласию могут быть направлены Профсоюзом для участия в Республиканских конкурсах по БиОТ.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спубликанском ежегодном конкурсе 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-заявка участника Республиканского ежегодного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15"/>
        <w:gridCol w:w="4722"/>
      </w:tblGrid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участн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биль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об обучении на курсах по БиО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орган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юридический адре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профсоюзной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й организации Профсоюз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районной организации Профсоюз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ной организации Профсоюз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областной организации Профсоюз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инспе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</w:t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союзной организации </w:t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спубликанском ежегодном конкурсе 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а участника Республиканского ежегодного конкурс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технического инспектора по охране труд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арактеристика заполняется в свободной форм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союзной организации </w:t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спубликанском ежегодном  конкурсе 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показателей работы участника Республиканского ежегодного конкурс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технического инспектора по охране труд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4"/>
        <w:gridCol w:w="1824"/>
        <w:gridCol w:w="1711"/>
        <w:gridCol w:w="1771"/>
      </w:tblGrid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показател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-данющие документы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организации, всего, в т.ч.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до 35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Профсою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Производственного совета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здании Производст-венного совета по БиОТ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изводст-венного совета по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Производственного совета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изводст-венного совета по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Производственного совета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роизводст-венного совета по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Технического инспектора сертификата об обучении на курсах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ую провер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за состоянием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/ устранено 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выявленное и устраненное наруш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явленных нарушений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по обеспечению безопасных условий тру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нарушение требований правил, инструкций по охране тру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по обучению и инструктажу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по обеспечению спецодеждой, спецобувью, С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lang w:val="en-US"/>
              </w:rPr>
            </w:pPr>
            <w:r>
              <w:rPr/>
              <w:t>- проч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ложений по устранению выявленных 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пред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о результатам проверки состояния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ложений о привлечении к ответственности лиц, виновных в нарушении законод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пред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ую трудовую инспекц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 прокура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направленных предложений привлечено к ответственности, всего, в т.ч.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привл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трудовых спор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ого работ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овых заявлений, рассмотренных в суд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ое заявл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ого работ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расследованиях несчастных случае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ледования несчастного случа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на семинарах по вопросам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по БиОТ в С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ую публикац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(фото)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енда (уголка)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, консультации по вопросам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консультац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азъяснений, письм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ероприятия по БиОТ, предусмотренные коллективным договор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при налич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Коллективно-го догов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о вопросам БиОТ на собраниях, совещаниях, семинар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ыступ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убликация, протокол</w:t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spacing w:lineRule="atLeast" w:line="24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инспе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</w:t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союзной организации </w:t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спубликанском ежегодном конкурсе 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о проделанной работе участника Республиканского ежегодного конкурса 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технического инспектора по охране труд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снительная записка представляется в свободной форме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 данными и общими сведениями работы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инспе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</w:t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yevprof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0:00Z</dcterms:created>
  <dc:creator>Батыр Алиев</dc:creator>
  <dc:description/>
  <cp:keywords/>
  <dc:language>en-US</dc:language>
  <cp:lastModifiedBy>ww</cp:lastModifiedBy>
  <dcterms:modified xsi:type="dcterms:W3CDTF">2020-04-17T06:20:00Z</dcterms:modified>
  <cp:revision>17</cp:revision>
  <dc:subject/>
  <dc:title/>
</cp:coreProperties>
</file>